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caps/>
          <w:lang w:val="sr-CS"/>
        </w:rPr>
      </w:pPr>
      <w:r>
        <w:rPr>
          <w:caps/>
          <w:lang w:val="sr-CS"/>
        </w:rPr>
        <w:t xml:space="preserve">Прва седница </w:t>
      </w:r>
    </w:p>
    <w:p>
      <w:pPr>
        <w:pStyle w:val="Normal"/>
        <w:tabs>
          <w:tab w:val="clear" w:pos="720"/>
          <w:tab w:val="left" w:pos="1418" w:leader="none"/>
        </w:tabs>
        <w:ind w:left="5760" w:hanging="5760"/>
        <w:jc w:val="both"/>
        <w:rPr>
          <w:lang w:val="sr-CS"/>
        </w:rPr>
      </w:pPr>
      <w:r>
        <w:rPr>
          <w:caps/>
          <w:lang w:val="sr-CS"/>
        </w:rPr>
        <w:t xml:space="preserve">Другог редовног заседања  </w:t>
        <w:tab/>
      </w:r>
    </w:p>
    <w:p>
      <w:pPr>
        <w:pStyle w:val="Normal"/>
        <w:tabs>
          <w:tab w:val="clear" w:pos="720"/>
          <w:tab w:val="left" w:pos="1418" w:leader="none"/>
        </w:tabs>
        <w:jc w:val="both"/>
        <w:rPr>
          <w:lang w:val="sr-CS"/>
        </w:rPr>
      </w:pPr>
      <w:r>
        <w:rPr>
          <w:lang w:val="sr-CS"/>
        </w:rPr>
        <w:t>24. октобар 2013. године</w:t>
      </w:r>
    </w:p>
    <w:p>
      <w:pPr>
        <w:pStyle w:val="Normal"/>
        <w:tabs>
          <w:tab w:val="clear" w:pos="720"/>
          <w:tab w:val="left" w:pos="1418" w:leader="none"/>
        </w:tabs>
        <w:jc w:val="both"/>
        <w:rPr>
          <w:lang w:val="sr-CS"/>
        </w:rPr>
      </w:pPr>
      <w:r>
        <w:rPr>
          <w:lang w:val="sr-CS"/>
        </w:rPr>
        <w:t>(Осм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15 часова. Седници председава др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sz w:val="10"/>
          <w:szCs w:val="10"/>
          <w:lang w:val="sr-CS"/>
        </w:rPr>
      </w:pPr>
      <w:r>
        <w:rPr>
          <w:sz w:val="10"/>
          <w:szCs w:val="10"/>
          <w:lang w:val="sr-CS"/>
        </w:rPr>
      </w:r>
    </w:p>
    <w:p>
      <w:pPr>
        <w:pStyle w:val="Normal"/>
        <w:tabs>
          <w:tab w:val="clear" w:pos="720"/>
          <w:tab w:val="left" w:pos="1418" w:leader="none"/>
        </w:tabs>
        <w:jc w:val="both"/>
        <w:rPr>
          <w:lang w:val="sr-CS"/>
        </w:rPr>
      </w:pPr>
      <w:r>
        <w:rPr>
          <w:lang w:val="sr-CS"/>
        </w:rPr>
        <w:tab/>
        <w:t xml:space="preserve">ПРЕДСЕДНИК: Поштоване даме и господо народни посланици, настављамо рад Прв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96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5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На основу члана 287. Пословника Народне скупштине, народни посланици у данашњем дану имају право на тражење обавештења и објашњења.</w:t>
      </w:r>
    </w:p>
    <w:p>
      <w:pPr>
        <w:pStyle w:val="Normal"/>
        <w:tabs>
          <w:tab w:val="clear" w:pos="720"/>
          <w:tab w:val="left" w:pos="1418" w:leader="none"/>
        </w:tabs>
        <w:jc w:val="both"/>
        <w:rPr>
          <w:lang w:val="sr-CS"/>
        </w:rPr>
      </w:pPr>
      <w:r>
        <w:rPr>
          <w:lang w:val="sr-CS"/>
        </w:rPr>
        <w:tab/>
        <w:t>Да ли се неко од председника, односно овлашћених представника посланичких група јавља за реч?</w:t>
      </w:r>
    </w:p>
    <w:p>
      <w:pPr>
        <w:pStyle w:val="Normal"/>
        <w:tabs>
          <w:tab w:val="clear" w:pos="720"/>
          <w:tab w:val="left" w:pos="1418" w:leader="none"/>
        </w:tabs>
        <w:jc w:val="both"/>
        <w:rPr>
          <w:lang w:val="sr-CS"/>
        </w:rPr>
      </w:pPr>
      <w:r>
        <w:rPr>
          <w:lang w:val="sr-CS"/>
        </w:rPr>
        <w:tab/>
        <w:t>Реч има народни посланик Мирко Чикириз.</w:t>
      </w:r>
    </w:p>
    <w:p>
      <w:pPr>
        <w:pStyle w:val="Normal"/>
        <w:tabs>
          <w:tab w:val="clear" w:pos="720"/>
          <w:tab w:val="left" w:pos="1418" w:leader="none"/>
        </w:tabs>
        <w:jc w:val="both"/>
        <w:rPr/>
      </w:pPr>
      <w:r>
        <w:rPr>
          <w:lang w:val="sr-CS"/>
        </w:rPr>
        <w:tab/>
        <w:t xml:space="preserve">МИРКО ЧИКИРИЗ: Господине председниче, у данима када се цела Србија бави сахраном Јованке Броз, из Грчке нам са „српског војничког гробља“ стижу вапаји последњег чувара српског великог светилишта, где су пренети посмртни остаци 8.000 српских војника, који су својим јунаштвом надвисили себе и задужили поколења и све нас народне представнике. </w:t>
      </w:r>
    </w:p>
    <w:p>
      <w:pPr>
        <w:pStyle w:val="Normal"/>
        <w:tabs>
          <w:tab w:val="clear" w:pos="720"/>
          <w:tab w:val="left" w:pos="1418" w:leader="none"/>
        </w:tabs>
        <w:jc w:val="both"/>
        <w:rPr>
          <w:lang w:val="sr-CS"/>
        </w:rPr>
      </w:pPr>
      <w:r>
        <w:rPr/>
        <w:tab/>
      </w:r>
      <w:r>
        <w:rPr>
          <w:lang w:val="sr-CS"/>
        </w:rPr>
        <w:t>Последњи из лозе Михаиловића, после Саве, Ђуре, Ђорђе Михаиловић који је кустос, чувар, човек који је цео свој живот посветио одржавању српског војничког гробља, који је рођен на гробљу, који више од 50 година свакодневно уређује гробље, прима туристе, зна сваку хумку, зна сваку породицу у Србији, зна судбину сваког војника чији су посмртни остаци ту, да тог великана, Ђорђе Михаиловића, који је заслужио да добије од државе Србије највеће одликовање за све што је задужио, и нас народне представнике и нашу нацију, њега у том послу, једноставно, више нема ко да наследи!</w:t>
      </w:r>
    </w:p>
    <w:p>
      <w:pPr>
        <w:pStyle w:val="Normal"/>
        <w:tabs>
          <w:tab w:val="clear" w:pos="720"/>
          <w:tab w:val="left" w:pos="1418" w:leader="none"/>
        </w:tabs>
        <w:jc w:val="both"/>
        <w:rPr/>
      </w:pPr>
      <w:r>
        <w:rPr>
          <w:lang w:val="sr-CS"/>
        </w:rPr>
        <w:tab/>
        <w:t>Ђорђе Михаиловић често каже да више туриста из Србије посети у једном дану „српско војничко гробље“, него гробља савезника за неколико година њихових сународника, а мислим на француско, италијанско и руско гробље. Ђорђе Михаиловић и његов отац су током Другог светског рата од Немаца сакрили и закопали књиге и реликвије, и ништа није опљачкано, а да не причам о томе са колико стрпљења, љубави и посвећености дочекују сваког ко дође у Грчку да се поклони тим српским великанима.</w:t>
      </w:r>
    </w:p>
    <w:p>
      <w:pPr>
        <w:pStyle w:val="Normal"/>
        <w:tabs>
          <w:tab w:val="clear" w:pos="720"/>
          <w:tab w:val="left" w:pos="1418" w:leader="none"/>
        </w:tabs>
        <w:jc w:val="both"/>
        <w:rPr/>
      </w:pPr>
      <w:r>
        <w:rPr>
          <w:lang w:val="sr-CS"/>
        </w:rPr>
        <w:tab/>
        <w:t>Још нешто, док је држава била озбиљнија и одговорнија према овим питањима направљени су и маузолеј, и капела и костурница, и то је све финансирала Краљевина. Почетак изградње „српског војничког гробља“ и пратећих објеката почео је 1933. године, а завршен је 1936. године, а освећење је било на Дан примирја у Првом светском рату, што показује и тадашњу посвећеност Краљевине трајном очувању мира. Материјал за изградњу гробља и пратећих објеката је сав из Србије</w:t>
      </w:r>
      <w:r>
        <w:rPr>
          <w:b/>
          <w:lang w:val="sr-CS"/>
        </w:rPr>
        <w:t>;</w:t>
      </w:r>
      <w:r>
        <w:rPr>
          <w:lang w:val="sr-CS"/>
        </w:rPr>
        <w:t xml:space="preserve"> камен из Љига, цемент из Беочина, а Грчка је у знак поштовања према тим великанима Србији поклонила бесплатно земљиште и ослободила свих царина и пореза на материјал који је увезен.</w:t>
      </w:r>
    </w:p>
    <w:p>
      <w:pPr>
        <w:pStyle w:val="Normal"/>
        <w:tabs>
          <w:tab w:val="clear" w:pos="720"/>
          <w:tab w:val="left" w:pos="1418" w:leader="none"/>
        </w:tabs>
        <w:jc w:val="both"/>
        <w:rPr/>
      </w:pPr>
      <w:r>
        <w:rPr>
          <w:lang w:val="sr-CS"/>
        </w:rPr>
        <w:tab/>
        <w:t xml:space="preserve">Ако је Грчка толико урадила за Србију и на делима показала велико поштовање према српским војницима који ту почивају, мислимо да држава Србија мора да уради нешто да припреми наследнике, и да финансира њихов боравак и њихов рад и да оно што су радили Ђуро Михаиловић, Саво Михаиловић и што ради Ђорђе Михаиловић, који је напунио 85 година, неко настави. </w:t>
      </w:r>
    </w:p>
    <w:p>
      <w:pPr>
        <w:pStyle w:val="Normal"/>
        <w:tabs>
          <w:tab w:val="clear" w:pos="720"/>
          <w:tab w:val="left" w:pos="1418" w:leader="none"/>
        </w:tabs>
        <w:jc w:val="both"/>
        <w:rPr>
          <w:lang w:val="sr-CS"/>
        </w:rPr>
      </w:pPr>
      <w:r>
        <w:rPr>
          <w:lang w:val="sr-CS"/>
        </w:rPr>
        <w:tab/>
        <w:t>Због тога моје питање министру Расиму Љајићу, министру за рад, борачка и социјална питања, пошто видим да се активно бави сахраном супруге аустроугарског каплара, а ми о покојницима нећемо да кажемо ништа лоше, гласи – да ли ће Министарство предузети неке кораке по овом питању, јер време цури?! Ђорђе Михаиловић сваког дана шаље апеле домовини да се плаши да ли ће жив дочекати следећи дан, да ли ће имати ко да га наследи и да ли ће све ово о чему причам пасти у заборава!</w:t>
      </w:r>
    </w:p>
    <w:p>
      <w:pPr>
        <w:pStyle w:val="Normal"/>
        <w:tabs>
          <w:tab w:val="clear" w:pos="720"/>
          <w:tab w:val="left" w:pos="1418" w:leader="none"/>
        </w:tabs>
        <w:jc w:val="both"/>
        <w:rPr>
          <w:lang w:val="sr-CS"/>
        </w:rPr>
      </w:pPr>
      <w:r>
        <w:rPr>
          <w:lang w:val="sr-CS"/>
        </w:rPr>
        <w:tab/>
        <w:t>Иако смо у потпуности окренути, односно у претежном делу будућности Србије, мислим да не смемо да заборавимо те српске витезове и Ђорђа Михаиловића који је цео свој живот, кажем, провео и посветио одржавању „српског војничког гробља“ српских великана. Хвала. (Аплауз)</w:t>
      </w:r>
    </w:p>
    <w:p>
      <w:pPr>
        <w:pStyle w:val="Normal"/>
        <w:tabs>
          <w:tab w:val="clear" w:pos="720"/>
          <w:tab w:val="left" w:pos="1418" w:leader="none"/>
        </w:tabs>
        <w:jc w:val="both"/>
        <w:rPr>
          <w:lang w:val="sr-CS"/>
        </w:rPr>
      </w:pPr>
      <w:r>
        <w:rPr>
          <w:lang w:val="sr-CS"/>
        </w:rPr>
        <w:tab/>
        <w:t>ПРЕДСЕДНИК: Следећи пријављени за реч је народни посланик Константин Арсеновић.</w:t>
      </w:r>
    </w:p>
    <w:p>
      <w:pPr>
        <w:pStyle w:val="Normal"/>
        <w:tabs>
          <w:tab w:val="clear" w:pos="720"/>
          <w:tab w:val="left" w:pos="1418" w:leader="none"/>
        </w:tabs>
        <w:jc w:val="both"/>
        <w:rPr>
          <w:lang w:val="sr-CS"/>
        </w:rPr>
      </w:pPr>
      <w:r>
        <w:rPr>
          <w:lang w:val="sr-CS"/>
        </w:rPr>
        <w:tab/>
        <w:t>КОНСТАНТИН АРСЕНОВИЋ: Господине председниче, моје питање је упућено вама.</w:t>
      </w:r>
    </w:p>
    <w:p>
      <w:pPr>
        <w:pStyle w:val="Normal"/>
        <w:tabs>
          <w:tab w:val="clear" w:pos="720"/>
          <w:tab w:val="left" w:pos="1418" w:leader="none"/>
        </w:tabs>
        <w:jc w:val="both"/>
        <w:rPr>
          <w:lang w:val="sr-CS"/>
        </w:rPr>
      </w:pPr>
      <w:r>
        <w:rPr>
          <w:lang w:val="sr-CS"/>
        </w:rPr>
        <w:tab/>
        <w:t xml:space="preserve">Јуче смо расправљали о неопходности избора још једног потпредседника Скупштине. Ако је битно моје мишљење, хоћу да кажем да је ваш захтев по мом мишљењу веома оправдан. Но, то није био разлог што се јављам и тражим објашњење, него је разлог заправо то што је данас у „Политици“ објављено да је један од разлога што се тражи избор још једног потпредседника Народне скупштине то што ја због својих година не могу да обављам успешно одређене функције или не у обиму у којем би захтевала Скупштина. Не знам ко је такву информацију дао, али ја не бих желео да се са мојим годинама манипулише. </w:t>
      </w:r>
    </w:p>
    <w:p>
      <w:pPr>
        <w:pStyle w:val="Normal"/>
        <w:tabs>
          <w:tab w:val="clear" w:pos="720"/>
          <w:tab w:val="left" w:pos="1418" w:leader="none"/>
        </w:tabs>
        <w:jc w:val="both"/>
        <w:rPr>
          <w:lang w:val="sr-CS"/>
        </w:rPr>
      </w:pPr>
      <w:r>
        <w:rPr>
          <w:lang w:val="sr-CS"/>
        </w:rPr>
        <w:tab/>
        <w:t xml:space="preserve">Иако нисам консултовао своју посланичку групу, желим овде јавно да кажем да ако је то један од разлога, молим вас да консултујете коалиционе партнере, моју посланичку групу и ја сам спреман да поднесем оставку на ту функцију, а све у циљу побољшања рада Скупштине и смањења трошкова. Не бих желео да будем један од разлога због чега се бира нови потпредседник Скупштине, иако, подвлачим, сматрам да има оправдања за тај предлог који сте поднели, али свакако лично мислим да нису моје године разлог и немогућност рада. Ви сте присутни овде и сви знате да ја међу првима долазим на посао и међу задњим одлазим. </w:t>
      </w:r>
    </w:p>
    <w:p>
      <w:pPr>
        <w:pStyle w:val="Normal"/>
        <w:tabs>
          <w:tab w:val="clear" w:pos="720"/>
          <w:tab w:val="left" w:pos="1418" w:leader="none"/>
        </w:tabs>
        <w:jc w:val="both"/>
        <w:rPr>
          <w:lang w:val="sr-CS"/>
        </w:rPr>
      </w:pPr>
      <w:r>
        <w:rPr>
          <w:lang w:val="sr-CS"/>
        </w:rPr>
        <w:tab/>
        <w:t>Према томе, не видим разлога да неко злоупотребљава један ипак непримерен разлог. Због тога бих волео лично да чујем вас, да једноставно ту дилему рашчистимо. Хвала вам. (Аплауз)</w:t>
      </w:r>
    </w:p>
    <w:p>
      <w:pPr>
        <w:pStyle w:val="Normal"/>
        <w:tabs>
          <w:tab w:val="clear" w:pos="720"/>
          <w:tab w:val="left" w:pos="1418" w:leader="none"/>
        </w:tabs>
        <w:jc w:val="both"/>
        <w:rPr>
          <w:lang w:val="sr-CS"/>
        </w:rPr>
      </w:pPr>
      <w:r>
        <w:rPr>
          <w:lang w:val="sr-CS"/>
        </w:rPr>
        <w:tab/>
        <w:t xml:space="preserve">ПРЕДСЕДНИК: Поштовани потпредседниче, драги Коста, ви знате шта ја мислим о томе. Апсолутно стојим иза онога што сам рекао и више пута, да сам потпуно поносан на све потпредседнике Скупштине, да сви раде свој посао на најбољи могући начин. Не само да то није сметња, већ је некада ваше животно искуство и велика предност и може да нам помогне у бољем управљању Скупштином. </w:t>
      </w:r>
    </w:p>
    <w:p>
      <w:pPr>
        <w:pStyle w:val="Normal"/>
        <w:tabs>
          <w:tab w:val="clear" w:pos="720"/>
          <w:tab w:val="left" w:pos="1418" w:leader="none"/>
        </w:tabs>
        <w:jc w:val="both"/>
        <w:rPr>
          <w:lang w:val="sr-CS"/>
        </w:rPr>
      </w:pPr>
      <w:r>
        <w:rPr>
          <w:lang w:val="sr-CS"/>
        </w:rPr>
        <w:tab/>
        <w:t>Што се мене тиче, то апсолутно не стоји. Жао ми је што је било ко могао да помисли тако нешто, а добио је у новинама. Ви сте увек добродошли и драго ми је да сте део нашег тима. (Аплауз)</w:t>
      </w:r>
    </w:p>
    <w:p>
      <w:pPr>
        <w:pStyle w:val="Normal"/>
        <w:tabs>
          <w:tab w:val="clear" w:pos="720"/>
          <w:tab w:val="left" w:pos="1418" w:leader="none"/>
        </w:tabs>
        <w:jc w:val="both"/>
        <w:rPr>
          <w:lang w:val="sr-CS"/>
        </w:rPr>
      </w:pPr>
      <w:r>
        <w:rPr>
          <w:lang w:val="sr-CS"/>
        </w:rPr>
        <w:tab/>
        <w:t>Народни посланик Снежана Стојановић Плавшић има реч.</w:t>
      </w:r>
    </w:p>
    <w:p>
      <w:pPr>
        <w:pStyle w:val="Normal"/>
        <w:tabs>
          <w:tab w:val="clear" w:pos="720"/>
          <w:tab w:val="left" w:pos="1418" w:leader="none"/>
        </w:tabs>
        <w:jc w:val="both"/>
        <w:rPr>
          <w:lang w:val="sr-CS"/>
        </w:rPr>
      </w:pPr>
      <w:r>
        <w:rPr>
          <w:lang w:val="sr-CS"/>
        </w:rPr>
        <w:tab/>
        <w:t>СНЕЖАНА СТОЈАНОВИЋ ПЛАВШИЋ: Захваљујем, господине председниче.</w:t>
      </w:r>
    </w:p>
    <w:p>
      <w:pPr>
        <w:pStyle w:val="Normal"/>
        <w:tabs>
          <w:tab w:val="clear" w:pos="720"/>
          <w:tab w:val="left" w:pos="1418" w:leader="none"/>
        </w:tabs>
        <w:jc w:val="both"/>
        <w:rPr/>
      </w:pPr>
      <w:r>
        <w:rPr>
          <w:lang w:val="sr-CS"/>
        </w:rPr>
        <w:tab/>
        <w:t>Моје питање односи се на покушај да Народна скупштина у већем капацитету врши своју надзорну улогу и оно је везано за пуну примену Закона о социјалној заштити, који је у овој скупштини донесен још 2011. године. Наиме, питање се односи на чињеницу да Уредба о наменским трансферима одонда до данас није донесена, иако је прошло две и по године. Зашто је то важно?</w:t>
      </w:r>
    </w:p>
    <w:p>
      <w:pPr>
        <w:pStyle w:val="Normal"/>
        <w:tabs>
          <w:tab w:val="clear" w:pos="720"/>
          <w:tab w:val="left" w:pos="1418" w:leader="none"/>
        </w:tabs>
        <w:jc w:val="both"/>
        <w:rPr>
          <w:lang w:val="sr-CS"/>
        </w:rPr>
      </w:pPr>
      <w:r>
        <w:rPr>
          <w:lang w:val="sr-CS"/>
        </w:rPr>
        <w:tab/>
        <w:t xml:space="preserve">Реформски процес у социјалној заштити започео је одмах након 2000. године и он је подразумевао, између осталог, пуну доступност услуга социјалне заштите и свих мера из области социјалне заштите свим грађанима широм Републике Србије. </w:t>
      </w:r>
    </w:p>
    <w:p>
      <w:pPr>
        <w:pStyle w:val="Normal"/>
        <w:tabs>
          <w:tab w:val="clear" w:pos="720"/>
          <w:tab w:val="left" w:pos="1418" w:leader="none"/>
        </w:tabs>
        <w:jc w:val="both"/>
        <w:rPr/>
      </w:pPr>
      <w:r>
        <w:rPr>
          <w:lang w:val="sr-CS"/>
        </w:rPr>
        <w:tab/>
        <w:t>Осим тога, један важан реформски процес у социјалној заштити, процес децентрализације социјалне заштите дефинисан је, такође, Законом о социјалној заштити.</w:t>
      </w:r>
    </w:p>
    <w:p>
      <w:pPr>
        <w:pStyle w:val="Normal"/>
        <w:tabs>
          <w:tab w:val="clear" w:pos="720"/>
          <w:tab w:val="left" w:pos="1418" w:leader="none"/>
        </w:tabs>
        <w:jc w:val="both"/>
        <w:rPr/>
      </w:pPr>
      <w:r>
        <w:rPr>
          <w:lang w:val="sr-CS"/>
        </w:rPr>
        <w:tab/>
        <w:t>На крају, оно што је новина у оквиру процеса реформе јесу и услуге социјалне заштите на локалу. Зашто је то важно? Пре свега због тога да би свака услуга била доступна сваком грађанину, али, наравно и због тога што су потребе грађанина много видљивије на локалу, него са централног нивоа.</w:t>
      </w:r>
    </w:p>
    <w:p>
      <w:pPr>
        <w:pStyle w:val="Normal"/>
        <w:tabs>
          <w:tab w:val="clear" w:pos="720"/>
          <w:tab w:val="left" w:pos="1418" w:leader="none"/>
        </w:tabs>
        <w:jc w:val="both"/>
        <w:rPr/>
      </w:pPr>
      <w:r>
        <w:rPr>
          <w:lang w:val="sr-CS"/>
        </w:rPr>
        <w:tab/>
        <w:t>Документи који су уследили, попут Стратегије социјалне заштите, која је донесена 2005. године и Закона о социјалној заштити 2011. године, утврдили су механизме за спровођење ове политике. Међутим, у Закону о социјалној заштити, у члану 207. дефинисана је потреба за наменским трансферима. Они су дефинисани као механизам и било је потребно да буду потпуно уређени стандарди и процедуре по којима ће наменски трансфери бити преношени локалним управама. У прелазним одредбама предвиђено је да Уредба о наменским трансферима буде донесена у периоду од шест месеци. Прошло је две и по године а ми још увек немамо пред собом ту уредбу.</w:t>
      </w:r>
    </w:p>
    <w:p>
      <w:pPr>
        <w:pStyle w:val="Normal"/>
        <w:tabs>
          <w:tab w:val="clear" w:pos="720"/>
          <w:tab w:val="left" w:pos="1418" w:leader="none"/>
        </w:tabs>
        <w:jc w:val="both"/>
        <w:rPr/>
      </w:pPr>
      <w:r>
        <w:rPr>
          <w:lang w:val="sr-CS"/>
        </w:rPr>
        <w:tab/>
        <w:t>Зашто је то важно? Током читавог овог процеса у 134 општине развијено је 440 услуга које су могли користити грађани Србије. Овај процес није био лак. Било је потребно да општине дефинишу своје приоритете, да донесу општинске одлуке о установљавању појединих услуга, да се развијају капацитети и општина и пружаоца услуга на локалу и, на крају крајева, да се издвоје из локалних буџета општина извесна средства за ове услуге.</w:t>
      </w:r>
    </w:p>
    <w:p>
      <w:pPr>
        <w:pStyle w:val="Normal"/>
        <w:tabs>
          <w:tab w:val="clear" w:pos="720"/>
          <w:tab w:val="left" w:pos="1418" w:leader="none"/>
        </w:tabs>
        <w:jc w:val="both"/>
        <w:rPr/>
      </w:pPr>
      <w:r>
        <w:rPr>
          <w:lang w:val="sr-CS"/>
        </w:rPr>
        <w:tab/>
        <w:t>Након што је све то урађено, наравно да је потребно да држава помогне опстанку ових услуга. Али, то се, нажалост, не дешава. Зашто? Зато што општине које су богатије наравно да имају већу могућност за финансирање ових услуга. Али, наменски трансфери управо служе за 40-ак најнеразвијенијих општина које немају ни финансијске, ни друге капацитете да трајно финансирају ове услуге. Због тога је држава предвидела механизам наменских трансфера, како би се ове услуге одржале. Напомињем да су то услуге које улазе у процес акредитације, а њихови пружаоци у процес лиценцирања. То значи, потпуно су успостављени стандарди и процедуре како би се новац за социјалну заштиту заиста трошио на оне којима је најпотребнији и на пружаоце услуга који најквалитетније могу да изађу у сусрет потребама грађана Србије.</w:t>
      </w:r>
    </w:p>
    <w:p>
      <w:pPr>
        <w:pStyle w:val="Normal"/>
        <w:tabs>
          <w:tab w:val="clear" w:pos="720"/>
          <w:tab w:val="left" w:pos="1418" w:leader="none"/>
        </w:tabs>
        <w:jc w:val="both"/>
        <w:rPr/>
      </w:pPr>
      <w:r>
        <w:rPr>
          <w:lang w:val="sr-CS"/>
        </w:rPr>
        <w:tab/>
        <w:t xml:space="preserve">Међутим, сада су те услуге угрожене. Зашто? Зато што најнеразвијеније општине немају пара за финансирање ових услуга, те ће тако 7.000 најугроженијих грађана у стању социјалне потребе, у најнеразвијенијим општинама бити у немогућности да даље задовољавају своје потребе. </w:t>
      </w:r>
    </w:p>
    <w:p>
      <w:pPr>
        <w:pStyle w:val="Normal"/>
        <w:tabs>
          <w:tab w:val="clear" w:pos="720"/>
          <w:tab w:val="left" w:pos="1418" w:leader="none"/>
        </w:tabs>
        <w:jc w:val="both"/>
        <w:rPr/>
      </w:pPr>
      <w:r>
        <w:rPr>
          <w:lang w:val="sr-CS"/>
        </w:rPr>
        <w:tab/>
        <w:t xml:space="preserve">Због тога је потребно уредити стандарде и процедуре и донети уредбу о наменским трансферима. Шта се сада дешава? Зашто се уредба не доноси? То је основно питање. Немогуће је да за две и по године Влада није успела, односно надлежно министарство није успело да донесе ову уредбу. Имам проверене информације да је текст уредбе био завршен још у претходној влади. У чему је онда проблем? Остаје сумња да можда постоји потреба да не постоји систем у овој области, како би се новац за социјалну заштиту могао злоупотребљавати у политичке сврхе. </w:t>
      </w:r>
    </w:p>
    <w:p>
      <w:pPr>
        <w:pStyle w:val="Normal"/>
        <w:tabs>
          <w:tab w:val="clear" w:pos="720"/>
          <w:tab w:val="left" w:pos="1418" w:leader="none"/>
        </w:tabs>
        <w:jc w:val="both"/>
        <w:rPr>
          <w:lang w:val="sr-CS"/>
        </w:rPr>
      </w:pPr>
      <w:r>
        <w:rPr>
          <w:lang w:val="sr-CS"/>
        </w:rPr>
        <w:tab/>
        <w:t>Услуге су угрожене, између осталог, и због политичке нестабилности на локалу у којој свака нова власт прави неке нове организације и финансира неке нове услуге. Дакле, не постоје стандарди и процедуре, постоји простор за корупцију, пре свега за политичку корупцију и због тога је неопходно ову уредбу донети.</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Због тога питам министра – када ће, коначно, уредба бити донесена? Хвала. (Аплауз)</w:t>
      </w:r>
    </w:p>
    <w:p>
      <w:pPr>
        <w:pStyle w:val="Normal"/>
        <w:tabs>
          <w:tab w:val="clear" w:pos="720"/>
          <w:tab w:val="left" w:pos="1418" w:leader="none"/>
        </w:tabs>
        <w:jc w:val="both"/>
        <w:rPr>
          <w:lang w:val="sr-CS"/>
        </w:rPr>
      </w:pPr>
      <w:r>
        <w:rPr>
          <w:lang w:val="sr-CS"/>
        </w:rPr>
        <w:tab/>
        <w:t xml:space="preserve">ПРЕДСЕДНИК: Народни посланик Кенан Хајдаревић има реч. </w:t>
      </w:r>
    </w:p>
    <w:p>
      <w:pPr>
        <w:pStyle w:val="Normal"/>
        <w:tabs>
          <w:tab w:val="clear" w:pos="720"/>
          <w:tab w:val="left" w:pos="1418" w:leader="none"/>
        </w:tabs>
        <w:jc w:val="both"/>
        <w:rPr>
          <w:lang w:val="sr-CS"/>
        </w:rPr>
      </w:pPr>
      <w:r>
        <w:rPr>
          <w:lang w:val="sr-CS"/>
        </w:rPr>
        <w:tab/>
        <w:t>КЕНАН ХАЈДАРЕВИЋ: Хвала, поштовани председниче.</w:t>
      </w:r>
    </w:p>
    <w:p>
      <w:pPr>
        <w:pStyle w:val="Normal"/>
        <w:tabs>
          <w:tab w:val="clear" w:pos="720"/>
          <w:tab w:val="left" w:pos="1418" w:leader="none"/>
        </w:tabs>
        <w:jc w:val="both"/>
        <w:rPr/>
      </w:pPr>
      <w:r>
        <w:rPr>
          <w:lang w:val="sr-CS"/>
        </w:rPr>
        <w:tab/>
        <w:t>Даме и господо народни посланици, прошла су два месеца од реконструкције Владе Србије и могу слободно да кажем да су се потврдили ставови ЛДП када смо рекли да реконструкција Владе Србије представља само један бајпас до избора, које би требало да очекујемо у фебруару и марту, а да та реконструкција Владе неће донети никакав квалитативан помак у раду Владе и, што је најважније, у животима обичних грађана.</w:t>
      </w:r>
    </w:p>
    <w:p>
      <w:pPr>
        <w:pStyle w:val="Normal"/>
        <w:tabs>
          <w:tab w:val="clear" w:pos="720"/>
          <w:tab w:val="left" w:pos="1418" w:leader="none"/>
        </w:tabs>
        <w:jc w:val="both"/>
        <w:rPr>
          <w:lang w:val="sr-CS"/>
        </w:rPr>
      </w:pPr>
      <w:r>
        <w:rPr>
          <w:lang w:val="sr-CS"/>
        </w:rPr>
        <w:tab/>
        <w:t xml:space="preserve">У ова два месеца од реконструкције Владе наставља се иста тенденција које смо били сведоци и претходних 15 месеци, а она се састоји у томе да главне политичке поруке, мере, сазнајемо ми као народни посланици из медија. Тако за мере штедње сазнамо на отвореној седници Владе, а о томе не разговарамо овде у Скупштини Србије. Чујемо од министра привреде неке мере које он предлаже – ни о томе не разговарамо ни у Скупштини Србије, нити у ресорном одбору, ни у пленуму. </w:t>
      </w:r>
    </w:p>
    <w:p>
      <w:pPr>
        <w:pStyle w:val="Normal"/>
        <w:tabs>
          <w:tab w:val="clear" w:pos="720"/>
          <w:tab w:val="left" w:pos="1418" w:leader="none"/>
        </w:tabs>
        <w:jc w:val="both"/>
        <w:rPr/>
      </w:pPr>
      <w:r>
        <w:rPr>
          <w:lang w:val="sr-CS"/>
        </w:rPr>
        <w:tab/>
        <w:t xml:space="preserve">А последња два дана сведоци смо једне расправе између министарке енергетике, с једне стране, и министра привреде, и представника „Србијагаса“, са друге стране о тешкој ситуацији у којој се налази „Србијагас“. </w:t>
      </w:r>
    </w:p>
    <w:p>
      <w:pPr>
        <w:pStyle w:val="Normal"/>
        <w:tabs>
          <w:tab w:val="clear" w:pos="720"/>
          <w:tab w:val="left" w:pos="1418" w:leader="none"/>
        </w:tabs>
        <w:jc w:val="both"/>
        <w:rPr/>
      </w:pPr>
      <w:r>
        <w:rPr>
          <w:lang w:val="sr-CS"/>
        </w:rPr>
        <w:tab/>
        <w:t xml:space="preserve">Подсетићу, и вас и јавност, да је ЛДП већ годинама уназад говорила и говори да не могу јавна предузећа, а ту мислимо и на „Србијагас“, да буду социјалне установе и партијски плен који треба да сачувају социјални мир и да ће кад-тад то довести до урушавања система. Оно што нисмо чули у ова два дана, ни од министарке енергетике, ни од министра привреде, јесу неке конкретне мере које треба да доведу до реконструкције тог, такозваног, гиганта „Србијагас“. </w:t>
      </w:r>
    </w:p>
    <w:p>
      <w:pPr>
        <w:pStyle w:val="Normal"/>
        <w:tabs>
          <w:tab w:val="clear" w:pos="720"/>
          <w:tab w:val="left" w:pos="1418" w:leader="none"/>
        </w:tabs>
        <w:jc w:val="both"/>
        <w:rPr/>
      </w:pPr>
      <w:r>
        <w:rPr>
          <w:lang w:val="sr-CS"/>
        </w:rPr>
        <w:tab/>
        <w:t xml:space="preserve">Питање министарки енергетике и премијеру – зашто Влада Србије као једну од мера у процесу стабилизације „Србијагаса“ не укине посредника при увозу гаса тј. не укине посредника „Јуросгас“? Зашто Србија, односно Влада Србије не покрене иницијативу за повећање рудне ренте, која је износи 3% за НИС, а 7% за остале, и на тај начин донекле обезбеди нека средстава која ће омогућити боље пословање, између осталог, „Србијагаса“? Да ли се то Влада Србије боји претње коју је председник Николић пре неколико дана у једном ТВ интервјуу рекао како мора се наставити поштовање енергетског споразума са Русима? Уместо свега овога ми смо јуче чули од министра привреда да је један од начина како „Србијагас“ да изађе из кризе јесте конверзија дуга у власништву. </w:t>
      </w:r>
    </w:p>
    <w:p>
      <w:pPr>
        <w:pStyle w:val="Normal"/>
        <w:tabs>
          <w:tab w:val="clear" w:pos="720"/>
          <w:tab w:val="left" w:pos="1418" w:leader="none"/>
        </w:tabs>
        <w:jc w:val="both"/>
        <w:rPr/>
      </w:pPr>
      <w:r>
        <w:rPr>
          <w:lang w:val="sr-CS"/>
        </w:rPr>
        <w:tab/>
        <w:t xml:space="preserve">С друге стране, премијер Дачић каже како „Србијагас“ има дуг и према Русима. И, сад, конкретно питање премијеру – да ли то значи увођење Руса у власништво „Србијагаса“ на мала врата? Да ли иза целе те приче стоји то да један део власништва „Србијагаса“ постане власништво руске државе? </w:t>
      </w:r>
    </w:p>
    <w:p>
      <w:pPr>
        <w:pStyle w:val="Normal"/>
        <w:tabs>
          <w:tab w:val="clear" w:pos="720"/>
          <w:tab w:val="left" w:pos="1418" w:leader="none"/>
        </w:tabs>
        <w:jc w:val="both"/>
        <w:rPr/>
      </w:pPr>
      <w:r>
        <w:rPr>
          <w:lang w:val="sr-CS"/>
        </w:rPr>
        <w:tab/>
        <w:t>Друга тема која нас заокупља ових дана јесу, такозване, личне карте јавних предузећа и предузећа у реструктурирању, на којима инсистира министар Радуловић. Једна његова изјава каже да он инсистира на одговорности свих, посебно државних службеника. Либералнодемократска партија инсистира и на одговорности Владе Србије и министара.</w:t>
      </w:r>
    </w:p>
    <w:p>
      <w:pPr>
        <w:pStyle w:val="Normal"/>
        <w:tabs>
          <w:tab w:val="clear" w:pos="720"/>
          <w:tab w:val="left" w:pos="1418" w:leader="none"/>
        </w:tabs>
        <w:jc w:val="both"/>
        <w:rPr/>
      </w:pPr>
      <w:r>
        <w:rPr>
          <w:lang w:val="sr-CS"/>
        </w:rPr>
        <w:tab/>
        <w:t>Шта је Влада Републике Србије учинила на поштовању Закона о јавним предузећима? Шест месеци ЛДП поставља питање овде у Скупштини Србије и не добијамо никакав одговор, ни од претходног министра привреде ни од садашњег министра привреде. Зашто се нису расписали конкурси за све директоре јавних предузећа? Зашто Влада Србије не поштује одредбе Закона о јавним предузећима, који њу обавезује на укидање управних одбора и именовање нових надзорних одбора? Да то није само хир ЛДП, већ да то кошта грађане Србије показује једна проста бројка – непоштовање те одредбе Закона о јавним предузећима кошта грађане Србије 200 милиона динара на годишњем нивоу.</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Када Влада Србије почне да поштује законе онда може очекивати од свих осталих да поштују оно што она говори. Хвала.</w:t>
      </w:r>
    </w:p>
    <w:p>
      <w:pPr>
        <w:pStyle w:val="Normal"/>
        <w:tabs>
          <w:tab w:val="clear" w:pos="720"/>
          <w:tab w:val="left" w:pos="1418" w:leader="none"/>
        </w:tabs>
        <w:jc w:val="both"/>
        <w:rPr/>
      </w:pPr>
      <w:r>
        <w:rPr>
          <w:lang w:val="sr-CS"/>
        </w:rPr>
        <w:tab/>
        <w:t xml:space="preserve">ПРЕДСЕДНИК: Народни посланик Небојша Зеленовић. </w:t>
      </w:r>
    </w:p>
    <w:p>
      <w:pPr>
        <w:pStyle w:val="Normal"/>
        <w:tabs>
          <w:tab w:val="clear" w:pos="720"/>
          <w:tab w:val="left" w:pos="1418" w:leader="none"/>
        </w:tabs>
        <w:jc w:val="both"/>
        <w:rPr/>
      </w:pPr>
      <w:r>
        <w:rPr>
          <w:lang w:val="sr-CS"/>
        </w:rPr>
        <w:tab/>
        <w:t xml:space="preserve">НЕВОЈША ЗЕЛЕНОВИЋ: Захваљујем. Господине председниче, уважене колегинице и колеге, поставио бих питање министарки здравља и настављаћу да постављам, из недеље у недељу, питање Министарству здравља, у нади да ћемо најзад добити неке одговоре на болна питања у нашем здравству. </w:t>
      </w:r>
    </w:p>
    <w:p>
      <w:pPr>
        <w:pStyle w:val="Normal"/>
        <w:tabs>
          <w:tab w:val="clear" w:pos="720"/>
          <w:tab w:val="left" w:pos="1418" w:leader="none"/>
        </w:tabs>
        <w:jc w:val="both"/>
        <w:rPr>
          <w:lang w:val="sr-CS"/>
        </w:rPr>
      </w:pPr>
      <w:r>
        <w:rPr>
          <w:lang w:val="sr-CS"/>
        </w:rPr>
        <w:tab/>
        <w:t>Дакле, моје питање се односи на следећу ствар – како Министарство здравља планира да се избори са недостатком стручног медицинског кадра у овим и у будућим годинама у нашем здравственом систему? Како Министарство здравља планира и које мере планира да предузме да реши један од најозбиљнијих проблема у нашем здравству?</w:t>
      </w:r>
    </w:p>
    <w:p>
      <w:pPr>
        <w:pStyle w:val="Normal"/>
        <w:tabs>
          <w:tab w:val="clear" w:pos="720"/>
          <w:tab w:val="left" w:pos="1418" w:leader="none"/>
        </w:tabs>
        <w:jc w:val="both"/>
        <w:rPr/>
      </w:pPr>
      <w:r>
        <w:rPr>
          <w:lang w:val="sr-CS"/>
        </w:rPr>
        <w:tab/>
        <w:t>Иначе, у претходном периоду, постављао сам низ питања, али заиста нисам добио конкретне одговоре, нити сам од Министарства добио предлоге како да решимо те проблеме, као што су</w:t>
      </w:r>
      <w:r>
        <w:rPr>
          <w:b/>
          <w:lang w:val="sr-CS"/>
        </w:rPr>
        <w:t>:</w:t>
      </w:r>
      <w:r>
        <w:rPr>
          <w:lang w:val="sr-CS"/>
        </w:rPr>
        <w:t xml:space="preserve"> лечење деце која немају оверене здравствене књижице, шта радити са запосленима, на пример, у ФАП-у из Прибоја, који нису оверили књижице, како се лече њихови чланови породице, како се лече њихова деца, њихове труднице, породиље?! Какав је статус стоматолошке службе у Србији? Какав је статус стручног медицинског кадра?</w:t>
      </w:r>
    </w:p>
    <w:p>
      <w:pPr>
        <w:pStyle w:val="Normal"/>
        <w:tabs>
          <w:tab w:val="clear" w:pos="720"/>
          <w:tab w:val="left" w:pos="1418" w:leader="none"/>
        </w:tabs>
        <w:jc w:val="both"/>
        <w:rPr/>
      </w:pPr>
      <w:r>
        <w:rPr>
          <w:lang w:val="sr-CS"/>
        </w:rPr>
        <w:tab/>
        <w:t xml:space="preserve">У Србији, иначе, има 30.500 лиценцираних лекара и око 1.600 нелиценцираних лекара. Ми имамо застарели план мреже здравствених установа, који уопште не одговара демографској структури становништва, не одговара распореду и не одговара потребама грађана. Он се није мењао деценијама. Ја не видим да је Министарство спремило предлог за следећу годину. </w:t>
      </w:r>
    </w:p>
    <w:p>
      <w:pPr>
        <w:pStyle w:val="Normal"/>
        <w:tabs>
          <w:tab w:val="clear" w:pos="720"/>
          <w:tab w:val="left" w:pos="1418" w:leader="none"/>
        </w:tabs>
        <w:jc w:val="both"/>
        <w:rPr/>
      </w:pPr>
      <w:r>
        <w:rPr>
          <w:lang w:val="sr-CS"/>
        </w:rPr>
        <w:tab/>
        <w:t>Такође, ми имамо проблем недостатка специјалиста у нашем здравственом систему, ту говорим о анестезиолозима, радиолозима, патолозима, кардиохирурзима. На пример, у мом Шапцу недостаје, поред тога, и ортопеда, хирурга, уролога, и како министарство здравља планира да се избори са овим проблемом?</w:t>
      </w:r>
    </w:p>
    <w:p>
      <w:pPr>
        <w:pStyle w:val="Normal"/>
        <w:tabs>
          <w:tab w:val="clear" w:pos="720"/>
          <w:tab w:val="left" w:pos="1418" w:leader="none"/>
        </w:tabs>
        <w:jc w:val="both"/>
        <w:rPr/>
      </w:pPr>
      <w:r>
        <w:rPr>
          <w:lang w:val="sr-CS"/>
        </w:rPr>
        <w:tab/>
        <w:t xml:space="preserve">Следећих 10 година Србија ће остати готово без 50% лекара специјалиста. Могу да вам побројим по годинама како ће то да изгледа. У овом тренутку у Србији има 2.700 лекара специјалиста који су старији од 65 година. Има 3.000 лекара који су старости од 60 до 65 година. Има 4.000 хиљаде лекара специјалиста старости од 55 до 60 година, и 4.800 лекара од 50 до 55 година. То је 14.000 лекара који ће у следећих 10 до 12 година напустити здравствени систем због старости. Како ће држава Србија да реагује на овај проблем? </w:t>
      </w:r>
    </w:p>
    <w:p>
      <w:pPr>
        <w:pStyle w:val="Normal"/>
        <w:tabs>
          <w:tab w:val="clear" w:pos="720"/>
          <w:tab w:val="left" w:pos="1418" w:leader="none"/>
        </w:tabs>
        <w:jc w:val="both"/>
        <w:rPr/>
      </w:pPr>
      <w:r>
        <w:rPr>
          <w:lang w:val="sr-CS"/>
        </w:rPr>
        <w:tab/>
        <w:t xml:space="preserve">Рекао бих и неколико речи о томе колико кошта једна специјализација у Србији. Када саберете накнаде зараде за лекаре који су на специјализацији трошкове одвојеног живота, путне трошкове, трошкове по семестру, трошкове испита, долазимо до цене од готово 50.000 евра за једну специјализацију. Када то помножимо са 14.000 неопходних лекара у будућем периоду ми долазимо до једног озбиљног проблема од 700 милиона евра, дакле, проблем од 700 милиона евра на који треба да ова држава да одговор, а у питању је здравствено стање нације. </w:t>
      </w:r>
    </w:p>
    <w:p>
      <w:pPr>
        <w:pStyle w:val="Normal"/>
        <w:tabs>
          <w:tab w:val="clear" w:pos="720"/>
          <w:tab w:val="left" w:pos="1418" w:leader="none"/>
        </w:tabs>
        <w:jc w:val="both"/>
        <w:rPr/>
      </w:pPr>
      <w:r>
        <w:rPr>
          <w:lang w:val="sr-CS"/>
        </w:rPr>
        <w:tab/>
        <w:t xml:space="preserve">Зато сматрам ово једним од најозбиљнијих проблема, са којим треба да се ухватимо укоштац у будућем периоду. </w:t>
      </w:r>
    </w:p>
    <w:p>
      <w:pPr>
        <w:pStyle w:val="Normal"/>
        <w:tabs>
          <w:tab w:val="clear" w:pos="720"/>
          <w:tab w:val="left" w:pos="1418" w:leader="none"/>
        </w:tabs>
        <w:jc w:val="both"/>
        <w:rPr/>
      </w:pPr>
      <w:r>
        <w:rPr>
          <w:lang w:val="sr-CS"/>
        </w:rPr>
        <w:tab/>
        <w:t xml:space="preserve">Поред тога, не знам како ћемо ми да платимо ове специјализације, ако те специјализације плаћају у овом тренутку здравствене установе. </w:t>
      </w:r>
    </w:p>
    <w:p>
      <w:pPr>
        <w:pStyle w:val="Normal"/>
        <w:tabs>
          <w:tab w:val="clear" w:pos="720"/>
          <w:tab w:val="left" w:pos="1418" w:leader="none"/>
        </w:tabs>
        <w:jc w:val="both"/>
        <w:rPr>
          <w:lang w:val="sr-CS"/>
        </w:rPr>
      </w:pPr>
      <w:r>
        <w:rPr>
          <w:lang w:val="sr-CS"/>
        </w:rPr>
        <w:tab/>
        <w:t>Дакле, једна здравствена установа треба да упути лекара на специјализацију. За све то време мора да организује рад у његовом одсуству, и да истовремено плаћа специјализацију и организује рад тако да неко покрије изостанак једног таквог лекара. Министарство и Републички фонд то не дозвољавају. Ставите се у ситуацију једног просечног пацијента у Србији који дође код изабраног лекара, а неко му саопшти да је његов изабрани лекар на годишњем одмору, или да је на стручном усавршавању, или да је на боловању, и не постоји нико ко ће тог лекара заменити – како ће се наши грађани лечити, шта им ми то пружамо?!</w:t>
      </w:r>
    </w:p>
    <w:p>
      <w:pPr>
        <w:pStyle w:val="Normal"/>
        <w:tabs>
          <w:tab w:val="clear" w:pos="720"/>
          <w:tab w:val="left" w:pos="1418" w:leader="none"/>
        </w:tabs>
        <w:jc w:val="both"/>
        <w:rPr/>
      </w:pPr>
      <w:r>
        <w:rPr>
          <w:lang w:val="sr-CS"/>
        </w:rPr>
        <w:tab/>
        <w:t>Говорим о озбиљним проблемима, и ја заиста не видим да Министарство здравља чини било шта да овај проблем реши. Зато апелујем да у најкраћем могућем року добијемо конкретне одговоре и конкретне предлоге – шта Министарство здравља планира да предузме по том питању? Хвала.</w:t>
      </w:r>
    </w:p>
    <w:p>
      <w:pPr>
        <w:pStyle w:val="Normal"/>
        <w:tabs>
          <w:tab w:val="clear" w:pos="720"/>
          <w:tab w:val="left" w:pos="1418" w:leader="none"/>
        </w:tabs>
        <w:jc w:val="both"/>
        <w:rPr/>
      </w:pPr>
      <w:r>
        <w:rPr>
          <w:lang w:val="sr-CS"/>
        </w:rPr>
        <w:tab/>
        <w:t>ПРЕДСЕДНИК: Народни посланик Милош Алигрудић.</w:t>
      </w:r>
    </w:p>
    <w:p>
      <w:pPr>
        <w:pStyle w:val="Normal"/>
        <w:tabs>
          <w:tab w:val="clear" w:pos="720"/>
          <w:tab w:val="left" w:pos="1418" w:leader="none"/>
        </w:tabs>
        <w:jc w:val="both"/>
        <w:rPr/>
      </w:pPr>
      <w:r>
        <w:rPr>
          <w:lang w:val="sr-CS"/>
        </w:rPr>
        <w:tab/>
        <w:t>МИЛОШ АЛИГРУДИЋ: Даме и господо народни посланици, господине председниче, пре него што поставим неколико конкретних питања, мораћу барем делимично да прочитам оно што је основ за постављање питања, да би се боље разумело зашто то читам.</w:t>
      </w:r>
    </w:p>
    <w:p>
      <w:pPr>
        <w:pStyle w:val="Normal"/>
        <w:tabs>
          <w:tab w:val="clear" w:pos="720"/>
          <w:tab w:val="left" w:pos="1418" w:leader="none"/>
        </w:tabs>
        <w:jc w:val="both"/>
        <w:rPr>
          <w:lang w:val="sr-CS"/>
        </w:rPr>
      </w:pPr>
      <w:r>
        <w:rPr>
          <w:lang w:val="sr-CS"/>
        </w:rPr>
        <w:tab/>
        <w:t>Дакле, добили смо, ми неки посланици, писмо од стране грађанина са територије Косова и Метохије, који између осталог у свом писму кажу следеће</w:t>
      </w:r>
      <w:r>
        <w:rPr>
          <w:b/>
          <w:lang w:val="sr-CS"/>
        </w:rPr>
        <w:t>:</w:t>
      </w:r>
      <w:r>
        <w:rPr>
          <w:lang w:val="sr-CS"/>
        </w:rPr>
        <w:t xml:space="preserve"> „Молимо вас да Србији кажете како нас малтретирају челници на локалном нивоу, који су постављени као Привремени органи, као и директори школа, терајући нас силом да идемо на митинге, да подржавамо листу „Српска“ и да гласамо за њих. Иначе, следе нам откази на својим радним местима!“</w:t>
      </w:r>
    </w:p>
    <w:p>
      <w:pPr>
        <w:pStyle w:val="Normal"/>
        <w:tabs>
          <w:tab w:val="clear" w:pos="720"/>
          <w:tab w:val="left" w:pos="1418" w:leader="none"/>
        </w:tabs>
        <w:jc w:val="both"/>
        <w:rPr/>
      </w:pPr>
      <w:r>
        <w:rPr>
          <w:lang w:val="sr-CS"/>
        </w:rPr>
        <w:tab/>
        <w:t>Између осталог, још се каже – „Терају нас да гласамо за „Српску“ листу јавно, и сваки митинг морамо посетити када долази неки званичник из Београда, иначе се праве спискови присутних по митинзима и ко не дође, сносиће последице.</w:t>
      </w:r>
    </w:p>
    <w:p>
      <w:pPr>
        <w:pStyle w:val="Normal"/>
        <w:tabs>
          <w:tab w:val="clear" w:pos="720"/>
          <w:tab w:val="left" w:pos="1418" w:leader="none"/>
        </w:tabs>
        <w:jc w:val="both"/>
        <w:rPr/>
      </w:pPr>
      <w:r>
        <w:rPr>
          <w:lang w:val="sr-CS"/>
        </w:rPr>
        <w:tab/>
        <w:t>Молимо вас да ово кажете Србији и свим медијима, како би нас ослободили тортуре и овом напаћеном народу доста је мука!“</w:t>
      </w:r>
    </w:p>
    <w:p>
      <w:pPr>
        <w:pStyle w:val="Normal"/>
        <w:tabs>
          <w:tab w:val="clear" w:pos="720"/>
          <w:tab w:val="left" w:pos="1418" w:leader="none"/>
        </w:tabs>
        <w:jc w:val="both"/>
        <w:rPr>
          <w:lang w:val="sr-CS"/>
        </w:rPr>
      </w:pPr>
      <w:r>
        <w:rPr>
          <w:lang w:val="sr-CS"/>
        </w:rPr>
        <w:tab/>
        <w:t xml:space="preserve">Иначе, овим притисцима су изложени радници у просвети и здравству. </w:t>
      </w:r>
    </w:p>
    <w:p>
      <w:pPr>
        <w:pStyle w:val="Normal"/>
        <w:tabs>
          <w:tab w:val="clear" w:pos="720"/>
          <w:tab w:val="left" w:pos="1418" w:leader="none"/>
        </w:tabs>
        <w:jc w:val="both"/>
        <w:rPr>
          <w:lang w:val="sr-CS"/>
        </w:rPr>
      </w:pPr>
      <w:r>
        <w:rPr>
          <w:lang w:val="sr-CS"/>
        </w:rPr>
        <w:tab/>
        <w:t>Ово се писмо иначе односи за територију општина Гњилане и Витина.</w:t>
      </w:r>
    </w:p>
    <w:p>
      <w:pPr>
        <w:pStyle w:val="Normal"/>
        <w:tabs>
          <w:tab w:val="clear" w:pos="720"/>
          <w:tab w:val="left" w:pos="1418" w:leader="none"/>
        </w:tabs>
        <w:jc w:val="both"/>
        <w:rPr/>
      </w:pPr>
      <w:r>
        <w:rPr>
          <w:lang w:val="sr-CS"/>
        </w:rPr>
        <w:tab/>
        <w:t>У прилогу писма, добили смо и доказе који говоре о тим притисцима речито, који год да узмем, потпуно је свеједно.</w:t>
      </w:r>
    </w:p>
    <w:p>
      <w:pPr>
        <w:pStyle w:val="Normal"/>
        <w:tabs>
          <w:tab w:val="clear" w:pos="720"/>
          <w:tab w:val="left" w:pos="1418" w:leader="none"/>
        </w:tabs>
        <w:jc w:val="both"/>
        <w:rPr/>
      </w:pPr>
      <w:r>
        <w:rPr>
          <w:lang w:val="sr-CS"/>
        </w:rPr>
        <w:tab/>
        <w:t>Ево, рецимо, Обавештење директора Бојана Максимовића, које је донето на основу Закључка са заједничке седнице директора основних и средњих школа и предшколских установа Гњилане, Косовске Витине, Косовске Каменице и Новог Брда, које гласи овако, а то ћу вам после и дати да можете да видите – све запослене раднике основне школе „Миладин Поповић“ у Пасјану обавештава да је субота, 19. октобар 2013. године, радни дан и да</w:t>
      </w:r>
      <w:r>
        <w:rPr>
          <w:b/>
          <w:lang w:val="sr-CS"/>
        </w:rPr>
        <w:t xml:space="preserve"> </w:t>
      </w:r>
      <w:r>
        <w:rPr>
          <w:lang w:val="sr-CS"/>
        </w:rPr>
        <w:t>су</w:t>
      </w:r>
      <w:r>
        <w:rPr>
          <w:b/>
          <w:lang w:val="sr-CS"/>
        </w:rPr>
        <w:t xml:space="preserve"> </w:t>
      </w:r>
      <w:r>
        <w:rPr>
          <w:lang w:val="sr-CS"/>
        </w:rPr>
        <w:t>сви запослени обавезни да присуствују дочеку председника Владе Републике Србије, господина Ивице Дачића,  који ће бити одржан дана 19. октобра 2013. године, тада и тада, и тако даље, „у Грачаници, са почетком у 14.00 сати. За све раднике школе, обезбеђен је превоз аутобусом.“</w:t>
      </w:r>
    </w:p>
    <w:p>
      <w:pPr>
        <w:pStyle w:val="Normal"/>
        <w:tabs>
          <w:tab w:val="clear" w:pos="720"/>
          <w:tab w:val="left" w:pos="1418" w:leader="none"/>
        </w:tabs>
        <w:jc w:val="both"/>
        <w:rPr>
          <w:lang w:val="sr-CS"/>
        </w:rPr>
      </w:pPr>
      <w:r>
        <w:rPr>
          <w:lang w:val="sr-CS"/>
        </w:rPr>
        <w:tab/>
        <w:t>Затим, имамо обавештење директорима предшколских установа на територији општине Витина, учињено од стране Привременог органа, а потписан од стране Срђана Николића, члана Привременог органа, па све са плавим печатом  и његовим потписом, где стоји</w:t>
      </w:r>
      <w:r>
        <w:rPr>
          <w:b/>
          <w:lang w:val="sr-CS"/>
        </w:rPr>
        <w:t>:</w:t>
      </w:r>
      <w:r>
        <w:rPr>
          <w:lang w:val="sr-CS"/>
        </w:rPr>
        <w:t xml:space="preserve"> „Обавештавамо вас да у суботу, 12. октобра 2013. године, у Клокоту долазе министри у Влади Републике Србије, Александар Вулин и Драган Гламочић. Скуп ће се одржати у 13,00 часова, у школском дворишту у Клокоту, а „ваш долазак,“ дакле, директора и долазак свих запослених, „обавезан је. У обавези сте да обавестите све запослене“ и тако даље.</w:t>
      </w:r>
    </w:p>
    <w:p>
      <w:pPr>
        <w:pStyle w:val="Normal"/>
        <w:tabs>
          <w:tab w:val="clear" w:pos="720"/>
          <w:tab w:val="left" w:pos="1418" w:leader="none"/>
        </w:tabs>
        <w:jc w:val="both"/>
        <w:rPr/>
      </w:pPr>
      <w:r>
        <w:rPr>
          <w:lang w:val="sr-CS"/>
        </w:rPr>
        <w:tab/>
        <w:t xml:space="preserve">Даље иду писма којима они обавештавају запослене и слично. </w:t>
      </w:r>
    </w:p>
    <w:p>
      <w:pPr>
        <w:pStyle w:val="Normal"/>
        <w:tabs>
          <w:tab w:val="clear" w:pos="720"/>
          <w:tab w:val="left" w:pos="1418" w:leader="none"/>
        </w:tabs>
        <w:jc w:val="both"/>
        <w:rPr/>
      </w:pPr>
      <w:r>
        <w:rPr>
          <w:lang w:val="sr-CS"/>
        </w:rPr>
        <w:tab/>
        <w:t>Људи моји, пазите, можемо имати различита становишта о неопходности изласка или неизласка на те изборе –</w:t>
        <w:tab/>
        <w:t xml:space="preserve">ми сматрамо да је излазак на те изборе, излазак из Србије, јер је то наопако! Ти избори су расписани од стране косовских власти, а ја не знам шта ми и државни органи Републике Србије њима у том случају изигравамо. И какве везе има Бриселски споразум и како смо се тако могли уопште шта споразумети, то је посебно питање. </w:t>
      </w:r>
    </w:p>
    <w:p>
      <w:pPr>
        <w:pStyle w:val="Normal"/>
        <w:tabs>
          <w:tab w:val="clear" w:pos="720"/>
          <w:tab w:val="left" w:pos="1418" w:leader="none"/>
        </w:tabs>
        <w:jc w:val="both"/>
        <w:rPr>
          <w:lang w:val="sr-CS"/>
        </w:rPr>
      </w:pPr>
      <w:r>
        <w:rPr>
          <w:lang w:val="sr-CS"/>
        </w:rPr>
        <w:tab/>
        <w:t>Али, људи, немојте ово да радите, ово је враћање у 1947. или 1949. Годину!! Па, ово ни СПС у најцрњим данима из деведесетих година није радио овако отворено!!</w:t>
      </w:r>
    </w:p>
    <w:p>
      <w:pPr>
        <w:pStyle w:val="Normal"/>
        <w:tabs>
          <w:tab w:val="clear" w:pos="720"/>
          <w:tab w:val="left" w:pos="1418" w:leader="none"/>
        </w:tabs>
        <w:jc w:val="both"/>
        <w:rPr/>
      </w:pPr>
      <w:r>
        <w:rPr>
          <w:lang w:val="sr-CS"/>
        </w:rPr>
        <w:tab/>
        <w:t xml:space="preserve">Они су, барем, телефоном то радили, звали, утицали, ишли по ходницима и претили. Нико није остављао оваквог писаног трага, људи моји! Па, знате ли ко оставља писаног трага у кривичним делима? То је радио неко од 1939. до 1945. године, они се нису стидели да оставе у Централној Европи, једна држава, која је загорчала живот људима у тих шест година! То значи, они су се трудили да не оставе писаног трага, а ви то исто радите. Можда је и добро што сте оставили писани траг, да се зна за историју шта чините. </w:t>
      </w:r>
    </w:p>
    <w:p>
      <w:pPr>
        <w:pStyle w:val="Normal"/>
        <w:tabs>
          <w:tab w:val="clear" w:pos="720"/>
          <w:tab w:val="left" w:pos="1418" w:leader="none"/>
        </w:tabs>
        <w:jc w:val="both"/>
        <w:rPr/>
      </w:pPr>
      <w:r>
        <w:rPr>
          <w:lang w:val="sr-CS"/>
        </w:rPr>
        <w:tab/>
        <w:t xml:space="preserve">Моје питање је врло просто, каква је званична реакција Владе Републике која поставља привремене органе на ово што сам овде прочитао, ја ћу вам дати ове доказе, то је веома важно?! </w:t>
      </w:r>
    </w:p>
    <w:p>
      <w:pPr>
        <w:pStyle w:val="Normal"/>
        <w:tabs>
          <w:tab w:val="clear" w:pos="720"/>
          <w:tab w:val="left" w:pos="1418" w:leader="none"/>
        </w:tabs>
        <w:jc w:val="both"/>
        <w:rPr/>
      </w:pPr>
      <w:r>
        <w:rPr>
          <w:lang w:val="sr-CS"/>
        </w:rPr>
        <w:tab/>
        <w:t xml:space="preserve">Друго, ми очекујемо хитне одговоре на одређена питања. Имате питање које је у уторак постављено од стране Слободана Самарџића. Шта је са 12.000 људи који би наводно имали право да гласају на Косову, а живе на територији Србије, где гласају?! На којим бирачким местима у Србији? Ко то организује и по ком се закону у Србији, да ли ће гласати гласачким листићима у ковертама или ће уместо њих да гласа Вељко Одаловић као опуномоћеник државе Косова?! Дакле, то је оно што нас питају. </w:t>
      </w:r>
    </w:p>
    <w:p>
      <w:pPr>
        <w:pStyle w:val="Normal"/>
        <w:tabs>
          <w:tab w:val="clear" w:pos="720"/>
          <w:tab w:val="left" w:pos="1418" w:leader="none"/>
        </w:tabs>
        <w:jc w:val="both"/>
        <w:rPr/>
      </w:pPr>
      <w:r>
        <w:rPr>
          <w:lang w:val="sr-CS"/>
        </w:rPr>
        <w:tab/>
        <w:t xml:space="preserve">Друго, и на самом крају – каква је реакција државе поводом Ердоганове изјаве да је Косово Турска?! (Аплауз) </w:t>
      </w:r>
    </w:p>
    <w:p>
      <w:pPr>
        <w:pStyle w:val="Normal"/>
        <w:tabs>
          <w:tab w:val="clear" w:pos="720"/>
          <w:tab w:val="left" w:pos="1418" w:leader="none"/>
        </w:tabs>
        <w:jc w:val="both"/>
        <w:rPr>
          <w:lang w:val="sr-CS"/>
        </w:rPr>
      </w:pPr>
      <w:r>
        <w:rPr>
          <w:lang w:val="sr-CS"/>
        </w:rPr>
        <w:tab/>
        <w:t xml:space="preserve">ПРЕДСЕДНИК: Народни посланик Стефана Миладиновић. </w:t>
      </w:r>
    </w:p>
    <w:p>
      <w:pPr>
        <w:pStyle w:val="Normal"/>
        <w:tabs>
          <w:tab w:val="clear" w:pos="720"/>
          <w:tab w:val="left" w:pos="1418" w:leader="none"/>
        </w:tabs>
        <w:jc w:val="both"/>
        <w:rPr/>
      </w:pPr>
      <w:r>
        <w:rPr>
          <w:lang w:val="sr-CS"/>
        </w:rPr>
        <w:tab/>
        <w:t xml:space="preserve">СТЕФАНА МИЛАДИНОВИЋ: Поштовани председниче, колеге народни посланици, користим  право да поставим питање, тачније, затражим обавештење од министра просвете, науке и технолошког развоја, проф. др Томислава Јовановића. </w:t>
      </w:r>
    </w:p>
    <w:p>
      <w:pPr>
        <w:pStyle w:val="Normal"/>
        <w:tabs>
          <w:tab w:val="clear" w:pos="720"/>
          <w:tab w:val="left" w:pos="1418" w:leader="none"/>
        </w:tabs>
        <w:jc w:val="both"/>
        <w:rPr>
          <w:lang w:val="sr-CS"/>
        </w:rPr>
      </w:pPr>
      <w:r>
        <w:rPr>
          <w:lang w:val="sr-CS"/>
        </w:rPr>
        <w:tab/>
        <w:t xml:space="preserve">Наиме, према доступним подацима широм Србије, у сеоским срединама постоји велики  број школских објеката који због одумирања села и смањеног привредног прираштаја годинама, неки чак и деценијама, нису у функцији, односно не користе својој основној намени. </w:t>
      </w:r>
    </w:p>
    <w:p>
      <w:pPr>
        <w:pStyle w:val="Normal"/>
        <w:tabs>
          <w:tab w:val="clear" w:pos="720"/>
          <w:tab w:val="left" w:pos="1418" w:leader="none"/>
        </w:tabs>
        <w:jc w:val="both"/>
        <w:rPr/>
      </w:pPr>
      <w:r>
        <w:rPr>
          <w:lang w:val="sr-CS"/>
        </w:rPr>
        <w:tab/>
        <w:t xml:space="preserve">Република Србија, односно Министарство просвете је у ове објекте деценијама улагало велика средства, са циљем да и најзабаченија села добију школу, односно да сваком детету буде обезбеђено Уставом гарантовано право на школовање. </w:t>
      </w:r>
    </w:p>
    <w:p>
      <w:pPr>
        <w:pStyle w:val="Normal"/>
        <w:tabs>
          <w:tab w:val="clear" w:pos="720"/>
          <w:tab w:val="left" w:pos="1418" w:leader="none"/>
        </w:tabs>
        <w:jc w:val="both"/>
        <w:rPr/>
      </w:pPr>
      <w:r>
        <w:rPr>
          <w:lang w:val="sr-CS"/>
        </w:rPr>
        <w:tab/>
        <w:t xml:space="preserve">Ипак, због непрекидног пражњења села, поготово у брдско-планинским пределима, многи школски објекти су остали празни и због вишегодишњег некоришћења велики број је прилично руиниран. Међутим, има и објеката који су у доста добром стању и могу се уз релативно скромна улагања користити. </w:t>
      </w:r>
    </w:p>
    <w:p>
      <w:pPr>
        <w:pStyle w:val="Normal"/>
        <w:tabs>
          <w:tab w:val="clear" w:pos="720"/>
          <w:tab w:val="left" w:pos="1418" w:leader="none"/>
        </w:tabs>
        <w:jc w:val="both"/>
        <w:rPr/>
      </w:pPr>
      <w:r>
        <w:rPr>
          <w:lang w:val="sr-CS"/>
        </w:rPr>
        <w:tab/>
        <w:t xml:space="preserve">Имајући у виду да ови затворени школски објекти још увек представљају стални трошак за државу, желим да питам министра просвете следеће – да ли се располаже тачним подацима колико је укупно оваквих школа у Републици Србији? Које трошкове Министарство или локалне самоуправе имају за њих? Треће, да ли Министарство планира да овакве школске објекте, који не служе основној намени, уступи на коришћење другим заинтересованим корисницима и да ли такве идеје уопште постоје? </w:t>
      </w:r>
    </w:p>
    <w:p>
      <w:pPr>
        <w:pStyle w:val="Normal"/>
        <w:tabs>
          <w:tab w:val="clear" w:pos="720"/>
          <w:tab w:val="left" w:pos="1418" w:leader="none"/>
        </w:tabs>
        <w:jc w:val="both"/>
        <w:rPr/>
      </w:pPr>
      <w:r>
        <w:rPr>
          <w:lang w:val="sr-CS"/>
        </w:rPr>
        <w:tab/>
        <w:t>Сматрам да би уз врло мала финансијска улагања заинтересованих организација напуштени сеоски објекти могли бити од користи за спровођење различитих програма, како за ученике и младе месне заједнице општине, тако и за друге појединце, институције које би одржавале неке од ових објеката, организовале или финансирале различите програме као што су</w:t>
      </w:r>
      <w:r>
        <w:rPr>
          <w:b/>
          <w:lang w:val="sr-CS"/>
        </w:rPr>
        <w:t>:</w:t>
      </w:r>
      <w:r>
        <w:rPr>
          <w:lang w:val="sr-CS"/>
        </w:rPr>
        <w:t xml:space="preserve"> научноистраживачки кампови, еколошки волонтерски кампови, уметничке радионице и колоније, програми међународне размене младих или различити програми производње. </w:t>
      </w:r>
    </w:p>
    <w:p>
      <w:pPr>
        <w:pStyle w:val="Normal"/>
        <w:tabs>
          <w:tab w:val="clear" w:pos="720"/>
          <w:tab w:val="left" w:pos="1418" w:leader="none"/>
        </w:tabs>
        <w:jc w:val="both"/>
        <w:rPr/>
      </w:pPr>
      <w:r>
        <w:rPr>
          <w:lang w:val="sr-CS"/>
        </w:rPr>
        <w:tab/>
        <w:t xml:space="preserve">На овај начин би се остварила обострана корист. С једне стране, ови објекти би нашли другу корисну намену, а, са друге стране, Министарство и локалне заједнице не би имале значајније трошкове за одржавање ових објеката који се иначе не користе. </w:t>
      </w:r>
    </w:p>
    <w:p>
      <w:pPr>
        <w:pStyle w:val="Normal"/>
        <w:tabs>
          <w:tab w:val="clear" w:pos="720"/>
          <w:tab w:val="left" w:pos="1418" w:leader="none"/>
        </w:tabs>
        <w:jc w:val="both"/>
        <w:rPr>
          <w:lang w:val="sr-CS"/>
        </w:rPr>
      </w:pPr>
      <w:r>
        <w:rPr>
          <w:lang w:val="sr-CS"/>
        </w:rPr>
        <w:tab/>
        <w:t>Чињеница је да се у овом тренутку не би могао користити велику број сеоских објеката, али верујем да би једним добрим програмом ревитализације ових објеката и давање неке нове функције, допринело не само штедњи буџетских средстава, већ и оживљавању неких села која немају школске деце, али чији становници имају жељу да остану и раде на селу. Уступањем на коришћење ових објеката, свакако би се искористио огроман потенцијал који у овим објектима постоји. Хвала. (Аплауз)</w:t>
      </w:r>
    </w:p>
    <w:p>
      <w:pPr>
        <w:pStyle w:val="Normal"/>
        <w:tabs>
          <w:tab w:val="clear" w:pos="720"/>
          <w:tab w:val="left" w:pos="1418" w:leader="none"/>
        </w:tabs>
        <w:jc w:val="both"/>
        <w:rPr/>
      </w:pPr>
      <w:r>
        <w:rPr>
          <w:lang w:val="sr-CS"/>
        </w:rPr>
        <w:tab/>
        <w:t xml:space="preserve">ПРЕДСЕДНИК: Хвала. Народни посланик Срђан Миливојевић. </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ниче Народне скупштине, даме и господо народни посланици, молим за тишину и пет минута ваше пажње, јер се обраћам у име оних који пажњу и заслужују. </w:t>
      </w:r>
    </w:p>
    <w:p>
      <w:pPr>
        <w:pStyle w:val="Normal"/>
        <w:tabs>
          <w:tab w:val="clear" w:pos="720"/>
          <w:tab w:val="left" w:pos="1418" w:leader="none"/>
        </w:tabs>
        <w:jc w:val="both"/>
        <w:rPr/>
      </w:pPr>
      <w:r>
        <w:rPr>
          <w:lang w:val="sr-CS"/>
        </w:rPr>
        <w:tab/>
        <w:t>Обраћам се у име „хлеботвораца“, сељака, оних којима су плугови изорали дланове, а бриге чела! Обраћам се као дипломирани инжењер пољопривреде за сточарство и на једном простом примеру показаћу вам колики су погубни ефекти ГМО хране по српску пољопривреду и нашу прерађивачку индустрију.</w:t>
      </w:r>
    </w:p>
    <w:p>
      <w:pPr>
        <w:pStyle w:val="Normal"/>
        <w:tabs>
          <w:tab w:val="clear" w:pos="720"/>
          <w:tab w:val="left" w:pos="1418" w:leader="none"/>
        </w:tabs>
        <w:jc w:val="both"/>
        <w:rPr/>
      </w:pPr>
      <w:r>
        <w:rPr>
          <w:lang w:val="sr-CS"/>
        </w:rPr>
        <w:tab/>
        <w:t xml:space="preserve">Пре неколико година је српско тржиште преплавио фалсификат сира из једне суседне државе, који се на пијацама продавао као ФЕТА са именом те државе. Реч је о производу који се не добија од млека. У технолошком процесу за добијање тог производа користи се палмино уље, сојино млеко, емулгатор. Највећи проценат тог производа направљен је од воде и врло мало има млека у праху. Реч је, ево, о овој ФЕТИ. То је ФЕТА СИР, (под знаком навода) „сир“, јер је добијен од производа биљног порекла непознатих сировина. </w:t>
      </w:r>
    </w:p>
    <w:p>
      <w:pPr>
        <w:pStyle w:val="Normal"/>
        <w:tabs>
          <w:tab w:val="clear" w:pos="720"/>
          <w:tab w:val="left" w:pos="1418" w:leader="none"/>
        </w:tabs>
        <w:jc w:val="both"/>
        <w:rPr/>
      </w:pPr>
      <w:r>
        <w:rPr>
          <w:lang w:val="sr-CS"/>
        </w:rPr>
        <w:tab/>
        <w:t>У последње време, те сировине се несметано увозе у Србију, а овакав „сир“, (под знаком навода „сир“) преплавио је зелене пијаце у Србији, где се неконтролисано продаје, без икакве назнаке, без икаквог натписа да је реч о производу биљног порекла.</w:t>
      </w:r>
    </w:p>
    <w:p>
      <w:pPr>
        <w:pStyle w:val="Normal"/>
        <w:tabs>
          <w:tab w:val="clear" w:pos="720"/>
          <w:tab w:val="left" w:pos="1418" w:leader="none"/>
        </w:tabs>
        <w:jc w:val="both"/>
        <w:rPr/>
      </w:pPr>
      <w:r>
        <w:rPr>
          <w:lang w:val="sr-CS"/>
        </w:rPr>
        <w:tab/>
        <w:t xml:space="preserve">У Србији се производи изузетно квалитетан Фета сир. Производе га српске млекаре, то је овај овде сир, нимало се овако на први поглед не разликује од фалсификата сира, али шта хоћу да вам кажем? Ја сам дипломирани инжењер пољопривреде за сточарство. За производњу Фета сира, овог правог Фета сира, потребно је пет и по, до шест литара млека. </w:t>
      </w:r>
    </w:p>
    <w:p>
      <w:pPr>
        <w:pStyle w:val="Normal"/>
        <w:tabs>
          <w:tab w:val="clear" w:pos="720"/>
          <w:tab w:val="left" w:pos="1418" w:leader="none"/>
        </w:tabs>
        <w:jc w:val="both"/>
        <w:rPr/>
      </w:pPr>
      <w:r>
        <w:rPr>
          <w:lang w:val="sr-CS"/>
        </w:rPr>
        <w:tab/>
        <w:t>Молим да моје излагање нико не схвати као ширење панике, као деградацију произвођача и једног и другог производа, али се наши потрошачи доводе у заблуду, јер им се овај сир продаје као сир, а истовремено, нигде не пише да је реч о производу биљног порекла.</w:t>
      </w:r>
    </w:p>
    <w:p>
      <w:pPr>
        <w:pStyle w:val="Normal"/>
        <w:tabs>
          <w:tab w:val="clear" w:pos="720"/>
          <w:tab w:val="left" w:pos="1418" w:leader="none"/>
        </w:tabs>
        <w:jc w:val="both"/>
        <w:rPr/>
      </w:pPr>
      <w:r>
        <w:rPr>
          <w:lang w:val="sr-CS"/>
        </w:rPr>
        <w:tab/>
        <w:t>У Србији се дневно преради између 200 хиљада до 600 хиљада литара млека за производњу Фета сира. Имамо озбиљне, угледне произвођаче који су се муком изборили да добију тарифни број за извоз свог сира на тржиште Русије.</w:t>
      </w:r>
    </w:p>
    <w:p>
      <w:pPr>
        <w:pStyle w:val="Normal"/>
        <w:tabs>
          <w:tab w:val="clear" w:pos="720"/>
          <w:tab w:val="left" w:pos="1418" w:leader="none"/>
        </w:tabs>
        <w:jc w:val="both"/>
        <w:rPr/>
      </w:pPr>
      <w:r>
        <w:rPr>
          <w:lang w:val="sr-CS"/>
        </w:rPr>
        <w:tab/>
        <w:t>Једна крава у просеку током лактације даје 10 литара млека дневно, то значи, ако се данас не откупи 400 хиљада литара млека, 40 хиљада крава, музних крава, биће послато на клање, 40 хиљада крава да би се претворило у краве музаре треба 40 хиљада хектара земље обрадити. То је 40 хиљада радних места у Србији, овога тренутка, који су угрожени због ГМО хране. А, 40 хиљада хектара земље захтева 80 литара горива по једном хектару, да би се, подвлачим, то земљиште обрадило, да би се тај производ донео на тржиште.</w:t>
      </w:r>
    </w:p>
    <w:p>
      <w:pPr>
        <w:pStyle w:val="Normal"/>
        <w:tabs>
          <w:tab w:val="clear" w:pos="720"/>
          <w:tab w:val="left" w:pos="1418" w:leader="none"/>
        </w:tabs>
        <w:jc w:val="both"/>
        <w:rPr/>
      </w:pPr>
      <w:r>
        <w:rPr>
          <w:lang w:val="sr-CS"/>
        </w:rPr>
        <w:tab/>
        <w:t>Ми имамо чињеницу да се наши произвођачи доводе у заблуду. Ми немамо адекватан закон који би ово регулисао, нити имамо могућност да произвођачи у Србији знају да на пијацама претежно купују „фета сир“ биљног порекла.</w:t>
      </w:r>
    </w:p>
    <w:p>
      <w:pPr>
        <w:pStyle w:val="Normal"/>
        <w:tabs>
          <w:tab w:val="clear" w:pos="720"/>
          <w:tab w:val="left" w:pos="1418" w:leader="none"/>
        </w:tabs>
        <w:jc w:val="both"/>
        <w:rPr/>
      </w:pPr>
      <w:r>
        <w:rPr>
          <w:lang w:val="sr-CS"/>
        </w:rPr>
        <w:tab/>
        <w:t>Шта ја желим да вам кажем? Тај сир се продаје по цени од 180 динара. Не улазим у то, пошто се производи у малим занатским радњама, а најчешће се производња и промет тог сира обавља кроз такозвано сиво или чак и црно тржиште, без плаћања било каквих дажбина Републици Србији.</w:t>
      </w:r>
    </w:p>
    <w:p>
      <w:pPr>
        <w:pStyle w:val="Normal"/>
        <w:tabs>
          <w:tab w:val="clear" w:pos="720"/>
          <w:tab w:val="left" w:pos="1418" w:leader="none"/>
        </w:tabs>
        <w:jc w:val="both"/>
        <w:rPr/>
      </w:pPr>
      <w:r>
        <w:rPr>
          <w:lang w:val="sr-CS"/>
        </w:rPr>
        <w:tab/>
        <w:t>Не улазим у то какав је квалитет тих сировина биљног порекла. Можда је реч о ГМО сировинама, можда не. У суседној држави је неоспорно утврђено да је реч о ГМО сировинама, палмином уљу и, пре свега, сојином млеку од ГМО соје.</w:t>
      </w:r>
    </w:p>
    <w:p>
      <w:pPr>
        <w:pStyle w:val="Normal"/>
        <w:tabs>
          <w:tab w:val="clear" w:pos="720"/>
          <w:tab w:val="left" w:pos="1418" w:leader="none"/>
        </w:tabs>
        <w:jc w:val="both"/>
        <w:rPr/>
      </w:pPr>
      <w:r>
        <w:rPr>
          <w:lang w:val="sr-CS"/>
        </w:rPr>
        <w:tab/>
        <w:t>Апелујем на све вас, пошто је професор Стојковић, заједно са још неким посланицима, урадио Предлог закона о ГМО, да сви заједно потпишете тај закон, да га сви заједно као посланици предамо у скупштинску процедуру, да о њему расправљамо, да сви заједно…</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pPr>
      <w:r>
        <w:rPr>
          <w:lang w:val="sr-CS"/>
        </w:rPr>
        <w:tab/>
        <w:t>Ево, завршавам, извињавам се... урадимо закон о заштити потрошача који ће спречити овакву злоупотребу и захтевам и подвлачим, „захтевам“ пријем ког министра пољопривреде, свог колеге Гламочића, са којим сам заједно студирао на Пољопривредном факултету, у наредних седам дана, како бих га заједно са произвођачем Фета сира, упознао са огромним проблемом који овога тренутка постоји због овога о чему сам причао.</w:t>
      </w:r>
    </w:p>
    <w:p>
      <w:pPr>
        <w:pStyle w:val="Normal"/>
        <w:tabs>
          <w:tab w:val="clear" w:pos="720"/>
          <w:tab w:val="left" w:pos="1418" w:leader="none"/>
        </w:tabs>
        <w:jc w:val="both"/>
        <w:rPr>
          <w:lang w:val="sr-CS"/>
        </w:rPr>
      </w:pPr>
      <w:r>
        <w:rPr>
          <w:lang w:val="sr-CS"/>
        </w:rPr>
        <w:tab/>
        <w:t>Водите рачуна. Једно је Фета сир животињског порекла, а друго је „сир“ (под знаком навода) биљног порекла! Нема велике разлике, сем у цени и штети, а и погубности, овога тренутка, по наше сточарство! Хвала. (Аплауз)</w:t>
      </w:r>
    </w:p>
    <w:p>
      <w:pPr>
        <w:pStyle w:val="Normal"/>
        <w:tabs>
          <w:tab w:val="clear" w:pos="720"/>
          <w:tab w:val="left" w:pos="1418" w:leader="none"/>
        </w:tabs>
        <w:jc w:val="both"/>
        <w:rPr/>
      </w:pPr>
      <w:r>
        <w:rPr>
          <w:lang w:val="sr-CS"/>
        </w:rPr>
        <w:tab/>
        <w:t xml:space="preserve">ПРЕДСЕДНИК: Морам да вас замолим, уопште не улазећи у оправданост ваше дискусије, да, само, убудуће не уносите храну на седницу Народне скупштине, било биљног, било животињског порекла. </w:t>
      </w:r>
    </w:p>
    <w:p>
      <w:pPr>
        <w:pStyle w:val="Normal"/>
        <w:tabs>
          <w:tab w:val="clear" w:pos="720"/>
          <w:tab w:val="left" w:pos="1418" w:leader="none"/>
        </w:tabs>
        <w:jc w:val="both"/>
        <w:rPr/>
      </w:pPr>
      <w:r>
        <w:rPr>
          <w:lang w:val="sr-CS"/>
        </w:rPr>
        <w:tab/>
        <w:t xml:space="preserve">Народни посланик Зоран Остојић. Изволите. </w:t>
      </w:r>
    </w:p>
    <w:p>
      <w:pPr>
        <w:pStyle w:val="Normal"/>
        <w:tabs>
          <w:tab w:val="clear" w:pos="720"/>
          <w:tab w:val="left" w:pos="1418" w:leader="none"/>
        </w:tabs>
        <w:jc w:val="both"/>
        <w:rPr>
          <w:lang w:val="sr-CS"/>
        </w:rPr>
      </w:pPr>
      <w:r>
        <w:rPr>
          <w:lang w:val="sr-CS"/>
        </w:rPr>
        <w:tab/>
        <w:t>ЗОРАН ОСТОЈИЋ: Хвала председниче.</w:t>
      </w:r>
    </w:p>
    <w:p>
      <w:pPr>
        <w:pStyle w:val="Normal"/>
        <w:tabs>
          <w:tab w:val="clear" w:pos="720"/>
          <w:tab w:val="left" w:pos="1418" w:leader="none"/>
        </w:tabs>
        <w:jc w:val="both"/>
        <w:rPr/>
      </w:pPr>
      <w:r>
        <w:rPr>
          <w:lang w:val="sr-CS"/>
        </w:rPr>
        <w:tab/>
        <w:t xml:space="preserve">У време када министар привреде најављује отпуштање 20.000 људи у фирмама које су у реструктурирању, и готово умирање, рецимо, Прибоја због ФАП-а, у време када причамо о Закону о легализацији и суноврату грађевинске индустрије, у време када се све чини да не дође до ребаланса ребаланса буџета, што ће бити први пут у историји да имамо „ребаланс ребаланса“, а он прети, у овом тренутку, због мањка, односно пребаченог дефицита за 20 милијарди динара у односу на планирано, због пада прихода, дешавају се ствари да тај министар привреде најављује сет закона који ће да побољша климу за инвестирање, најављујући и нови закон о стечају и закон о планирању и изградњи, који ће прво проћи Владу, па тек онда доћи на јавну расправу, што је, такође, чини ми се изузетак. Било је много пута да није било јавне расправе, али да иде на јавну расправу после Владе, тога се не сећам да је било. </w:t>
      </w:r>
    </w:p>
    <w:p>
      <w:pPr>
        <w:pStyle w:val="Normal"/>
        <w:tabs>
          <w:tab w:val="clear" w:pos="720"/>
          <w:tab w:val="left" w:pos="1418" w:leader="none"/>
        </w:tabs>
        <w:jc w:val="both"/>
        <w:rPr/>
      </w:pPr>
      <w:r>
        <w:rPr>
          <w:lang w:val="sr-CS"/>
        </w:rPr>
        <w:tab/>
        <w:t xml:space="preserve">У ово време у којем живимо, под претњом банкротом, у коме се подиже ПДВ за храну и основне животне намирнице, постоје ипак неки људи који желе да раде, да улажу, који су уложили паре, али је постојећи Закон о планирању и изградњи свакако препрека. Шта се дешава? И такав какав је, ако се добро прочита, омогућује неким људима да нешто раде, али Министарство грађевине, и министар Веља Илић тим људима који желе да раде не омогућују да раде. </w:t>
      </w:r>
    </w:p>
    <w:p>
      <w:pPr>
        <w:pStyle w:val="Normal"/>
        <w:tabs>
          <w:tab w:val="clear" w:pos="720"/>
          <w:tab w:val="left" w:pos="1418" w:leader="none"/>
        </w:tabs>
        <w:jc w:val="both"/>
        <w:rPr/>
      </w:pPr>
      <w:r>
        <w:rPr>
          <w:lang w:val="sr-CS"/>
        </w:rPr>
        <w:tab/>
        <w:t>Конкретно, у Београду, свакако, а не знам како је у другим градовима и општинама, имамо проблем са издавањем локацијских дозвола у специфичним случајевима, и то је предмет мог питања, које упућујем, господину Илићу, министру грађевинарства и урбанизма. Ако је неко купио земљу, постао власник, уложио неколико милиона евра и тражи локацијску дозволу, одвија се у следећем случају –</w:t>
      </w:r>
      <w:r>
        <w:rPr>
          <w:b/>
          <w:lang w:val="sr-CS"/>
        </w:rPr>
        <w:t xml:space="preserve"> </w:t>
      </w:r>
      <w:r>
        <w:rPr>
          <w:lang w:val="sr-CS"/>
        </w:rPr>
        <w:t xml:space="preserve">у случају забележбе да постоји судски спор. Знам најмање два конкретна случаја у Београду, где су људи уложили по неколико милиона евра у земљу, пре неколико година, плаћају кредите итд, траже локацијске дозволе и одбијају их због постојања парничног спора, односно забележбе у катастру да постоји спор. </w:t>
      </w:r>
    </w:p>
    <w:p>
      <w:pPr>
        <w:pStyle w:val="Normal"/>
        <w:tabs>
          <w:tab w:val="clear" w:pos="720"/>
          <w:tab w:val="left" w:pos="1418" w:leader="none"/>
        </w:tabs>
        <w:jc w:val="both"/>
        <w:rPr>
          <w:lang w:val="sr-CS"/>
        </w:rPr>
      </w:pPr>
      <w:r>
        <w:rPr>
          <w:lang w:val="sr-CS"/>
        </w:rPr>
        <w:tab/>
        <w:t>Е сад, у једном случају је врло јасно да су у питању стари власници који полажу право на ту земљу, али та земља је у принципу прошла неколико власника и сада је легално купљена, а нови власник је уписан у катастар. За добијање локацијске дозволе потребна су три документа</w:t>
      </w:r>
      <w:r>
        <w:rPr>
          <w:b/>
          <w:lang w:val="sr-CS"/>
        </w:rPr>
        <w:t>:</w:t>
      </w:r>
      <w:r>
        <w:rPr>
          <w:lang w:val="sr-CS"/>
        </w:rPr>
        <w:t xml:space="preserve"> копија плана парцеле, извод из катастра подземних инсталација и свакако доказ о праву својине. И, када имате доказ о праву својине, а неко вас је тужио, а упис тужбе у катастар доказ је подношење тужбе. Како нико у овој земљи не може никог да спречи да тужи, како у овој земљи судски процеси трају неуобичајено дуго по неколико година, питам министра Илића – да ли је упис, односно забележба да постоји тужба разлог за неиздавање локацијске дозволе, јер у Београду тако то тумаче, иако у закону, када се пажљиво прочита, то не би могло да се закључи?!</w:t>
      </w:r>
    </w:p>
    <w:p>
      <w:pPr>
        <w:pStyle w:val="Normal"/>
        <w:tabs>
          <w:tab w:val="clear" w:pos="720"/>
          <w:tab w:val="left" w:pos="1418" w:leader="none"/>
        </w:tabs>
        <w:jc w:val="both"/>
        <w:rPr/>
      </w:pPr>
      <w:r>
        <w:rPr>
          <w:lang w:val="sr-CS"/>
        </w:rPr>
        <w:tab/>
        <w:t xml:space="preserve">Дакле, министар Илић, треба да одговори – да ли је то у складу са законом или не, јер када постоји спор, онда се тражи мишљење другостепеног органа, а то је Министарство грађевине. Пошто се тражи, а министар не одговара, питам га – зашто не одговара, јер не зна ни он да ли је то у складу са законом или не? Како објашњава да се у Београду забележба о поштовању судског спора разлог за неиздавање, а у неким другим општинама то није препрека. Тако, на крају крајева, и закон каже. </w:t>
      </w:r>
    </w:p>
    <w:p>
      <w:pPr>
        <w:pStyle w:val="Normal"/>
        <w:tabs>
          <w:tab w:val="clear" w:pos="720"/>
          <w:tab w:val="left" w:pos="1418" w:leader="none"/>
        </w:tabs>
        <w:jc w:val="both"/>
        <w:rPr>
          <w:lang w:val="sr-CS"/>
        </w:rPr>
      </w:pPr>
      <w:r>
        <w:rPr>
          <w:lang w:val="sr-CS"/>
        </w:rPr>
        <w:tab/>
        <w:t>ПРЕДСЕДАВАЈУЋА (Весна Ковач): Реч има народни посланик Миодраг Линта. Изволите.</w:t>
      </w:r>
    </w:p>
    <w:p>
      <w:pPr>
        <w:pStyle w:val="Normal"/>
        <w:tabs>
          <w:tab w:val="clear" w:pos="720"/>
          <w:tab w:val="left" w:pos="1418" w:leader="none"/>
        </w:tabs>
        <w:jc w:val="both"/>
        <w:rPr>
          <w:lang w:val="sr-CS"/>
        </w:rPr>
      </w:pPr>
      <w:r>
        <w:rPr>
          <w:lang w:val="sr-CS"/>
        </w:rPr>
        <w:tab/>
        <w:t xml:space="preserve">МИОДРАГ ЛИНТА: Госпођо председавајућа, даме и господо народни посланици, поставио бих два питања министру правде и државне управе, везано за хапшења избеглих и прогнаних Срба, са једне стране, и српских повратника у Хрватској, са друге стране. </w:t>
      </w:r>
    </w:p>
    <w:p>
      <w:pPr>
        <w:pStyle w:val="Normal"/>
        <w:tabs>
          <w:tab w:val="clear" w:pos="720"/>
          <w:tab w:val="left" w:pos="1418" w:leader="none"/>
        </w:tabs>
        <w:jc w:val="both"/>
        <w:rPr>
          <w:lang w:val="sr-CS"/>
        </w:rPr>
      </w:pPr>
      <w:r>
        <w:rPr>
          <w:lang w:val="sr-CS"/>
        </w:rPr>
        <w:tab/>
        <w:t xml:space="preserve">Од стране надлежних хрватских институција често чујемо да се Република Хрватска залаже за најбоље односе са Републиком Србијом, за односе међусобног поштовања, уважавања, за односе поверења и, у крајњој линији, искреног помирења. Међутим, у пракси понашање Републике Хрватске је супротно. Нажалост, Република Хрватска и даље у једном свом делу води политику застрашивања избеглих и прогнаних Срба и српских повратника, ствара осећај несигурности и спречава протеране Србе да остварују своја основна људска права. </w:t>
      </w:r>
    </w:p>
    <w:p>
      <w:pPr>
        <w:pStyle w:val="Normal"/>
        <w:tabs>
          <w:tab w:val="clear" w:pos="720"/>
          <w:tab w:val="left" w:pos="1418" w:leader="none"/>
        </w:tabs>
        <w:jc w:val="both"/>
        <w:rPr/>
      </w:pPr>
      <w:r>
        <w:rPr>
          <w:lang w:val="sr-CS"/>
        </w:rPr>
        <w:tab/>
        <w:t xml:space="preserve">Навешћу четири случаја која говоре томе у прилог. Маја 2011. године ухапшен је 83-годишњи магистар историјских наука господин Миле Дакић, када се враћао са научног скупа из Бања Луке, на Рачи, пребачен је у Сарајево. На основу хрватске Интерполове потернице пребачен је у Загреб. Води се обнова поступка већ две године. Саслушано је 28 сведока. Нико од тих 28 сведока није теретио господина Дакића да је учествовао у убиству хрватских полицајаца 1991. године на Кордуну. Прекјуче је завршено, по трећи пут, саслушање 28 сведока путем видео-линка и апсолутно нико господина Дакића не сумњичи да је у томе учествовао, ни као извршилац, ни као налогодавац. </w:t>
      </w:r>
    </w:p>
    <w:p>
      <w:pPr>
        <w:pStyle w:val="Normal"/>
        <w:tabs>
          <w:tab w:val="clear" w:pos="720"/>
          <w:tab w:val="left" w:pos="1418" w:leader="none"/>
        </w:tabs>
        <w:jc w:val="both"/>
        <w:rPr/>
      </w:pPr>
      <w:r>
        <w:rPr>
          <w:lang w:val="sr-CS"/>
        </w:rPr>
        <w:tab/>
        <w:t xml:space="preserve">Апелујем на Министарство правде и државне управе да затражи хитно објашњење хрватског Министарства правосуђа, везано за случај господина Дакића и да затражи да се господин Дакић што пре пусти на слободу, јер ово, заиста, што је рекао господин Пусић, истакнути борац за људска права у Хрватској, представља срамоту за хрватско правосуђе. </w:t>
      </w:r>
    </w:p>
    <w:p>
      <w:pPr>
        <w:pStyle w:val="Normal"/>
        <w:tabs>
          <w:tab w:val="clear" w:pos="720"/>
          <w:tab w:val="left" w:pos="1418" w:leader="none"/>
        </w:tabs>
        <w:jc w:val="both"/>
        <w:rPr/>
      </w:pPr>
      <w:r>
        <w:rPr>
          <w:lang w:val="sr-CS"/>
        </w:rPr>
        <w:tab/>
        <w:t xml:space="preserve">Имамо други случај, 10. јула ухапшено је 12 Срба у селу Трпиња, који тамо живе, под оптужбом да су чинили ратне злочине у Вуковару. Девет њих је задржано у притвору. Притвор је одређен на три месеца. Сада је у октобру тај притвор продужен за још три месеца. Све чињенице показују да хрватска страна нема доказе да је ових девет Срба чинило злочине, али се просто на силу настоји исконструисати оптужница, јер је још увек нема, а иде четврти месец од привођења, да су чинили злочине, иако то није тачно. </w:t>
      </w:r>
    </w:p>
    <w:p>
      <w:pPr>
        <w:pStyle w:val="Normal"/>
        <w:tabs>
          <w:tab w:val="clear" w:pos="720"/>
          <w:tab w:val="left" w:pos="1418" w:leader="none"/>
        </w:tabs>
        <w:jc w:val="both"/>
        <w:rPr/>
      </w:pPr>
      <w:r>
        <w:rPr>
          <w:lang w:val="sr-CS"/>
        </w:rPr>
        <w:tab/>
        <w:t xml:space="preserve">Трећи случај тиче се хапшења српског повратника Марка Царевића, седам дана прије посете хрватског председника Јосиповића Србији, 9. октобра. Марко Царевић се вратио у Хрватску 2005. године. То значи, живи осам година у Хрватској, члан је Хрватске народне странке, у два наврата био је председник Месне заједнице „Сјеничак - Горња Утирња“ код Карловца, активно се залагао за повратак Срба из Србије и Републике Српске, радио је на обнови инфраструктуре, водовода, електричних инсталација, путева, залагао се за најбоље односе Срба и Хрвата, и сада је, замислите, осам година активни јавни радник у локалној заједници, Марко Царевић, у једној спектакуларној акцији 9. октобра ухапшен, као да се ради о највећем злочинцу са ових простора. </w:t>
      </w:r>
    </w:p>
    <w:p>
      <w:pPr>
        <w:pStyle w:val="Normal"/>
        <w:tabs>
          <w:tab w:val="clear" w:pos="720"/>
          <w:tab w:val="left" w:pos="1418" w:leader="none"/>
        </w:tabs>
        <w:jc w:val="both"/>
        <w:rPr/>
      </w:pPr>
      <w:r>
        <w:rPr>
          <w:lang w:val="sr-CS"/>
        </w:rPr>
        <w:tab/>
        <w:t>То хапшење изазвало је велику несигурност код његових мјештана, а истовремено је у том Горњем Сјеничаку августа 1995. године, после „Олује“, побијено шест српских стараца. Нажалост, још увек нико није оптужен нити осумњичен за то ко је извршио убиства тих шест српских стараца, а хапси се један Марко Царевић, човек који осам година активно ради у својој локалној средини.</w:t>
      </w:r>
    </w:p>
    <w:p>
      <w:pPr>
        <w:pStyle w:val="Normal"/>
        <w:tabs>
          <w:tab w:val="clear" w:pos="720"/>
          <w:tab w:val="left" w:pos="1418" w:leader="none"/>
        </w:tabs>
        <w:jc w:val="both"/>
        <w:rPr>
          <w:lang w:val="sr-CS"/>
        </w:rPr>
      </w:pPr>
      <w:r>
        <w:rPr>
          <w:lang w:val="sr-CS"/>
        </w:rPr>
        <w:tab/>
        <w:t>И, коначно, имамо последњи случај хапшења Слободана Дотлића, бившег официра ЈНА, који је ухапшен 18. октобра, дан после посете хрватског председника Србији, који је оптужен да је чинио ратне злочине, иако је 1991. године био ухапшен, пребијен, сад је тешки ратни војни инвалид. Кренуо је у посету свом оцу и мајци у Кореницу. Након повратка из те посете са својом породицом, ухапшен је на граници са Мађарском, човек који живи већ годинама у Аустралији, има српско држављанство. Да ли је то допринос у успостављању односа између Србије и Хрватске, односа који су најбољи?!</w:t>
      </w:r>
    </w:p>
    <w:p>
      <w:pPr>
        <w:pStyle w:val="Normal"/>
        <w:tabs>
          <w:tab w:val="clear" w:pos="720"/>
          <w:tab w:val="left" w:pos="1418" w:leader="none"/>
        </w:tabs>
        <w:jc w:val="both"/>
        <w:rPr>
          <w:lang w:val="sr-CS"/>
        </w:rPr>
      </w:pPr>
      <w:r>
        <w:rPr>
          <w:lang w:val="sr-CS"/>
        </w:rPr>
        <w:tab/>
        <w:t xml:space="preserve">(Председавајућа: Време.) </w:t>
      </w:r>
    </w:p>
    <w:p>
      <w:pPr>
        <w:pStyle w:val="Normal"/>
        <w:tabs>
          <w:tab w:val="clear" w:pos="720"/>
          <w:tab w:val="left" w:pos="1418" w:leader="none"/>
        </w:tabs>
        <w:jc w:val="both"/>
        <w:rPr>
          <w:lang w:val="sr-CS"/>
        </w:rPr>
      </w:pPr>
      <w:r>
        <w:rPr>
          <w:lang w:val="sr-CS"/>
        </w:rPr>
        <w:tab/>
        <w:t>Молим вас, само да поставим кратко два питања министру правде и државне управе, господину Селаковићу, да затражи да Хрватска престане са манипулацијом спискова осумњичених, оптужених и осуђених Срба, са једне стране, а, с друге стране, да затражи да се поведу озбиљни разговори и да се постигне споразум да се суђења за ратне злочине и друга тешка кривична дела организују према месту пребивалишта, односно да Хрватска достави све оне предмете за које сматра да су Срби чинили злочине да се суђење обави у Србији. Онај ко је крив, тај треба да буде осуђен, ко није крив, треба да има пуну слободу кретања. Хрватска мора да престане са манипулацијом, са хапшењима Срба, са циљем да одустану од повратка или да се боре за своја људска права! Хвала. (Аплауз)</w:t>
      </w:r>
    </w:p>
    <w:p>
      <w:pPr>
        <w:pStyle w:val="Normal"/>
        <w:tabs>
          <w:tab w:val="clear" w:pos="720"/>
          <w:tab w:val="left" w:pos="1418" w:leader="none"/>
        </w:tabs>
        <w:jc w:val="both"/>
        <w:rPr>
          <w:lang w:val="sr-CS"/>
        </w:rPr>
      </w:pPr>
      <w:r>
        <w:rPr>
          <w:lang w:val="sr-CS"/>
        </w:rPr>
        <w:tab/>
        <w:t>ПРЕДСЕДАВАЈУЋА: Хвала вам.</w:t>
      </w:r>
    </w:p>
    <w:p>
      <w:pPr>
        <w:pStyle w:val="Normal"/>
        <w:tabs>
          <w:tab w:val="clear" w:pos="720"/>
          <w:tab w:val="left" w:pos="1418" w:leader="none"/>
        </w:tabs>
        <w:jc w:val="both"/>
        <w:rPr>
          <w:lang w:val="sr-CS"/>
        </w:rPr>
      </w:pPr>
      <w:r>
        <w:rPr>
          <w:lang w:val="sr-CS"/>
        </w:rPr>
        <w:tab/>
        <w:t>Пошто се више нико од председника, односно овлашћених представника посланичких група не јавља за реч, настављамо са радом.</w:t>
      </w:r>
    </w:p>
    <w:p>
      <w:pPr>
        <w:pStyle w:val="Normal"/>
        <w:tabs>
          <w:tab w:val="clear" w:pos="720"/>
          <w:tab w:val="left" w:pos="1418" w:leader="none"/>
        </w:tabs>
        <w:jc w:val="both"/>
        <w:rPr/>
      </w:pPr>
      <w:r>
        <w:rPr>
          <w:lang w:val="sr-CS"/>
        </w:rPr>
        <w:tab/>
        <w:t>Обавештавам вас да су спречени да седници присуствују следећи народни посланици</w:t>
      </w:r>
      <w:r>
        <w:rPr>
          <w:b/>
          <w:lang w:val="sr-CS"/>
        </w:rPr>
        <w:t>:</w:t>
      </w:r>
      <w:r>
        <w:rPr>
          <w:lang w:val="sr-CS"/>
        </w:rPr>
        <w:t xml:space="preserve"> Борислав Пелевић, Јадранка Јоксимовић, Мехо Омеровић, Драган Шутановац, Игор Бечић, Мирољуб Стојчић, Ненад Константиновић, Иван Андрић, Ивана Травар Миљевић, Весна Марјановић и Младен Грујић.</w:t>
      </w:r>
    </w:p>
    <w:p>
      <w:pPr>
        <w:pStyle w:val="Normal"/>
        <w:tabs>
          <w:tab w:val="clear" w:pos="720"/>
          <w:tab w:val="left" w:pos="1418" w:leader="none"/>
        </w:tabs>
        <w:jc w:val="both"/>
        <w:rPr>
          <w:lang w:val="sr-CS"/>
        </w:rPr>
      </w:pPr>
      <w:r>
        <w:rPr>
          <w:lang w:val="sr-CS"/>
        </w:rPr>
        <w:tab/>
        <w:t>Сагласно члану 90. став 1. Пословника Народне скупштине, обавештавам вас да је председник Народне скупштине, поред представника предлагача мр Велимира Илића, министра грађевинарства и урбанизма, позвао да седници присуствује и Александар Дамјановић, помоћник министра за грађевинарство и урбанизам.</w:t>
      </w:r>
    </w:p>
    <w:p>
      <w:pPr>
        <w:pStyle w:val="Normal"/>
        <w:tabs>
          <w:tab w:val="clear" w:pos="720"/>
          <w:tab w:val="left" w:pos="1418" w:leader="none"/>
        </w:tabs>
        <w:jc w:val="both"/>
        <w:rPr/>
      </w:pPr>
      <w:r>
        <w:rPr>
          <w:lang w:val="sr-CS"/>
        </w:rPr>
        <w:tab/>
        <w:t>Сачекаћемо неколико минута да се министар придружи народним посланицима.</w:t>
      </w:r>
    </w:p>
    <w:p>
      <w:pPr>
        <w:pStyle w:val="Normal"/>
        <w:tabs>
          <w:tab w:val="clear" w:pos="720"/>
          <w:tab w:val="left" w:pos="1418" w:leader="none"/>
        </w:tabs>
        <w:jc w:val="both"/>
        <w:rPr>
          <w:lang w:val="sr-CS"/>
        </w:rPr>
      </w:pPr>
      <w:r>
        <w:rPr>
          <w:lang w:val="sr-CS"/>
        </w:rPr>
        <w:tab/>
        <w:t>Прелазимо на 1. тачку дневног реда – ПРЕДЛОГ ЗАКОНА О ЛЕГАЛИЗАЦИЈИ ОБЈЕКАТА (појединости)</w:t>
      </w:r>
    </w:p>
    <w:p>
      <w:pPr>
        <w:pStyle w:val="Normal"/>
        <w:tabs>
          <w:tab w:val="clear" w:pos="720"/>
          <w:tab w:val="left" w:pos="1418" w:leader="none"/>
        </w:tabs>
        <w:jc w:val="both"/>
        <w:rPr>
          <w:lang w:val="sr-CS"/>
        </w:rPr>
      </w:pPr>
      <w:r>
        <w:rPr>
          <w:lang w:val="sr-CS"/>
        </w:rPr>
        <w:tab/>
        <w:t>Настављамо расправом о амандману на члан 5. који су предложили представници ДС.</w:t>
      </w:r>
    </w:p>
    <w:p>
      <w:pPr>
        <w:pStyle w:val="Normal"/>
        <w:tabs>
          <w:tab w:val="clear" w:pos="720"/>
          <w:tab w:val="left" w:pos="1418" w:leader="none"/>
        </w:tabs>
        <w:jc w:val="both"/>
        <w:rPr>
          <w:lang w:val="sr-CS"/>
        </w:rPr>
      </w:pPr>
      <w:r>
        <w:rPr>
          <w:lang w:val="sr-CS"/>
        </w:rPr>
        <w:tab/>
        <w:t>Да ли још неко жели реч? (Да)</w:t>
      </w:r>
    </w:p>
    <w:p>
      <w:pPr>
        <w:pStyle w:val="Normal"/>
        <w:tabs>
          <w:tab w:val="clear" w:pos="720"/>
          <w:tab w:val="left" w:pos="1418" w:leader="none"/>
        </w:tabs>
        <w:jc w:val="both"/>
        <w:rPr>
          <w:lang w:val="sr-CS"/>
        </w:rPr>
      </w:pPr>
      <w:r>
        <w:rPr>
          <w:lang w:val="sr-CS"/>
        </w:rPr>
        <w:tab/>
        <w:t>Реч има народни посланик Јанко Веселиновић. Изволите.</w:t>
      </w:r>
    </w:p>
    <w:p>
      <w:pPr>
        <w:pStyle w:val="Normal"/>
        <w:tabs>
          <w:tab w:val="clear" w:pos="720"/>
          <w:tab w:val="left" w:pos="1418" w:leader="none"/>
        </w:tabs>
        <w:jc w:val="both"/>
        <w:rPr>
          <w:lang w:val="sr-CS"/>
        </w:rPr>
      </w:pPr>
      <w:r>
        <w:rPr>
          <w:lang w:val="sr-CS"/>
        </w:rPr>
        <w:tab/>
        <w:t>ЈАНКО ВЕСЕЛИНОВИЋ: Ово је реплика на излагање господина Велимира Илића, које је уследило поводом овог амандмана на самом крају расправе.</w:t>
      </w:r>
    </w:p>
    <w:p>
      <w:pPr>
        <w:pStyle w:val="Normal"/>
        <w:tabs>
          <w:tab w:val="clear" w:pos="720"/>
          <w:tab w:val="left" w:pos="1418" w:leader="none"/>
        </w:tabs>
        <w:jc w:val="both"/>
        <w:rPr/>
      </w:pPr>
      <w:r>
        <w:rPr>
          <w:lang w:val="sr-CS"/>
        </w:rPr>
        <w:tab/>
        <w:t>Наиме, министар Илић мени није одговорио на питање везано за амандман који сам поднео, заједно са народним посланицима из ДС. Искористио је, као вешт политичар, последњих 10 минута скупштинског преноса да би држао политички говор.</w:t>
      </w:r>
    </w:p>
    <w:p>
      <w:pPr>
        <w:pStyle w:val="Normal"/>
        <w:tabs>
          <w:tab w:val="clear" w:pos="720"/>
          <w:tab w:val="left" w:pos="1418" w:leader="none"/>
        </w:tabs>
        <w:jc w:val="both"/>
        <w:rPr/>
      </w:pPr>
      <w:r>
        <w:rPr>
          <w:lang w:val="sr-CS"/>
        </w:rPr>
        <w:tab/>
        <w:t>С друге стране, током јучерашње расправе јављали су нам се људи, и данас пре седнице, врло незадовољни паушалним оценама и, рекао бих, угрожавањем правне сигурности коју је министар Илић јуче увео у расправу, прво, изјавом како он није срушио ниједан објекат, а после је рекао да он није ни задужен за рушење објеката. То значи да се ствара једна правна несигурност да какав год ми закон донели, да ће моћи да се настави нелегална градња и да то неће бити спречено од надлежних органа.</w:t>
      </w:r>
    </w:p>
    <w:p>
      <w:pPr>
        <w:pStyle w:val="Normal"/>
        <w:tabs>
          <w:tab w:val="clear" w:pos="720"/>
          <w:tab w:val="left" w:pos="1418" w:leader="none"/>
        </w:tabs>
        <w:jc w:val="both"/>
        <w:rPr/>
      </w:pPr>
      <w:r>
        <w:rPr>
          <w:lang w:val="sr-CS"/>
        </w:rPr>
        <w:tab/>
        <w:t>Нисмо ми тражили од господина Илића да ради мимо закона. Не очекујемо ми да он дође на врата једног домаћина и да каже – добар дан, ја сам господин Илић, да вас тај домаћин понуди ракијом, а да ви кажете</w:t>
      </w:r>
      <w:r>
        <w:rPr>
          <w:b/>
          <w:lang w:val="sr-CS"/>
        </w:rPr>
        <w:t xml:space="preserve">: </w:t>
      </w:r>
      <w:r>
        <w:rPr>
          <w:lang w:val="sr-CS"/>
        </w:rPr>
        <w:t>„Извините, не бих пио ракију, бојим се да ће вам стати у грлу, јер сам дошао да вам рушим кућу.“ Не очекује се то од вас, господине Илићу! Од вас се очекује да примењујете закон. Ви сте надлежни, сада годину и по дана и пре тога у претходним мандатима, за поштовање Устава и закона.</w:t>
      </w:r>
    </w:p>
    <w:p>
      <w:pPr>
        <w:pStyle w:val="Normal"/>
        <w:tabs>
          <w:tab w:val="clear" w:pos="720"/>
          <w:tab w:val="left" w:pos="1418" w:leader="none"/>
        </w:tabs>
        <w:jc w:val="both"/>
        <w:rPr>
          <w:lang w:val="sr-CS"/>
        </w:rPr>
      </w:pPr>
      <w:r>
        <w:rPr>
          <w:lang w:val="sr-CS"/>
        </w:rPr>
        <w:tab/>
        <w:t>Врло је незгодно када кроз расправу о овом закону најављујете да ћете већ и у наредном закону предвидети могућност нелегалне градње.</w:t>
      </w:r>
    </w:p>
    <w:p>
      <w:pPr>
        <w:pStyle w:val="Normal"/>
        <w:tabs>
          <w:tab w:val="clear" w:pos="720"/>
          <w:tab w:val="left" w:pos="1418" w:leader="none"/>
        </w:tabs>
        <w:jc w:val="both"/>
        <w:rPr>
          <w:lang w:val="sr-CS"/>
        </w:rPr>
      </w:pPr>
      <w:r>
        <w:rPr>
          <w:lang w:val="sr-CS"/>
        </w:rPr>
        <w:tab/>
        <w:t xml:space="preserve">(Председавајућа: Време.) </w:t>
      </w:r>
    </w:p>
    <w:p>
      <w:pPr>
        <w:pStyle w:val="Normal"/>
        <w:tabs>
          <w:tab w:val="clear" w:pos="720"/>
          <w:tab w:val="left" w:pos="1418" w:leader="none"/>
        </w:tabs>
        <w:jc w:val="both"/>
        <w:rPr>
          <w:lang w:val="sr-CS"/>
        </w:rPr>
      </w:pPr>
      <w:r>
        <w:rPr>
          <w:lang w:val="sr-CS"/>
        </w:rPr>
        <w:tab/>
        <w:t>Ја вас конкретно  питам – да ли сте спремни да прихватите амандман којим се омогућава и легализација инфраструктуре која је саграђена паралелно са нелегалним објектим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5. амандман је поднео народни посланик Саша Дујов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6. амандман је поднела народна посланица Олгица Бат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7. амандман је поднела народна посланица Олгица Бат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7. амандман су заједно поднели народни посланици Душан Петровић, Сања Чековић, Миодраг Ђидић, Милована Марковић и Небојша Зеленов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7. амандман су заједно поднели народни посланици Александар Сенић, Борислав Стефановић, проф. др Јанко Веселиновић, Гордана Чомић, мр Божидар Ђел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7. амандман је поднео народни посланик Неђо Јовановић.</w:t>
      </w:r>
    </w:p>
    <w:p>
      <w:pPr>
        <w:pStyle w:val="Normal"/>
        <w:tabs>
          <w:tab w:val="clear" w:pos="720"/>
          <w:tab w:val="left" w:pos="1418" w:leader="none"/>
        </w:tabs>
        <w:jc w:val="both"/>
        <w:rPr>
          <w:lang w:val="sr-CS"/>
        </w:rPr>
      </w:pPr>
      <w:r>
        <w:rPr>
          <w:lang w:val="sr-CS"/>
        </w:rPr>
        <w:tab/>
        <w:t>Влада и ресорни одбор прихватили су амандман.</w:t>
      </w:r>
    </w:p>
    <w:p>
      <w:pPr>
        <w:pStyle w:val="Normal"/>
        <w:tabs>
          <w:tab w:val="clear" w:pos="720"/>
          <w:tab w:val="left" w:pos="1418" w:leader="none"/>
        </w:tabs>
        <w:jc w:val="both"/>
        <w:rPr>
          <w:lang w:val="sr-CS"/>
        </w:rPr>
      </w:pPr>
      <w:r>
        <w:rPr>
          <w:lang w:val="sr-CS"/>
        </w:rPr>
        <w:tab/>
        <w:t>Одбор за уставна питања и законодавства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7. амандман су заједно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а посланица Бојана Божанић.</w:t>
      </w:r>
    </w:p>
    <w:p>
      <w:pPr>
        <w:pStyle w:val="Normal"/>
        <w:tabs>
          <w:tab w:val="clear" w:pos="720"/>
          <w:tab w:val="left" w:pos="1418" w:leader="none"/>
        </w:tabs>
        <w:jc w:val="both"/>
        <w:rPr/>
      </w:pPr>
      <w:r>
        <w:rPr>
          <w:lang w:val="sr-CS"/>
        </w:rPr>
        <w:tab/>
        <w:t>БОЈАНА БОЖАНИЋ: Поштовани министре, поштована председавајућа, колегинице и колеге народни посланици, ДСС поднела је амандман на члан 7, где смо ми предложили да иза последње речи, иза речи – да ће се једним решењем издати ова грађевинска и употребна дозвола, али да се плаћање комуналног опремања, да тако кажемо, накнаде за уређење грађевинског земљишта врши пре издавања решења о грађевинској и употребној дозволи.</w:t>
      </w:r>
    </w:p>
    <w:p>
      <w:pPr>
        <w:pStyle w:val="Normal"/>
        <w:tabs>
          <w:tab w:val="clear" w:pos="720"/>
          <w:tab w:val="left" w:pos="1418" w:leader="none"/>
        </w:tabs>
        <w:jc w:val="both"/>
        <w:rPr/>
      </w:pPr>
      <w:r>
        <w:rPr>
          <w:lang w:val="sr-CS"/>
        </w:rPr>
        <w:tab/>
        <w:t>Зашто то причамо? О томе смо нешто јуче полемисали. Зашто то говорим? Зато што постоји опасност, између осталог, овде се говори о зградама које се састоје из више посебних делова, дакле, више апартмана или више стамбених јединица, то може бити и пословни простор и да власници не желе да плате накнаду. Дешавало се, већ, говорим из праксе, да су власници тих бесправно изграђених објеката, апартманских зграда са 20, 30 и више тих апартмана просто нестали када су то изградили, обећали тим власницима који су од њих купили апартмане да ће то све довести до употребне дозволе, да ће извадити употребну дозволу за зграду. Међутим, они се изгубе, нестану и ти апартмани немају употребну дозволу. Тада локална самоуправа дужи те власнике.</w:t>
      </w:r>
    </w:p>
    <w:p>
      <w:pPr>
        <w:pStyle w:val="Normal"/>
        <w:tabs>
          <w:tab w:val="clear" w:pos="720"/>
          <w:tab w:val="left" w:pos="1418" w:leader="none"/>
        </w:tabs>
        <w:jc w:val="both"/>
        <w:rPr/>
      </w:pPr>
      <w:r>
        <w:rPr>
          <w:lang w:val="sr-CS"/>
        </w:rPr>
        <w:tab/>
        <w:t>Овим решењем, ако овако будемо оставили овај члан 7, без прихваћене наше измене, то значи да ће они моћи да добију употребну дозволу, а да не плате комунално опремање и онда ће да продају апартман једном човеку, другом, трећем, четвртом, петом. Наравно, локална самоуправа дужи оног првог власника, а овај пети већ располаже тим објектом, односно тим апартманом.</w:t>
      </w:r>
    </w:p>
    <w:p>
      <w:pPr>
        <w:pStyle w:val="Normal"/>
        <w:tabs>
          <w:tab w:val="clear" w:pos="720"/>
          <w:tab w:val="left" w:pos="1418" w:leader="none"/>
        </w:tabs>
        <w:jc w:val="both"/>
        <w:rPr>
          <w:lang w:val="sr-CS"/>
        </w:rPr>
      </w:pPr>
      <w:r>
        <w:rPr>
          <w:lang w:val="sr-CS"/>
        </w:rPr>
        <w:tab/>
        <w:t>С једне стране, не можемо да га срушимо. Ако будемо одредили рушење, то не може. Било где да је у апартманској згради, не можемо да срушимо. Исто тако, да узме локална самоуправа ту једну јединицу, шта ће са њом? Ни локална самоуправа не може с њом да располаже.</w:t>
      </w:r>
    </w:p>
    <w:p>
      <w:pPr>
        <w:pStyle w:val="Normal"/>
        <w:tabs>
          <w:tab w:val="clear" w:pos="720"/>
          <w:tab w:val="left" w:pos="1418" w:leader="none"/>
        </w:tabs>
        <w:jc w:val="both"/>
        <w:rPr/>
      </w:pPr>
      <w:r>
        <w:rPr>
          <w:lang w:val="sr-CS"/>
        </w:rPr>
        <w:tab/>
        <w:t>Мислим да би то могао да буде велики проблем. Све ово што говорим иде на основу тога што се ДСС залаже за једноставан начин легализације и прецизирање чланова овог закона о легализацији, који свакако генерално није добар. Има одређене рестрикције и многи објекти неће моћи бити легализовани, али бар у овим случајевима да направимо неку одредницу. Биће заиста различитог тумачења, а сматрам да ови пословни објекти, јер су апартманске зграде пословни објекти, мора да се изврши плаћање комуналног опремања пре издавања решења о грађевинској и употребној дозволи.</w:t>
      </w:r>
    </w:p>
    <w:p>
      <w:pPr>
        <w:pStyle w:val="Normal"/>
        <w:tabs>
          <w:tab w:val="clear" w:pos="720"/>
          <w:tab w:val="left" w:pos="1418" w:leader="none"/>
        </w:tabs>
        <w:jc w:val="both"/>
        <w:rPr/>
      </w:pPr>
      <w:r>
        <w:rPr>
          <w:lang w:val="sr-CS"/>
        </w:rPr>
        <w:tab/>
        <w:t xml:space="preserve">Данас се, тренутно, на пример, за ове апартманске зграде издаје јединствено решење о грађевинској дозволи, а затим појединачно решење о употребној, за сваку стамбену јединицу посебно када се плати комунално опремање, што мислим да је добра ствар и да са оваквом праксом треба да наставимо, а не овако, да једним решењем издамо и грађевинску и употребну дозволу без плаћања комуналног опремања, тако да може да се деси да ми, односно људи који раде у локалним самоуправама, у општинским управама,  у одељењима за урбанизам, заиста, имају велики проблем са тим неплаћањем комуналне инфраструктуре. </w:t>
      </w:r>
    </w:p>
    <w:p>
      <w:pPr>
        <w:pStyle w:val="Normal"/>
        <w:tabs>
          <w:tab w:val="clear" w:pos="720"/>
          <w:tab w:val="left" w:pos="1418" w:leader="none"/>
        </w:tabs>
        <w:jc w:val="both"/>
        <w:rPr>
          <w:lang w:val="sr-CS"/>
        </w:rPr>
      </w:pPr>
      <w:r>
        <w:rPr>
          <w:lang w:val="sr-CS"/>
        </w:rPr>
        <w:tab/>
        <w:t>Морате признати, довести воду, канализацију или, на пример, пут и уредити простор за апартманску зграду преко 20 објеката свакако је велика инвестиција, тако да предлажем да још једном размислите и да ово ништа не чини. Просто, само прецизира одредбу. Дакле, ништа не може да поремети сам закон, него само прецизира овај члан 7. Хвала. (Аплауз)</w:t>
      </w:r>
    </w:p>
    <w:p>
      <w:pPr>
        <w:pStyle w:val="Normal"/>
        <w:tabs>
          <w:tab w:val="clear" w:pos="720"/>
          <w:tab w:val="left" w:pos="1418" w:leader="none"/>
        </w:tabs>
        <w:jc w:val="both"/>
        <w:rPr/>
      </w:pPr>
      <w:r>
        <w:rPr>
          <w:lang w:val="sr-CS"/>
        </w:rPr>
        <w:tab/>
        <w:t xml:space="preserve">ПРЕДСЕДАВАЈУЋА: Народни посланик Александар Пејчић. </w:t>
      </w:r>
    </w:p>
    <w:p>
      <w:pPr>
        <w:pStyle w:val="Normal"/>
        <w:tabs>
          <w:tab w:val="clear" w:pos="720"/>
          <w:tab w:val="left" w:pos="1418" w:leader="none"/>
        </w:tabs>
        <w:jc w:val="both"/>
        <w:rPr/>
      </w:pPr>
      <w:r>
        <w:rPr>
          <w:lang w:val="sr-CS"/>
        </w:rPr>
        <w:tab/>
        <w:t xml:space="preserve">АЛЕКСАНДАР ПЕЈЧИЋ: Захваљујем. Госпођо председавајућа, даме и господо народни посланици, уважени министре, Демократска странка Србије је на овај предлог закона предложила, негде, око, 20 амандмана, а ниједан није прихваћен. </w:t>
      </w:r>
    </w:p>
    <w:p>
      <w:pPr>
        <w:pStyle w:val="Normal"/>
        <w:tabs>
          <w:tab w:val="clear" w:pos="720"/>
          <w:tab w:val="left" w:pos="1418" w:leader="none"/>
        </w:tabs>
        <w:jc w:val="both"/>
        <w:rPr>
          <w:lang w:val="sr-CS"/>
        </w:rPr>
      </w:pPr>
      <w:r>
        <w:rPr>
          <w:lang w:val="sr-CS"/>
        </w:rPr>
        <w:tab/>
        <w:t xml:space="preserve">Када је реч о овом амандману на члан 7. ми смо хтели да прецизирамо одређене ствари, јер сматрамо да је овај закон изузетно конфузан и не даје одговоре на одређена питања грађана. </w:t>
      </w:r>
    </w:p>
    <w:p>
      <w:pPr>
        <w:pStyle w:val="Normal"/>
        <w:tabs>
          <w:tab w:val="clear" w:pos="720"/>
          <w:tab w:val="left" w:pos="1418" w:leader="none"/>
        </w:tabs>
        <w:jc w:val="both"/>
        <w:rPr/>
      </w:pPr>
      <w:r>
        <w:rPr>
          <w:lang w:val="sr-CS"/>
        </w:rPr>
        <w:tab/>
        <w:t xml:space="preserve">Дакле, моја колегиница Бојана је и те како квалитетно образложила због чега смо ми предложили овај амандман, како бисмо прецизирали одређене ствари везано за услове и начине поступка легализације објекта. </w:t>
      </w:r>
    </w:p>
    <w:p>
      <w:pPr>
        <w:pStyle w:val="Normal"/>
        <w:tabs>
          <w:tab w:val="clear" w:pos="720"/>
          <w:tab w:val="left" w:pos="1418" w:leader="none"/>
        </w:tabs>
        <w:jc w:val="both"/>
        <w:rPr/>
      </w:pPr>
      <w:r>
        <w:rPr>
          <w:lang w:val="sr-CS"/>
        </w:rPr>
        <w:tab/>
        <w:t xml:space="preserve">Дакле, ми смо у расправи у начелу, такође, рекли да је овај закон, фактички, „велика матура“ за ову владу, а и за вас, господине министре, јер грађани Србије очекују, пре свега, да се сазна колико кошта ова легализација, који су рокови везани за легализацију, колика је накнада за уређење грађевинског земљишта, колико ће локалне самоуправе прописати таксу за накнаду грађевинског земљишта. Дакле, овај закон не даје одговоре на ова питања. </w:t>
      </w:r>
    </w:p>
    <w:p>
      <w:pPr>
        <w:pStyle w:val="Normal"/>
        <w:tabs>
          <w:tab w:val="clear" w:pos="720"/>
          <w:tab w:val="left" w:pos="1418" w:leader="none"/>
        </w:tabs>
        <w:jc w:val="both"/>
        <w:rPr/>
      </w:pPr>
      <w:r>
        <w:rPr>
          <w:lang w:val="sr-CS"/>
        </w:rPr>
        <w:tab/>
        <w:t>Друга ствар, имамо и 1.300.000 објеката који су нелегализовани. Имамо 720.000 захтева за легализацију тих објеката. Имамо онај Дулићев закон који је проглашен противуставним. Такође, имамо и закон који смо донели у марту, и тај закон и те како збуњује грађане Србије, јер се тамо говорило да ћемо за 100 евра легализовати одређене објекте.</w:t>
      </w:r>
    </w:p>
    <w:p>
      <w:pPr>
        <w:pStyle w:val="Normal"/>
        <w:tabs>
          <w:tab w:val="clear" w:pos="720"/>
          <w:tab w:val="left" w:pos="1418" w:leader="none"/>
        </w:tabs>
        <w:jc w:val="both"/>
        <w:rPr/>
      </w:pPr>
      <w:r>
        <w:rPr>
          <w:lang w:val="sr-CS"/>
        </w:rPr>
        <w:tab/>
        <w:t xml:space="preserve">Но, господине министре, хтео сам, такође, да вам поставим једно питање које долази са терена, везано је за Удружење грађана „Коридора 10“ - Грделица. </w:t>
      </w:r>
    </w:p>
    <w:p>
      <w:pPr>
        <w:pStyle w:val="Normal"/>
        <w:tabs>
          <w:tab w:val="clear" w:pos="720"/>
          <w:tab w:val="left" w:pos="1418" w:leader="none"/>
        </w:tabs>
        <w:jc w:val="both"/>
        <w:rPr/>
      </w:pPr>
      <w:r>
        <w:rPr>
          <w:lang w:val="sr-CS"/>
        </w:rPr>
        <w:tab/>
        <w:t xml:space="preserve">Дакле, они су се обраћали многим установама, појединцима и државним органима. Нико им није дао одговор, из једног простог разлога, зато што нису ни сами државни органи знали како да поступе. Кроз ову моју дискусију ћу да објасним због чега нису знали и колико је њима нанета штета. </w:t>
      </w:r>
    </w:p>
    <w:p>
      <w:pPr>
        <w:pStyle w:val="Normal"/>
        <w:tabs>
          <w:tab w:val="clear" w:pos="720"/>
          <w:tab w:val="left" w:pos="1418" w:leader="none"/>
        </w:tabs>
        <w:jc w:val="both"/>
        <w:rPr/>
      </w:pPr>
      <w:r>
        <w:rPr>
          <w:lang w:val="sr-CS"/>
        </w:rPr>
        <w:tab/>
        <w:t>Дакле, њихов проблем је настао још 2010. године, када је катастар почео да цепа њихова имања, њихове парцеле, без њиховог сазнања, без њиховог одобрења, а на захтев Министарства за финансије и уз помоћ, асистенцију полиције машине су ушле у њихове поседе. Извођач је ушао у њихове поседе и почео да ради ту трасу „Коридора 10“.</w:t>
      </w:r>
    </w:p>
    <w:p>
      <w:pPr>
        <w:pStyle w:val="Normal"/>
        <w:tabs>
          <w:tab w:val="clear" w:pos="720"/>
          <w:tab w:val="left" w:pos="1418" w:leader="none"/>
        </w:tabs>
        <w:jc w:val="both"/>
        <w:rPr/>
      </w:pPr>
      <w:r>
        <w:rPr>
          <w:lang w:val="sr-CS"/>
        </w:rPr>
        <w:tab/>
        <w:t xml:space="preserve">Дакле, с обзиром на то да корисник експропријације, овог пута држава, треба да оформи комисију за решавање жалби, они то нису оформили и нису решавали жалбе по питању ових грађана. </w:t>
      </w:r>
    </w:p>
    <w:p>
      <w:pPr>
        <w:pStyle w:val="Normal"/>
        <w:tabs>
          <w:tab w:val="clear" w:pos="720"/>
          <w:tab w:val="left" w:pos="1418" w:leader="none"/>
        </w:tabs>
        <w:jc w:val="both"/>
        <w:rPr/>
      </w:pPr>
      <w:r>
        <w:rPr>
          <w:lang w:val="sr-CS"/>
        </w:rPr>
        <w:tab/>
        <w:t>Они су то тужили Основном суду у Лесковцу. Основни суд је донео једну правичну одлуку у корист тих 60 грађана из Грделице. Међутим, Јавно предузеће „Путеви Србије“ упутило је жалбу Вишем суду, такође, у Лесковцу …</w:t>
      </w:r>
    </w:p>
    <w:p>
      <w:pPr>
        <w:pStyle w:val="Normal"/>
        <w:tabs>
          <w:tab w:val="clear" w:pos="720"/>
          <w:tab w:val="left" w:pos="1418" w:leader="none"/>
        </w:tabs>
        <w:jc w:val="both"/>
        <w:rPr>
          <w:lang w:val="sr-CS"/>
        </w:rPr>
      </w:pPr>
      <w:r>
        <w:rPr>
          <w:lang w:val="sr-CS"/>
        </w:rPr>
        <w:tab/>
        <w:t>ПРЕДСЕДАВАЈУЋА: Господине Пејчићу, молим вас да се држимо дневног реда, да не ширимо тему.</w:t>
      </w:r>
    </w:p>
    <w:p>
      <w:pPr>
        <w:pStyle w:val="Normal"/>
        <w:tabs>
          <w:tab w:val="clear" w:pos="720"/>
          <w:tab w:val="left" w:pos="1418" w:leader="none"/>
        </w:tabs>
        <w:jc w:val="both"/>
        <w:rPr>
          <w:lang w:val="sr-CS"/>
        </w:rPr>
      </w:pPr>
      <w:r>
        <w:rPr>
          <w:lang w:val="sr-CS"/>
        </w:rPr>
        <w:tab/>
        <w:t xml:space="preserve">АЛЕКСАНДАР ПЕЈЧИЋ: Држим се теме, везано је за легализацију. </w:t>
      </w:r>
    </w:p>
    <w:p>
      <w:pPr>
        <w:pStyle w:val="Normal"/>
        <w:tabs>
          <w:tab w:val="clear" w:pos="720"/>
          <w:tab w:val="left" w:pos="1418" w:leader="none"/>
        </w:tabs>
        <w:jc w:val="both"/>
        <w:rPr/>
      </w:pPr>
      <w:r>
        <w:rPr>
          <w:lang w:val="sr-CS"/>
        </w:rPr>
        <w:tab/>
        <w:t>Но, Виши судија је вратио то Основном суду на поновно пресуђивање. Дакле, предузеће „Путеви Србије“ су на један волшебан начин искористили ситуацију да изврше притисак на председника суда и захтевали да он изврши притисак на судију Марину Смиљковић, која је донела ову одлуку.</w:t>
      </w:r>
    </w:p>
    <w:p>
      <w:pPr>
        <w:pStyle w:val="Normal"/>
        <w:tabs>
          <w:tab w:val="clear" w:pos="720"/>
          <w:tab w:val="left" w:pos="1418" w:leader="none"/>
        </w:tabs>
        <w:jc w:val="both"/>
        <w:rPr/>
      </w:pPr>
      <w:r>
        <w:rPr>
          <w:lang w:val="sr-CS"/>
        </w:rPr>
        <w:tab/>
        <w:t>Господине министре, замолио бих вас да примите те грађане, пошто су заиста у великом проблему. Једноставно, знају да кроз њихово имање …</w:t>
      </w:r>
    </w:p>
    <w:p>
      <w:pPr>
        <w:pStyle w:val="Normal"/>
        <w:tabs>
          <w:tab w:val="clear" w:pos="720"/>
          <w:tab w:val="left" w:pos="1418" w:leader="none"/>
        </w:tabs>
        <w:jc w:val="both"/>
        <w:rPr>
          <w:lang w:val="sr-CS"/>
        </w:rPr>
      </w:pPr>
      <w:r>
        <w:rPr>
          <w:lang w:val="sr-CS"/>
        </w:rPr>
        <w:tab/>
        <w:t xml:space="preserve">ПРЕДСЕДАВАЈУЋА: Господине Пејчићу, заиста, дужност ми је да вас обавестим да треба да говоримо о амандману који сте предложили. Посланичка питања су била. </w:t>
      </w:r>
    </w:p>
    <w:p>
      <w:pPr>
        <w:pStyle w:val="Normal"/>
        <w:tabs>
          <w:tab w:val="clear" w:pos="720"/>
          <w:tab w:val="left" w:pos="1418" w:leader="none"/>
        </w:tabs>
        <w:jc w:val="both"/>
        <w:rPr>
          <w:lang w:val="sr-CS"/>
        </w:rPr>
      </w:pPr>
      <w:r>
        <w:rPr>
          <w:lang w:val="sr-CS"/>
        </w:rPr>
        <w:tab/>
        <w:t>АЛЕКСАНДАР ПЕЈЧИЋ: Па о амандману. Само да завршим. Дакле, очекујем да се...</w:t>
      </w:r>
    </w:p>
    <w:p>
      <w:pPr>
        <w:pStyle w:val="Normal"/>
        <w:tabs>
          <w:tab w:val="clear" w:pos="720"/>
          <w:tab w:val="left" w:pos="1418" w:leader="none"/>
        </w:tabs>
        <w:jc w:val="both"/>
        <w:rPr>
          <w:lang w:val="sr-CS"/>
        </w:rPr>
      </w:pPr>
      <w:r>
        <w:rPr>
          <w:lang w:val="sr-CS"/>
        </w:rPr>
        <w:tab/>
        <w:t>ПРЕДСЕДАВАЈУЋА: Знам да бисте волели да завршите, али вас молим да говорите о амандману.</w:t>
      </w:r>
    </w:p>
    <w:p>
      <w:pPr>
        <w:pStyle w:val="Normal"/>
        <w:tabs>
          <w:tab w:val="clear" w:pos="720"/>
          <w:tab w:val="left" w:pos="1418" w:leader="none"/>
        </w:tabs>
        <w:jc w:val="both"/>
        <w:rPr>
          <w:lang w:val="sr-CS"/>
        </w:rPr>
      </w:pPr>
      <w:r>
        <w:rPr>
          <w:lang w:val="sr-CS"/>
        </w:rPr>
        <w:tab/>
        <w:t>АЛЕКСАНДАР ПЕЈЧИЋ: Захваљујем.</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7.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а посланица Јудита Поповић. Изволите.</w:t>
      </w:r>
    </w:p>
    <w:p>
      <w:pPr>
        <w:pStyle w:val="Normal"/>
        <w:tabs>
          <w:tab w:val="clear" w:pos="720"/>
          <w:tab w:val="left" w:pos="1418" w:leader="none"/>
        </w:tabs>
        <w:jc w:val="both"/>
        <w:rPr/>
      </w:pPr>
      <w:r>
        <w:rPr>
          <w:lang w:val="sr-CS"/>
        </w:rPr>
        <w:tab/>
        <w:t xml:space="preserve">ЈУДИТА ПОПОВИЋ: Хвала вам. Госпођо потпредседнице, господине министре, даме и господо народни посланици, хајде да поједноставимо ствари и да објаснимо шта смо ми са овим амандманом желели. </w:t>
      </w:r>
    </w:p>
    <w:p>
      <w:pPr>
        <w:pStyle w:val="Normal"/>
        <w:tabs>
          <w:tab w:val="clear" w:pos="720"/>
          <w:tab w:val="left" w:pos="1418" w:leader="none"/>
        </w:tabs>
        <w:jc w:val="both"/>
        <w:rPr>
          <w:lang w:val="sr-CS"/>
        </w:rPr>
      </w:pPr>
      <w:r>
        <w:rPr>
          <w:lang w:val="sr-CS"/>
        </w:rPr>
        <w:tab/>
        <w:t xml:space="preserve">Замислите да постоји један инвеститор који је изградио један објекат са неколико станова. Тај инвеститор је продао, рецимо, већину станова купцима који су у целости исплатили купопродајне цене. Дакле, извршили су све своје обавезе према инвеститору, продавцу. </w:t>
      </w:r>
    </w:p>
    <w:p>
      <w:pPr>
        <w:pStyle w:val="Normal"/>
        <w:tabs>
          <w:tab w:val="clear" w:pos="720"/>
          <w:tab w:val="left" w:pos="1418" w:leader="none"/>
        </w:tabs>
        <w:jc w:val="both"/>
        <w:rPr/>
      </w:pPr>
      <w:r>
        <w:rPr>
          <w:lang w:val="sr-CS"/>
        </w:rPr>
        <w:tab/>
        <w:t xml:space="preserve">И шта се дешава у међувремену? Напоменула бих да је инвеститор добио одобрење за градњу, почео је сукцесивно да плаћа накнаду за коришћење грађевинског земљишта, дакле, одређени део процедуре је испоштовао. Сада тај инвеститор једноставно финансијски пропадне, отвори се стечајни поступак. Шта се тада дешава? Купци станова, који су исплатили своје станове, не могу да легализују те своје станове, зато што није у целости испоштована та процедура која је законом предвиђена да би се објекти, односно станови легализовали и као такви уписали у јавне књиге. </w:t>
      </w:r>
    </w:p>
    <w:p>
      <w:pPr>
        <w:pStyle w:val="Normal"/>
        <w:tabs>
          <w:tab w:val="clear" w:pos="720"/>
          <w:tab w:val="left" w:pos="1418" w:leader="none"/>
        </w:tabs>
        <w:jc w:val="both"/>
        <w:rPr/>
      </w:pPr>
      <w:r>
        <w:rPr>
          <w:lang w:val="sr-CS"/>
        </w:rPr>
        <w:tab/>
        <w:t xml:space="preserve">Стечајни поступци јако дуго трају у Србији. Уколико сумњате у то, господине министре, предложила бих вам да се консултујете и са актуелним министром привреде, који је и те како учествовао у стечајним поступцима као стечајни управник, штавише, важи за некрунисаног краља стечајева у Београду. </w:t>
      </w:r>
    </w:p>
    <w:p>
      <w:pPr>
        <w:pStyle w:val="Normal"/>
        <w:tabs>
          <w:tab w:val="clear" w:pos="720"/>
          <w:tab w:val="left" w:pos="1418" w:leader="none"/>
        </w:tabs>
        <w:jc w:val="both"/>
        <w:rPr>
          <w:lang w:val="sr-CS"/>
        </w:rPr>
      </w:pPr>
      <w:r>
        <w:rPr>
          <w:lang w:val="sr-CS"/>
        </w:rPr>
        <w:tab/>
        <w:t>Дакле, ово је једна прича која је толико актуелна што се тиче проблема купаца станова по свим градовима Србије од инвеститора који на крају постају несолвентни и не могу до краја да заврше ту документацију која је потребна да се станови легализују.</w:t>
      </w:r>
    </w:p>
    <w:p>
      <w:pPr>
        <w:pStyle w:val="Normal"/>
        <w:tabs>
          <w:tab w:val="clear" w:pos="720"/>
          <w:tab w:val="left" w:pos="1418" w:leader="none"/>
        </w:tabs>
        <w:jc w:val="both"/>
        <w:rPr/>
      </w:pPr>
      <w:r>
        <w:rPr>
          <w:lang w:val="sr-CS"/>
        </w:rPr>
        <w:tab/>
        <w:t xml:space="preserve">Верујте ми, у Београду има јако велики број незадовољних купаца оваквих станова, који заиста ништа нису лоше урадили и нису погрешно урадили, а трпе последице, а нема ко да их заштити. </w:t>
      </w:r>
    </w:p>
    <w:p>
      <w:pPr>
        <w:pStyle w:val="Normal"/>
        <w:tabs>
          <w:tab w:val="clear" w:pos="720"/>
          <w:tab w:val="left" w:pos="1418" w:leader="none"/>
        </w:tabs>
        <w:jc w:val="both"/>
        <w:rPr/>
      </w:pPr>
      <w:r>
        <w:rPr>
          <w:lang w:val="sr-CS"/>
        </w:rPr>
        <w:tab/>
        <w:t>Локалне самоуправе, које фактички имају бенефит од плаћања тих накнада за коришћење грађевинског земљишта, нешто се нису посебно ангажовале око тога да учествују у стечајевима и да потражују те накнаде из имовине која представља стечајну масу.</w:t>
      </w:r>
    </w:p>
    <w:p>
      <w:pPr>
        <w:pStyle w:val="Normal"/>
        <w:tabs>
          <w:tab w:val="clear" w:pos="720"/>
          <w:tab w:val="left" w:pos="1418" w:leader="none"/>
        </w:tabs>
        <w:jc w:val="both"/>
        <w:rPr>
          <w:lang w:val="sr-CS"/>
        </w:rPr>
      </w:pPr>
      <w:r>
        <w:rPr>
          <w:lang w:val="sr-CS"/>
        </w:rPr>
        <w:tab/>
        <w:t>Овим амандманом ми бисмо у ствари постигли две конкретне позитивне ствари. Као прво, локалне самоуправе би стекле једно приоритетно право, једно право издвојеног намирења својих потраживања по основу те накнаде за коришћење грађевинског земљишта, а притом купци станова би имали бенефит у том смислу што би могли да реализују укњижбу тог свог чистог права у јавним књигама.</w:t>
      </w:r>
    </w:p>
    <w:p>
      <w:pPr>
        <w:pStyle w:val="Normal"/>
        <w:tabs>
          <w:tab w:val="clear" w:pos="720"/>
          <w:tab w:val="left" w:pos="1418" w:leader="none"/>
        </w:tabs>
        <w:jc w:val="both"/>
        <w:rPr/>
      </w:pPr>
      <w:r>
        <w:rPr>
          <w:lang w:val="sr-CS"/>
        </w:rPr>
        <w:tab/>
        <w:t xml:space="preserve">Дакле, заиста не видим разлога да не учините нешто што ће, с једне стране, да напуни буџете локалних самоуправа, а то вам је један од циљева Предлога закона, а, с друге стране, заиста ћете помоћи грађанима који су толико пута већ трпели лоше последице лоших одлука, лоших закона, лошег рада државних институција и органа. </w:t>
      </w:r>
    </w:p>
    <w:p>
      <w:pPr>
        <w:pStyle w:val="Normal"/>
        <w:tabs>
          <w:tab w:val="clear" w:pos="720"/>
          <w:tab w:val="left" w:pos="1418" w:leader="none"/>
        </w:tabs>
        <w:jc w:val="both"/>
        <w:rPr>
          <w:lang w:val="sr-CS"/>
        </w:rPr>
      </w:pPr>
      <w:r>
        <w:rPr>
          <w:lang w:val="sr-CS"/>
        </w:rPr>
        <w:tab/>
        <w:t xml:space="preserve">Ви сте одбили овај амандман рекавши да сматрате да је непрецизан и да сматрате да ће унети само додатну конфузију у примени овог члана 7. закона. </w:t>
      </w:r>
    </w:p>
    <w:p>
      <w:pPr>
        <w:pStyle w:val="Normal"/>
        <w:tabs>
          <w:tab w:val="clear" w:pos="720"/>
          <w:tab w:val="left" w:pos="1418" w:leader="none"/>
        </w:tabs>
        <w:jc w:val="both"/>
        <w:rPr/>
      </w:pPr>
      <w:r>
        <w:rPr>
          <w:lang w:val="sr-CS"/>
        </w:rPr>
        <w:tab/>
        <w:t>Ми мислимо да цео овај закон у ствари има тај елеменат и ту вредност додатне конфузије која ће да се створи у јавности – да ли ће закон да се примењује или неће, да ли ће објекти да се руше или не и шта је у ствари конкретан разлог за предлагање овог закона, јер ми смо овде и од вас чули да ни ви сами нисте сигурни шта ћете у ствари радити са законом када буде ступио на снагу.</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8. амандмане у истоветном тексту поднели су народни посланици Олгица Батић, Сузана Грубјешић, заједно Душан Петровић, Сања Чековић, Миодраг Ђидић, Милован Марковић и Небојша Зеленовић, и заједно Александар Сенић, Борислав Стефановић, проф. др Јанко Веселиновић, Гордана Чомић, мр Божидар Ђел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pPr>
      <w:r>
        <w:rPr>
          <w:lang w:val="sr-CS"/>
        </w:rPr>
        <w:tab/>
        <w:t>На члан 8. Амандман, са исправком, заједно су поднели народни посланици Сузана Спасојевић и Дејан Раденков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8. амандмане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Да ли неко жели реч?</w:t>
      </w:r>
    </w:p>
    <w:p>
      <w:pPr>
        <w:pStyle w:val="Normal"/>
        <w:tabs>
          <w:tab w:val="clear" w:pos="720"/>
          <w:tab w:val="left" w:pos="1418" w:leader="none"/>
        </w:tabs>
        <w:jc w:val="both"/>
        <w:rPr>
          <w:lang w:val="sr-CS"/>
        </w:rPr>
      </w:pPr>
      <w:r>
        <w:rPr>
          <w:lang w:val="sr-CS"/>
        </w:rPr>
        <w:tab/>
        <w:t>Реч има народни посланик Кенан Хајдаревић. Изволите.</w:t>
      </w:r>
    </w:p>
    <w:p>
      <w:pPr>
        <w:pStyle w:val="Normal"/>
        <w:tabs>
          <w:tab w:val="clear" w:pos="720"/>
          <w:tab w:val="left" w:pos="1418" w:leader="none"/>
        </w:tabs>
        <w:jc w:val="both"/>
        <w:rPr/>
      </w:pPr>
      <w:r>
        <w:rPr>
          <w:lang w:val="sr-CS"/>
        </w:rPr>
        <w:tab/>
        <w:t xml:space="preserve">КЕНАН ХАЈДАРЕВИЋ: Хвала. Поштована потпредседнице, господине министре, народни посланици, члан 8. Предлога закона за нас и ЛДП је један од важнијих чланова овог предлога закона. Због јавности, овај члан говори о давању употребне дозволе за оне објекте који су изграђени на основу грађевинске дозволе, односно одобрења за изградњу до 11. септембра 2009. године. </w:t>
      </w:r>
    </w:p>
    <w:p>
      <w:pPr>
        <w:pStyle w:val="Normal"/>
        <w:tabs>
          <w:tab w:val="clear" w:pos="720"/>
          <w:tab w:val="left" w:pos="1418" w:leader="none"/>
        </w:tabs>
        <w:jc w:val="both"/>
        <w:rPr>
          <w:lang w:val="sr-CS"/>
        </w:rPr>
      </w:pPr>
      <w:r>
        <w:rPr>
          <w:lang w:val="sr-CS"/>
        </w:rPr>
        <w:tab/>
        <w:t xml:space="preserve">Наиме, овај члан предвиђа да се формира комисија од органа који даје грађевинску дозволу који треба да уради извештај да ли објекат испуњава све потребне услове и да тај извештај достави том органу. Са друге стране, овај члан предвиђа да та иста комисија уради и налаз који треба да достави грађевинској инспекцији у року од 30 дана, ако тај објекат не испуњава услове за добијање употребне дозволе. </w:t>
      </w:r>
    </w:p>
    <w:p>
      <w:pPr>
        <w:pStyle w:val="Normal"/>
        <w:tabs>
          <w:tab w:val="clear" w:pos="720"/>
          <w:tab w:val="left" w:pos="1418" w:leader="none"/>
        </w:tabs>
        <w:jc w:val="both"/>
        <w:rPr/>
      </w:pPr>
      <w:r>
        <w:rPr>
          <w:lang w:val="sr-CS"/>
        </w:rPr>
        <w:tab/>
        <w:t xml:space="preserve">У овом члану ми из ЛДП видимо неколико недостатака, могу слободно рећи, и противречности. Први недостатак је ко сачињава комисију коју формира орган за издавање грађевинске дозволе? У ком року ова комисија треба да достави извештај, ако је већ дефинисано да налаз доставља у року од 30 дана? Да ли су извештај и налаз два различита акта? Да ли је налаз део извештаја? Такође, онда се намеће питање садржаја и налаза и извештаја. А оно што је најважније овим чланом се избегава двостепеност одлучивања. </w:t>
      </w:r>
    </w:p>
    <w:p>
      <w:pPr>
        <w:pStyle w:val="Normal"/>
        <w:tabs>
          <w:tab w:val="clear" w:pos="720"/>
          <w:tab w:val="left" w:pos="1418" w:leader="none"/>
        </w:tabs>
        <w:jc w:val="both"/>
        <w:rPr/>
      </w:pPr>
      <w:r>
        <w:rPr>
          <w:lang w:val="sr-CS"/>
        </w:rPr>
        <w:tab/>
        <w:t>Наиме, читајући овај члан долазимо до закључка да комисија коју је формирао орган за издавање грађевинске дозволе, фактички, помоћу налаза даје наредбу грађевинској инспекцији за забрану коришћења тог објекта. Како може једна комисија да на себе преузме одговорност и надлежност органа који ју је формирао?</w:t>
      </w:r>
    </w:p>
    <w:p>
      <w:pPr>
        <w:pStyle w:val="Normal"/>
        <w:tabs>
          <w:tab w:val="clear" w:pos="720"/>
          <w:tab w:val="left" w:pos="1418" w:leader="none"/>
        </w:tabs>
        <w:jc w:val="both"/>
        <w:rPr/>
      </w:pPr>
      <w:r>
        <w:rPr>
          <w:lang w:val="sr-CS"/>
        </w:rPr>
        <w:tab/>
        <w:t xml:space="preserve">Наиме, орган који формира ову комисију треба да употребну дозволу да. Зар није логично да комисија достави било извештај, било налаз том органу, да тај орган констатује да ли су испуњени услови, ако су испуњени да се да употребна дозвола, а ако нису испуњени услови да се да неки рок, ако је могуће да се исправе недостаци који постоје, па тек после истека тог рока да се упути неки налаз грађевинској инспекцији који треба да спречи коришћење тог објекта. Ако немамо двостепеност у одлучивању –онда имамо могућност стварања простора за корупцију. </w:t>
      </w:r>
    </w:p>
    <w:p>
      <w:pPr>
        <w:pStyle w:val="Normal"/>
        <w:tabs>
          <w:tab w:val="clear" w:pos="720"/>
          <w:tab w:val="left" w:pos="1418" w:leader="none"/>
        </w:tabs>
        <w:jc w:val="both"/>
        <w:rPr/>
      </w:pPr>
      <w:r>
        <w:rPr>
          <w:lang w:val="sr-CS"/>
        </w:rPr>
        <w:tab/>
        <w:t>Такође, поменуо сам, овде је важно питање рока до када ова комисија треба да достави извештај, јер овде није тачно дефинисано. Због тога је ЛДП дала амандман који покушава да исправи све ове недостатке о којима смо говорили.</w:t>
      </w:r>
    </w:p>
    <w:p>
      <w:pPr>
        <w:pStyle w:val="Normal"/>
        <w:tabs>
          <w:tab w:val="clear" w:pos="720"/>
          <w:tab w:val="left" w:pos="1418" w:leader="none"/>
        </w:tabs>
        <w:jc w:val="both"/>
        <w:rPr/>
      </w:pPr>
      <w:r>
        <w:rPr>
          <w:lang w:val="sr-CS"/>
        </w:rPr>
        <w:tab/>
        <w:t>У одговору Владе који смо добили каже се да се амандман не прихвата с обзиром на то да ће ово питање ближе бити уређено подзаконским актима. Нажалост, овај одговор не одговара ономе што имамо у Предлогу закона.</w:t>
      </w:r>
    </w:p>
    <w:p>
      <w:pPr>
        <w:pStyle w:val="Normal"/>
        <w:tabs>
          <w:tab w:val="clear" w:pos="720"/>
          <w:tab w:val="left" w:pos="1418" w:leader="none"/>
        </w:tabs>
        <w:jc w:val="both"/>
        <w:rPr/>
      </w:pPr>
      <w:r>
        <w:rPr>
          <w:lang w:val="sr-CS"/>
        </w:rPr>
        <w:tab/>
        <w:t>Чланом 19. је дефинисано да министар надлежан за послове грађевинарства ближе прописује услове на основу којих се утврђује објект из члана 3. овог закона итд. Уопште се не предвиђа да министар надлежан за грађевинарство треба ближе да пропише све оно о чему смо говорили, а што говори члан 8. Због тога мислимо да је неопходно да се усвоји наш амандман како би се јасно и прецизно дефинисали</w:t>
      </w:r>
      <w:r>
        <w:rPr>
          <w:b/>
          <w:lang w:val="sr-CS"/>
        </w:rPr>
        <w:t>:</w:t>
      </w:r>
      <w:r>
        <w:rPr>
          <w:lang w:val="sr-CS"/>
        </w:rPr>
        <w:t xml:space="preserve"> послови комисије, рокови, подзаконских акти и оно што је најважније, да се уведе могућност жалбе која овим чланом није предвиђена. Хвал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8. амандман је поднела народна посланица Катарина Ракић.</w:t>
      </w:r>
    </w:p>
    <w:p>
      <w:pPr>
        <w:pStyle w:val="Normal"/>
        <w:tabs>
          <w:tab w:val="clear" w:pos="720"/>
          <w:tab w:val="left" w:pos="1418" w:leader="none"/>
        </w:tabs>
        <w:jc w:val="both"/>
        <w:rPr>
          <w:lang w:val="sr-CS"/>
        </w:rPr>
      </w:pPr>
      <w:r>
        <w:rPr>
          <w:lang w:val="sr-CS"/>
        </w:rPr>
        <w:tab/>
        <w:t>Влада и ресорни одбор прихватили су амандман.</w:t>
      </w:r>
    </w:p>
    <w:p>
      <w:pPr>
        <w:pStyle w:val="Normal"/>
        <w:tabs>
          <w:tab w:val="clear" w:pos="720"/>
          <w:tab w:val="left" w:pos="1418" w:leader="none"/>
        </w:tabs>
        <w:jc w:val="both"/>
        <w:rPr>
          <w:lang w:val="sr-CS"/>
        </w:rPr>
      </w:pPr>
      <w:r>
        <w:rPr>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lang w:val="sr-CS"/>
        </w:rPr>
      </w:pPr>
      <w:r>
        <w:rPr>
          <w:lang w:val="sr-CS"/>
        </w:rPr>
        <w:tab/>
        <w:t>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Реч има народна посланица. Катарина Ракић.</w:t>
      </w:r>
    </w:p>
    <w:p>
      <w:pPr>
        <w:pStyle w:val="Normal"/>
        <w:tabs>
          <w:tab w:val="clear" w:pos="720"/>
          <w:tab w:val="left" w:pos="1418" w:leader="none"/>
        </w:tabs>
        <w:jc w:val="both"/>
        <w:rPr/>
      </w:pPr>
      <w:r>
        <w:rPr>
          <w:lang w:val="sr-CS"/>
        </w:rPr>
        <w:tab/>
        <w:t xml:space="preserve">КАТАРИНА РАКИЋ: Хвала. Пре свега желим да захвалим и Влади и надлежном одбору што је прихватио све моје амандмане. </w:t>
      </w:r>
    </w:p>
    <w:p>
      <w:pPr>
        <w:pStyle w:val="Normal"/>
        <w:tabs>
          <w:tab w:val="clear" w:pos="720"/>
          <w:tab w:val="left" w:pos="1418" w:leader="none"/>
        </w:tabs>
        <w:jc w:val="both"/>
        <w:rPr/>
      </w:pPr>
      <w:r>
        <w:rPr>
          <w:lang w:val="sr-CS"/>
        </w:rPr>
        <w:tab/>
        <w:t xml:space="preserve">Укупно сам предала четири амандмана на овај предлог закона и сматрам да ниједан од њих неће системски променити ништа, него само прецизније одредити неке од чланова. </w:t>
      </w:r>
    </w:p>
    <w:p>
      <w:pPr>
        <w:pStyle w:val="Normal"/>
        <w:tabs>
          <w:tab w:val="clear" w:pos="720"/>
          <w:tab w:val="left" w:pos="1418" w:leader="none"/>
        </w:tabs>
        <w:jc w:val="both"/>
        <w:rPr/>
      </w:pPr>
      <w:r>
        <w:rPr>
          <w:lang w:val="sr-CS"/>
        </w:rPr>
        <w:tab/>
        <w:t>Што се конкретно тиче овог амандмана који сам поднела на члан 8, он се односи на прецизније одређивање рока у коме се ова комисија формира. С обзиром на то да издавање грађевинске дозволе подразумева и издавање употребне дозволе за објекат, што значи да су грађани већ предали захтев за ово, те ће рад ове комисије захтевати од првог тренутка примене овог закона.</w:t>
      </w:r>
    </w:p>
    <w:p>
      <w:pPr>
        <w:pStyle w:val="Normal"/>
        <w:tabs>
          <w:tab w:val="clear" w:pos="720"/>
          <w:tab w:val="left" w:pos="1418" w:leader="none"/>
        </w:tabs>
        <w:jc w:val="both"/>
        <w:rPr>
          <w:lang w:val="sr-CS"/>
        </w:rPr>
      </w:pPr>
      <w:r>
        <w:rPr>
          <w:lang w:val="sr-CS"/>
        </w:rPr>
        <w:tab/>
        <w:t>Тако да сам предложила да се ова комисија формира најкасније 30 дана од ступања овог закона на снагу. Хвал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родни посланик Сузана Грубјешић поднела је амандман којим се после члана 8. додаје нови члан 8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9. амандмане у истоветном тексту поднели су народни посланици Олгица Батић, заједно Душан Петровић, Сања Чековић, Миодраг Ђидиђ, Милован Марковић и Небојша Зеленовић и заједно Александар Сенић, Борислав Стефановић, проф. др Јанко Веселиновић, Гордана Чомић, мр Божидар Ђел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pPr>
      <w:r>
        <w:rPr>
          <w:lang w:val="sr-CS"/>
        </w:rPr>
        <w:tab/>
        <w:t>На члан 9. Амандман, са исправком, заједно су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Реч има народна посланица Радмила Геров.</w:t>
      </w:r>
    </w:p>
    <w:p>
      <w:pPr>
        <w:pStyle w:val="Normal"/>
        <w:tabs>
          <w:tab w:val="clear" w:pos="720"/>
          <w:tab w:val="left" w:pos="1418" w:leader="none"/>
        </w:tabs>
        <w:jc w:val="both"/>
        <w:rPr>
          <w:lang w:val="sr-CS"/>
        </w:rPr>
      </w:pPr>
      <w:r>
        <w:rPr>
          <w:lang w:val="sr-CS"/>
        </w:rPr>
        <w:tab/>
        <w:t xml:space="preserve">РАДМИЛА ГЕРОВ: Захваљујем. Амандман на члан 9. је везан за амандман који смо поднели на члан 8, господине министре. </w:t>
      </w:r>
    </w:p>
    <w:p>
      <w:pPr>
        <w:pStyle w:val="Normal"/>
        <w:tabs>
          <w:tab w:val="clear" w:pos="720"/>
          <w:tab w:val="left" w:pos="1418" w:leader="none"/>
        </w:tabs>
        <w:jc w:val="both"/>
        <w:rPr>
          <w:lang w:val="sr-CS"/>
        </w:rPr>
      </w:pPr>
      <w:r>
        <w:rPr>
          <w:lang w:val="sr-CS"/>
        </w:rPr>
        <w:tab/>
        <w:t>И, господине Илићу, ако можете само мало, заиста , зато што мислим да ћете разумети и можда, евентуално, прихватите тај амандман, и на члан 8. и на члан 9.</w:t>
      </w:r>
    </w:p>
    <w:p>
      <w:pPr>
        <w:pStyle w:val="Normal"/>
        <w:tabs>
          <w:tab w:val="clear" w:pos="720"/>
          <w:tab w:val="left" w:pos="1418" w:leader="none"/>
        </w:tabs>
        <w:jc w:val="both"/>
        <w:rPr/>
      </w:pPr>
      <w:r>
        <w:rPr>
          <w:lang w:val="sr-CS"/>
        </w:rPr>
        <w:tab/>
        <w:t>Ви чланом 8. Предлога закона уводите да орган надлежан за издавање грађевинске дозволе формира комисију која даје налазе и извештаје. Не дајете никакву могућност да грађанин чији је објекат изграђен са грађевинском дозволом, а нема употребну, отклони недостатке уколико их има.</w:t>
      </w:r>
    </w:p>
    <w:p>
      <w:pPr>
        <w:pStyle w:val="Normal"/>
        <w:tabs>
          <w:tab w:val="clear" w:pos="720"/>
          <w:tab w:val="left" w:pos="1418" w:leader="none"/>
        </w:tabs>
        <w:jc w:val="both"/>
        <w:rPr/>
      </w:pPr>
      <w:r>
        <w:rPr>
          <w:lang w:val="sr-CS"/>
        </w:rPr>
        <w:tab/>
        <w:t>Шта то у пракси значи, господине министре? На пример, неко је изградио објекат са грађевинском дозволом. Изашла је комисија и утврдила да тај објекат не испуњава услове на пример због лоше електроинсталације. Сложићете се да тај грађанин, тај инвеститор, то може да промени.</w:t>
      </w:r>
    </w:p>
    <w:p>
      <w:pPr>
        <w:pStyle w:val="Normal"/>
        <w:tabs>
          <w:tab w:val="clear" w:pos="720"/>
          <w:tab w:val="left" w:pos="1418" w:leader="none"/>
        </w:tabs>
        <w:jc w:val="both"/>
        <w:rPr/>
      </w:pPr>
      <w:r>
        <w:rPr>
          <w:lang w:val="sr-CS"/>
        </w:rPr>
        <w:tab/>
        <w:t>Ми смо зато амандманом на члан 8. практично предвидели да Министарство направи подзаконски акт којим ће дефинисати, пре свега, стручну спрему тих чланова комисије. О томе је причао Кенан Хајдаревић. Затим, рокове за подношење извештаја. Не може да не постоји рок, не може, министре, та комисија никада да не преда извештај. И, право жалбе тог инвеститора на решење о одбацивању за издавање употребне дозволе.</w:t>
      </w:r>
    </w:p>
    <w:p>
      <w:pPr>
        <w:pStyle w:val="Normal"/>
        <w:tabs>
          <w:tab w:val="clear" w:pos="720"/>
          <w:tab w:val="left" w:pos="1418" w:leader="none"/>
        </w:tabs>
        <w:jc w:val="both"/>
        <w:rPr>
          <w:lang w:val="sr-CS"/>
        </w:rPr>
      </w:pPr>
      <w:r>
        <w:rPr>
          <w:lang w:val="sr-CS"/>
        </w:rPr>
        <w:tab/>
        <w:t xml:space="preserve">Амандманом на члан 9. предлажемо да грађевински инспектор свој посао ради тек када надлежни орган одбаци предлог за издавање употребне дозволе, а не на основу неког налаза и мишљења комисије. </w:t>
      </w:r>
    </w:p>
    <w:p>
      <w:pPr>
        <w:pStyle w:val="Normal"/>
        <w:tabs>
          <w:tab w:val="clear" w:pos="720"/>
          <w:tab w:val="left" w:pos="1418" w:leader="none"/>
        </w:tabs>
        <w:jc w:val="both"/>
        <w:rPr/>
      </w:pPr>
      <w:r>
        <w:rPr>
          <w:lang w:val="sr-CS"/>
        </w:rPr>
        <w:tab/>
        <w:t>Разлог због којих је Влада одбила амандман ЛДП уопште не постоји, господине министре, те вас заиста позивам да данас у току дана погледате амандмане на члан 8. и 9, и да их евентуално прихватите.</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 10. амандман је поднела народна посланица Олгица Батић.</w:t>
      </w:r>
    </w:p>
    <w:p>
      <w:pPr>
        <w:pStyle w:val="Normal"/>
        <w:tabs>
          <w:tab w:val="clear" w:pos="720"/>
          <w:tab w:val="left" w:pos="1418" w:leader="none"/>
        </w:tabs>
        <w:jc w:val="both"/>
        <w:rPr>
          <w:lang w:val="sr-CS"/>
        </w:rPr>
      </w:pPr>
      <w:r>
        <w:rPr>
          <w:lang w:val="sr-CS"/>
        </w:rPr>
        <w:tab/>
        <w:t>Да ли не ко жели реч? (Не)</w:t>
      </w:r>
    </w:p>
    <w:p>
      <w:pPr>
        <w:pStyle w:val="Normal"/>
        <w:tabs>
          <w:tab w:val="clear" w:pos="720"/>
          <w:tab w:val="left" w:pos="1418" w:leader="none"/>
        </w:tabs>
        <w:jc w:val="both"/>
        <w:rPr>
          <w:lang w:val="sr-CS"/>
        </w:rPr>
      </w:pPr>
      <w:r>
        <w:rPr>
          <w:lang w:val="sr-CS"/>
        </w:rPr>
        <w:tab/>
        <w:t>На члан 10.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Да ли не ко жели реч? (Да)</w:t>
      </w:r>
    </w:p>
    <w:p>
      <w:pPr>
        <w:pStyle w:val="Normal"/>
        <w:tabs>
          <w:tab w:val="clear" w:pos="720"/>
          <w:tab w:val="left" w:pos="1418" w:leader="none"/>
        </w:tabs>
        <w:jc w:val="both"/>
        <w:rPr>
          <w:lang w:val="sr-CS"/>
        </w:rPr>
      </w:pPr>
      <w:r>
        <w:rPr>
          <w:lang w:val="sr-CS"/>
        </w:rPr>
        <w:tab/>
        <w:t>Народна посланица Радмила Геров има реч.</w:t>
      </w:r>
    </w:p>
    <w:p>
      <w:pPr>
        <w:pStyle w:val="Normal"/>
        <w:tabs>
          <w:tab w:val="clear" w:pos="720"/>
          <w:tab w:val="left" w:pos="1418" w:leader="none"/>
        </w:tabs>
        <w:jc w:val="both"/>
        <w:rPr/>
      </w:pPr>
      <w:r>
        <w:rPr>
          <w:lang w:val="sr-CS"/>
        </w:rPr>
        <w:tab/>
        <w:t>РАДМИЛА ГЕРОВ: Овај амандман на члан 10. везан је за амандман који смо поднели на члан 2. закона, где смо прецизније, бар тако ми сматрамо, у односу на Владу, дефинисали шта је појам легализације. И у том смислу због амандмана који смо поднели на члан 2, морао је да уследи и овај амандман на члан 10.</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 11. амандман је поднела народна посланица Олгица Батић.</w:t>
      </w:r>
    </w:p>
    <w:p>
      <w:pPr>
        <w:pStyle w:val="Normal"/>
        <w:tabs>
          <w:tab w:val="clear" w:pos="720"/>
          <w:tab w:val="left" w:pos="1418" w:leader="none"/>
        </w:tabs>
        <w:jc w:val="both"/>
        <w:rPr>
          <w:lang w:val="sr-CS"/>
        </w:rPr>
      </w:pPr>
      <w:r>
        <w:rPr>
          <w:lang w:val="sr-CS"/>
        </w:rPr>
        <w:tab/>
        <w:t>Да ли не ко жели реч? (Не)</w:t>
      </w:r>
    </w:p>
    <w:p>
      <w:pPr>
        <w:pStyle w:val="Normal"/>
        <w:tabs>
          <w:tab w:val="clear" w:pos="720"/>
          <w:tab w:val="left" w:pos="1418" w:leader="none"/>
        </w:tabs>
        <w:jc w:val="both"/>
        <w:rPr>
          <w:lang w:val="sr-CS"/>
        </w:rPr>
      </w:pPr>
      <w:r>
        <w:rPr>
          <w:lang w:val="sr-CS"/>
        </w:rPr>
        <w:tab/>
        <w:t>На члан 12. амандман је поднела народна посланица Олгица Батић.</w:t>
      </w:r>
    </w:p>
    <w:p>
      <w:pPr>
        <w:pStyle w:val="Normal"/>
        <w:tabs>
          <w:tab w:val="clear" w:pos="720"/>
          <w:tab w:val="left" w:pos="1418" w:leader="none"/>
        </w:tabs>
        <w:jc w:val="both"/>
        <w:rPr>
          <w:lang w:val="sr-CS"/>
        </w:rPr>
      </w:pPr>
      <w:r>
        <w:rPr>
          <w:lang w:val="sr-CS"/>
        </w:rPr>
        <w:tab/>
        <w:t>Да ли не ко жели реч? (Не)</w:t>
      </w:r>
    </w:p>
    <w:p>
      <w:pPr>
        <w:pStyle w:val="Normal"/>
        <w:tabs>
          <w:tab w:val="clear" w:pos="720"/>
          <w:tab w:val="left" w:pos="1418" w:leader="none"/>
        </w:tabs>
        <w:jc w:val="both"/>
        <w:rPr>
          <w:lang w:val="sr-CS"/>
        </w:rPr>
      </w:pPr>
      <w:r>
        <w:rPr>
          <w:lang w:val="sr-CS"/>
        </w:rPr>
        <w:tab/>
        <w:t>На члан 12. амандман је поднео народни посланик Неђо Јовановић.</w:t>
      </w:r>
    </w:p>
    <w:p>
      <w:pPr>
        <w:pStyle w:val="Normal"/>
        <w:tabs>
          <w:tab w:val="clear" w:pos="720"/>
          <w:tab w:val="left" w:pos="1418" w:leader="none"/>
        </w:tabs>
        <w:jc w:val="both"/>
        <w:rPr>
          <w:lang w:val="sr-CS"/>
        </w:rPr>
      </w:pPr>
      <w:r>
        <w:rPr>
          <w:lang w:val="sr-CS"/>
        </w:rPr>
        <w:tab/>
        <w:t>Да ли не ко жели реч? (Не)</w:t>
      </w:r>
    </w:p>
    <w:p>
      <w:pPr>
        <w:pStyle w:val="Normal"/>
        <w:tabs>
          <w:tab w:val="clear" w:pos="720"/>
          <w:tab w:val="left" w:pos="1418" w:leader="none"/>
        </w:tabs>
        <w:jc w:val="both"/>
        <w:rPr/>
      </w:pPr>
      <w:r>
        <w:rPr>
          <w:lang w:val="sr-CS"/>
        </w:rPr>
        <w:tab/>
        <w:t xml:space="preserve">На члан 12. амандман су заједно поднели народн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Да ли не ко жели реч? (Да)</w:t>
      </w:r>
    </w:p>
    <w:p>
      <w:pPr>
        <w:pStyle w:val="Normal"/>
        <w:tabs>
          <w:tab w:val="clear" w:pos="720"/>
          <w:tab w:val="left" w:pos="1418" w:leader="none"/>
        </w:tabs>
        <w:jc w:val="both"/>
        <w:rPr>
          <w:lang w:val="sr-CS"/>
        </w:rPr>
      </w:pPr>
      <w:r>
        <w:rPr>
          <w:lang w:val="sr-CS"/>
        </w:rPr>
        <w:tab/>
        <w:tab/>
        <w:t>Реч има народна посланица Јудита Поповић.</w:t>
      </w:r>
    </w:p>
    <w:p>
      <w:pPr>
        <w:pStyle w:val="Normal"/>
        <w:tabs>
          <w:tab w:val="clear" w:pos="720"/>
          <w:tab w:val="left" w:pos="1418" w:leader="none"/>
        </w:tabs>
        <w:jc w:val="both"/>
        <w:rPr/>
      </w:pPr>
      <w:r>
        <w:rPr>
          <w:lang w:val="sr-CS"/>
        </w:rPr>
        <w:tab/>
        <w:t>ЈУДИТА ПОПОВИЋ: Хвала. Госпођо потпредседнице, господине министре, даме и господо народни посланици, овде се ради о томе шта је све потребно да се достави од документације када се предаје захтев за легализацију објекта. По законском предлогу наводите да је потребно да се достави доказ о праву коришћења, својине, то вам је један од услова, односно закупа на грађевинском земљишту, то је друго, и онда кажете – односно доказа о праву својине на објекту. Што значи да – или ћете имати доказ о праву коришћења својине или закупа, или ћете имати доказ о праву својине на објекту.</w:t>
      </w:r>
    </w:p>
    <w:p>
      <w:pPr>
        <w:pStyle w:val="Normal"/>
        <w:tabs>
          <w:tab w:val="clear" w:pos="720"/>
          <w:tab w:val="left" w:pos="1418" w:leader="none"/>
        </w:tabs>
        <w:jc w:val="both"/>
        <w:rPr/>
      </w:pPr>
      <w:r>
        <w:rPr>
          <w:lang w:val="sr-CS"/>
        </w:rPr>
        <w:tab/>
        <w:t>По нашем мишљењу потребно је кумулативно да се пруже докази на све ове чињенице. Морате пружити доказ да сте власник, закупац, односно корисник земљишта. Али, морате пружити доказ и то да сте власник објекта и није тачно, како сте у образложењу о одбијању овог амандмана навели, да не може да се пружи доказ о праву власништва, зато што се  право власништва на објекту стиче по вама добијањем грађевинске, односно употребне дозволе. Није тачно! То је правни нонсенс што сте овде написали у мишљењу Владе, у вези овог амандмана.</w:t>
      </w:r>
    </w:p>
    <w:p>
      <w:pPr>
        <w:pStyle w:val="Normal"/>
        <w:tabs>
          <w:tab w:val="clear" w:pos="720"/>
          <w:tab w:val="left" w:pos="1418" w:leader="none"/>
        </w:tabs>
        <w:jc w:val="both"/>
        <w:rPr>
          <w:lang w:val="sr-CS"/>
        </w:rPr>
      </w:pPr>
      <w:r>
        <w:rPr>
          <w:lang w:val="sr-CS"/>
        </w:rPr>
        <w:tab/>
        <w:t xml:space="preserve">Дакле, право власништва се стиче изградњом објекта. То је тај основ. Градња! Ви морате да пружите доказ да сте градили објекат. Па, ви ћете имати такве ситуације да ће вам се јављати грађани који имају доказ да имају право коришћења, закупа или својине на одређеној парцели, а неће пружити доказ о праву власништва, односно доказ о томе да су градили на том земљишту. И ви ћете то прихватити, а можда је то неко други изградио на туђем земљишту, урадили су неки правни посао транге-франге, што се иначе редовно ради у Србији. </w:t>
      </w:r>
    </w:p>
    <w:p>
      <w:pPr>
        <w:pStyle w:val="Normal"/>
        <w:tabs>
          <w:tab w:val="clear" w:pos="720"/>
          <w:tab w:val="left" w:pos="1418" w:leader="none"/>
        </w:tabs>
        <w:jc w:val="both"/>
        <w:rPr>
          <w:lang w:val="sr-CS"/>
        </w:rPr>
      </w:pPr>
      <w:r>
        <w:rPr>
          <w:lang w:val="sr-CS"/>
        </w:rPr>
        <w:tab/>
        <w:t xml:space="preserve">Уносите конфузије сваком одредбом овог закона! Овај закон има дијаболични квалитет. Овај закон ће само да уназади уопште било какву врсту привредних активности, где је у ствари укључено и право својине на некретнинама. </w:t>
      </w:r>
    </w:p>
    <w:p>
      <w:pPr>
        <w:pStyle w:val="Normal"/>
        <w:tabs>
          <w:tab w:val="clear" w:pos="720"/>
          <w:tab w:val="left" w:pos="1418" w:leader="none"/>
        </w:tabs>
        <w:jc w:val="both"/>
        <w:rPr>
          <w:lang w:val="sr-CS"/>
        </w:rPr>
      </w:pPr>
      <w:r>
        <w:rPr>
          <w:lang w:val="sr-CS"/>
        </w:rPr>
        <w:tab/>
        <w:t>Дакле, поново вас позивам, молим вас, повуците овај закон из процедуре!</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 12. амандман су заједно поднели народни посланици Александар Сенић, Борислав Стефановић, проф. др Јанко Веселиновић, Гордана Чомић, мр Божидар Ђел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Да ли не ко жели реч? (Да)</w:t>
      </w:r>
    </w:p>
    <w:p>
      <w:pPr>
        <w:pStyle w:val="Normal"/>
        <w:tabs>
          <w:tab w:val="clear" w:pos="720"/>
          <w:tab w:val="left" w:pos="1418" w:leader="none"/>
        </w:tabs>
        <w:jc w:val="both"/>
        <w:rPr>
          <w:lang w:val="sr-CS"/>
        </w:rPr>
      </w:pPr>
      <w:r>
        <w:rPr>
          <w:lang w:val="sr-CS"/>
        </w:rPr>
        <w:tab/>
        <w:t>Реч има народни посланик Александар Сенић.</w:t>
      </w:r>
    </w:p>
    <w:p>
      <w:pPr>
        <w:pStyle w:val="Normal"/>
        <w:tabs>
          <w:tab w:val="clear" w:pos="720"/>
          <w:tab w:val="left" w:pos="1418" w:leader="none"/>
        </w:tabs>
        <w:jc w:val="both"/>
        <w:rPr/>
      </w:pPr>
      <w:r>
        <w:rPr>
          <w:lang w:val="sr-CS"/>
        </w:rPr>
        <w:tab/>
        <w:t>АЛЕКСАНДАР СЕНИЋ: Поштована председавајућа, поштовани господине министре, колегинице и колеге народни посланици, предметни амандман предвиђа шири правни основ који може бити третиран у поступку легализације. Волео бих да нам министар одговори на питање – како ће они који су од 1968. године до 2003. године када није било дозвољено прометовање земљиштем и када су склапани разни уговори о купопродаји који нису могли да резултирају књижењем у катастру непокретности, дакле, како ће ти објекти моћи да буду легализовани.</w:t>
      </w:r>
    </w:p>
    <w:p>
      <w:pPr>
        <w:pStyle w:val="Normal"/>
        <w:tabs>
          <w:tab w:val="clear" w:pos="720"/>
          <w:tab w:val="left" w:pos="1418" w:leader="none"/>
        </w:tabs>
        <w:jc w:val="both"/>
        <w:rPr/>
      </w:pPr>
      <w:r>
        <w:rPr>
          <w:lang w:val="sr-CS"/>
        </w:rPr>
        <w:tab/>
        <w:t>Подсећам да је врло често разлог нелегалне изградње објеката, баш, управо, тај, да земљиште у том периоду од 35 година није било у промету. Овај закон не омогућава људима који су купили земљиште, али у том периоду нису могли да се укњиже као власници на земљишту, који су изградили своје објекте, да имају правни основ за легализацију тих објеката. Молим вас, господине министре, да још једном размотрите овај амандман и евентуално га сада да га прихватите, јер овим амандманом дозвољавамо шири правни основ за легализацију објеката. Хвала.</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 12. амандман је поднео народни посланик Саша Дујовић.</w:t>
      </w:r>
    </w:p>
    <w:p>
      <w:pPr>
        <w:pStyle w:val="Normal"/>
        <w:tabs>
          <w:tab w:val="clear" w:pos="720"/>
          <w:tab w:val="left" w:pos="1418" w:leader="none"/>
        </w:tabs>
        <w:jc w:val="both"/>
        <w:rPr>
          <w:lang w:val="sr-CS"/>
        </w:rPr>
      </w:pPr>
      <w:r>
        <w:rPr>
          <w:lang w:val="sr-CS"/>
        </w:rPr>
        <w:tab/>
        <w:t>Да ли не ко жели реч? (Не)</w:t>
      </w:r>
    </w:p>
    <w:p>
      <w:pPr>
        <w:pStyle w:val="Normal"/>
        <w:tabs>
          <w:tab w:val="clear" w:pos="720"/>
          <w:tab w:val="left" w:pos="1418" w:leader="none"/>
        </w:tabs>
        <w:jc w:val="both"/>
        <w:rPr>
          <w:lang w:val="sr-CS"/>
        </w:rPr>
      </w:pPr>
      <w:r>
        <w:rPr>
          <w:lang w:val="sr-CS"/>
        </w:rPr>
        <w:tab/>
        <w:t>На члан 12. амандман су заједно поднели народни посланици Бојан Костреш, Ђорђе Стојшић, Олена Папуга, Карољ Чизик, Драган Андрић.</w:t>
      </w:r>
    </w:p>
    <w:p>
      <w:pPr>
        <w:pStyle w:val="Normal"/>
        <w:tabs>
          <w:tab w:val="clear" w:pos="720"/>
          <w:tab w:val="left" w:pos="1418" w:leader="none"/>
        </w:tabs>
        <w:jc w:val="both"/>
        <w:rPr>
          <w:lang w:val="sr-CS"/>
        </w:rPr>
      </w:pPr>
      <w:r>
        <w:rPr>
          <w:lang w:val="sr-CS"/>
        </w:rPr>
        <w:tab/>
        <w:t>Да ли не ко жели реч? (Не)</w:t>
      </w:r>
    </w:p>
    <w:p>
      <w:pPr>
        <w:pStyle w:val="Normal"/>
        <w:tabs>
          <w:tab w:val="clear" w:pos="720"/>
          <w:tab w:val="left" w:pos="1418" w:leader="none"/>
        </w:tabs>
        <w:jc w:val="both"/>
        <w:rPr>
          <w:lang w:val="sr-CS"/>
        </w:rPr>
      </w:pPr>
      <w:r>
        <w:rPr>
          <w:lang w:val="sr-CS"/>
        </w:rPr>
        <w:tab/>
        <w:t>На члан 13. амандман је поднела народна посланица Олгица Батић.</w:t>
      </w:r>
    </w:p>
    <w:p>
      <w:pPr>
        <w:pStyle w:val="Normal"/>
        <w:tabs>
          <w:tab w:val="clear" w:pos="720"/>
          <w:tab w:val="left" w:pos="1418" w:leader="none"/>
        </w:tabs>
        <w:jc w:val="both"/>
        <w:rPr>
          <w:lang w:val="sr-CS"/>
        </w:rPr>
      </w:pPr>
      <w:r>
        <w:rPr>
          <w:lang w:val="sr-CS"/>
        </w:rPr>
        <w:tab/>
        <w:t>Да ли не ко жели реч? (Да)</w:t>
      </w:r>
    </w:p>
    <w:p>
      <w:pPr>
        <w:pStyle w:val="Normal"/>
        <w:tabs>
          <w:tab w:val="clear" w:pos="720"/>
          <w:tab w:val="left" w:pos="1418" w:leader="none"/>
        </w:tabs>
        <w:jc w:val="both"/>
        <w:rPr>
          <w:lang w:val="sr-CS"/>
        </w:rPr>
      </w:pPr>
      <w:r>
        <w:rPr>
          <w:lang w:val="sr-CS"/>
        </w:rPr>
        <w:tab/>
        <w:t>Народна посланица Олгица Батић. Изволите.</w:t>
      </w:r>
    </w:p>
    <w:p>
      <w:pPr>
        <w:pStyle w:val="Normal"/>
        <w:tabs>
          <w:tab w:val="clear" w:pos="720"/>
          <w:tab w:val="left" w:pos="1418" w:leader="none"/>
        </w:tabs>
        <w:jc w:val="both"/>
        <w:rPr>
          <w:lang w:val="sr-CS"/>
        </w:rPr>
      </w:pPr>
      <w:r>
        <w:rPr>
          <w:lang w:val="sr-CS"/>
        </w:rPr>
        <w:tab/>
        <w:t>ОЛГИЦА БАТИЋ: Захваљујем. Госпођо председавајућа, господине министре, даме и господо народни посланици, амандман који сам поднела на овај члан, а којим сам предложила његово брисање, као и све остале чланове, јер сматрам да закон треба да се повуче из процедуре, а мислим да се нажалост ни прихваћеним амандманима он не може применити у пракси како се то желело постићи или каква је била намера предлагача, образложење је јако интересантно и гласи</w:t>
      </w:r>
      <w:r>
        <w:rPr>
          <w:b/>
          <w:lang w:val="sr-CS"/>
        </w:rPr>
        <w:t>:</w:t>
      </w:r>
      <w:r>
        <w:rPr>
          <w:lang w:val="sr-CS"/>
        </w:rPr>
        <w:t xml:space="preserve"> „Амандман се не прихвата, јер би брисањем овог члана подносиоци захтева би остали без могућности да пројекат изведеног објекта буде израђен према прописаној садржини.“</w:t>
      </w:r>
    </w:p>
    <w:p>
      <w:pPr>
        <w:pStyle w:val="Normal"/>
        <w:tabs>
          <w:tab w:val="clear" w:pos="720"/>
          <w:tab w:val="left" w:pos="1418" w:leader="none"/>
        </w:tabs>
        <w:jc w:val="both"/>
        <w:rPr/>
      </w:pPr>
      <w:r>
        <w:rPr>
          <w:lang w:val="sr-CS"/>
        </w:rPr>
        <w:tab/>
        <w:t>Јако ми је занимљиво што овлашћени предлагач тачно зна број амандмана које сам поднела и о свему јуче што је изложио могли смо да видимо начин на који је приступио. Није уопште читао образложења амандмана и то је више него евидентно, јер ово што сам предложила, овај амандман на члан 13, произилази из потребе да се када се приступа решавању једног оваквог проблема уради једна свеобухватна упоредно-правна анализа, па да се погледа како је ова материја регулисана, што сам безброј пута рекла, у Црној Гори, БиХ, у Републици Српској и у Хрватској.</w:t>
      </w:r>
    </w:p>
    <w:p>
      <w:pPr>
        <w:pStyle w:val="Normal"/>
        <w:tabs>
          <w:tab w:val="clear" w:pos="720"/>
          <w:tab w:val="left" w:pos="1418" w:leader="none"/>
        </w:tabs>
        <w:jc w:val="both"/>
        <w:rPr>
          <w:lang w:val="sr-CS"/>
        </w:rPr>
      </w:pPr>
      <w:r>
        <w:rPr>
          <w:lang w:val="sr-CS"/>
        </w:rPr>
        <w:tab/>
        <w:t xml:space="preserve">Па ћу тако на овом месту споменути како је то лепо урађено у Републици Хрватској, која је постала и чланица ЕУ. Хрватски Закон о поступању са незаконито изграђеним зградама, за разлику од овог нашег предлога о легализацији објеката, где чак и у називу није наведено којих објеката, признаје (тај хрватски закон) да се ради о незаконито изграђеним зградама и у складу са тим тражи много озбиљније доказе и много конкретније чињенице како о квалитету тако и о степену изграђености објеката. </w:t>
      </w:r>
    </w:p>
    <w:p>
      <w:pPr>
        <w:pStyle w:val="Normal"/>
        <w:tabs>
          <w:tab w:val="clear" w:pos="720"/>
          <w:tab w:val="left" w:pos="1418" w:leader="none"/>
        </w:tabs>
        <w:jc w:val="both"/>
        <w:rPr/>
      </w:pPr>
      <w:r>
        <w:rPr>
          <w:lang w:val="sr-CS"/>
        </w:rPr>
        <w:tab/>
        <w:t>Овај амандман је надовезан на амандман који сам поднела на претходни члан, а то је члан 12.</w:t>
      </w:r>
    </w:p>
    <w:p>
      <w:pPr>
        <w:pStyle w:val="Normal"/>
        <w:tabs>
          <w:tab w:val="clear" w:pos="720"/>
          <w:tab w:val="left" w:pos="1418" w:leader="none"/>
        </w:tabs>
        <w:jc w:val="both"/>
        <w:rPr/>
      </w:pPr>
      <w:r>
        <w:rPr>
          <w:lang w:val="sr-CS"/>
        </w:rPr>
        <w:tab/>
        <w:t>Е сад, тај закон у Хрватској, у његовој изгради се јако темељно приступило и то је трајало јако дуго. Учествовали су сви релевантни учесници, за разлику од онога да у нашој јавној расправи није било професора правних факултета, па када овлашћени предлагач овде вређа неког, да нечија баба или мало дете могу да поднесу овакве амандмане, треба да узму у обзир чињеницу да ово није моја памет и не приписујем је себи, бавим се неким другим делом права и то ми је приоритет, већ су ми оваква образложења давали и помагали ми и неки начелници урбанизма, исти они којима је министар надлежан, а исто су ми помагали у овоме и неки професори правних факултета, стицајем околности, који су и доктори правних наука.</w:t>
      </w:r>
    </w:p>
    <w:p>
      <w:pPr>
        <w:pStyle w:val="Normal"/>
        <w:tabs>
          <w:tab w:val="clear" w:pos="720"/>
          <w:tab w:val="left" w:pos="1418" w:leader="none"/>
        </w:tabs>
        <w:jc w:val="both"/>
        <w:rPr>
          <w:lang w:val="sr-CS"/>
        </w:rPr>
      </w:pPr>
      <w:r>
        <w:rPr>
          <w:lang w:val="sr-CS"/>
        </w:rPr>
        <w:tab/>
        <w:t xml:space="preserve">Закон о наступању, који сам већ поменула, Републике Хрватске, који је изузетно уредио ову материју, а то са незаконито изграђеним зградама – прописује уместо пројекта изведеног објекта за потребе легализације објеката и накнадно прибављање грађевинске дозволе, за коју смо малопре рекли да фактички не постоје без подзаконског акта, а шта мислим о тим подзаконским актима и вечитом потребом да када се нешто не зна уредити неким предлогом закона онда се то све препушта безбројним подзаконским актима, за које не постоји никакав рок доношења, јасно се наводи потреба документације, у том хрватском закону, која се може идентификовати, и онда се таксативно наводи шта све мора да се испуњава у једном том погледу. </w:t>
      </w:r>
    </w:p>
    <w:p>
      <w:pPr>
        <w:pStyle w:val="Normal"/>
        <w:tabs>
          <w:tab w:val="clear" w:pos="720"/>
          <w:tab w:val="left" w:pos="1418" w:leader="none"/>
        </w:tabs>
        <w:jc w:val="both"/>
        <w:rPr/>
      </w:pPr>
      <w:r>
        <w:rPr>
          <w:lang w:val="sr-CS"/>
        </w:rPr>
        <w:tab/>
        <w:t>Сада, заиста, не разумем чему потреба да се константно бежи од чињенице да су неке земље у нашем окружењу неку материју већ изузетно добро уредиле и зашто се онда у недостатку начина, могућности, знања, чега год хоћете, да се приступи изради једног озбиљног предлога закона, који ће бити прихватљив за све, једноставно, не послужимо неким готовим решењима, која, рецимо, има земља која је данас чланица ЕУ? Хвал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13. амандман су заједно поднели народни посланици Слободан Јеремић, Слободан Величковић и Љубица Милошев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Народна посланица Љубица Милошевић. Изволите.</w:t>
      </w:r>
    </w:p>
    <w:p>
      <w:pPr>
        <w:pStyle w:val="Normal"/>
        <w:tabs>
          <w:tab w:val="clear" w:pos="720"/>
          <w:tab w:val="left" w:pos="1418" w:leader="none"/>
        </w:tabs>
        <w:jc w:val="both"/>
        <w:rPr/>
      </w:pPr>
      <w:r>
        <w:rPr>
          <w:lang w:val="sr-CS"/>
        </w:rPr>
        <w:tab/>
        <w:t>ЉУБИЦА МИЛОШЕВИЋ: Хвала. Председавајућа, поштовани министре, даме и господо народни посланици, наша посланичка група  ПУПС поднела је амандман на члан 13, који је истоветан са амандманом колегинице Сузане, али је ипак прихваћен амандман колегинице Сузане, иако је наш амандман мало детаљнији. Нама се ово дешавало више пута, да се прихвати амандман неког другог посланика, а наш остане неприхваћен, што је штета наше посланичке групе.</w:t>
      </w:r>
    </w:p>
    <w:p>
      <w:pPr>
        <w:pStyle w:val="Normal"/>
        <w:tabs>
          <w:tab w:val="clear" w:pos="720"/>
          <w:tab w:val="left" w:pos="1418" w:leader="none"/>
        </w:tabs>
        <w:jc w:val="both"/>
        <w:rPr/>
      </w:pPr>
      <w:r>
        <w:rPr>
          <w:lang w:val="sr-CS"/>
        </w:rPr>
        <w:tab/>
        <w:t>Ми смо и овога пута поднели више амандмана на овај закон, не зато што сматрамо да закон није добар, него зато што желимо да побољшамо текст закона. Прочитаћу вам само текст Предлога закона</w:t>
      </w:r>
      <w:r>
        <w:rPr>
          <w:b/>
          <w:lang w:val="sr-CS"/>
        </w:rPr>
        <w:t>:</w:t>
      </w:r>
      <w:r>
        <w:rPr>
          <w:lang w:val="sr-CS"/>
        </w:rPr>
        <w:t xml:space="preserve"> „Пројекат изведеног објекта се израђује за потребе легализације објекта и накнадног прибављања грађевинске дозволе. Пројекат изведеног пројекта за потребе легализације садржи нарочито</w:t>
      </w:r>
      <w:r>
        <w:rPr>
          <w:b/>
          <w:lang w:val="sr-CS"/>
        </w:rPr>
        <w:t>:</w:t>
      </w:r>
      <w:r>
        <w:rPr>
          <w:lang w:val="sr-CS"/>
        </w:rPr>
        <w:t xml:space="preserve"> 1) пројектни задатак потписан од стране подносиоца захтева“. Ми смо тражили да се ова тачка брише, из разлога што се ради о изграђеним објектима и сматрамо да нема потребе да се подноси пројектни задатак за већ изграђени објекат.</w:t>
      </w:r>
    </w:p>
    <w:p>
      <w:pPr>
        <w:pStyle w:val="Normal"/>
        <w:tabs>
          <w:tab w:val="clear" w:pos="720"/>
          <w:tab w:val="left" w:pos="1418" w:leader="none"/>
        </w:tabs>
        <w:jc w:val="both"/>
        <w:rPr/>
      </w:pPr>
      <w:r>
        <w:rPr>
          <w:lang w:val="sr-CS"/>
        </w:rPr>
        <w:tab/>
        <w:t>Ми смо поднели амандман на чланове 15. и 16, који произилазе из члана 13, који су усвојени, а за члан 13. нама није прихваћен амандман. Замолила бих министра да још једном размотри овај наш амандман и да буде прихваћен, пошто су чланови 15. и 16, изведени из члана 13. Хвал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13. амандман је поднела народна посланица Сузана Спасојевић.</w:t>
      </w:r>
    </w:p>
    <w:p>
      <w:pPr>
        <w:pStyle w:val="Normal"/>
        <w:tabs>
          <w:tab w:val="clear" w:pos="720"/>
          <w:tab w:val="left" w:pos="1418" w:leader="none"/>
        </w:tabs>
        <w:jc w:val="both"/>
        <w:rPr>
          <w:lang w:val="sr-CS"/>
        </w:rPr>
      </w:pPr>
      <w:r>
        <w:rPr>
          <w:lang w:val="sr-CS"/>
        </w:rPr>
        <w:tab/>
        <w:t>Влада и ресорни одбор прихватили су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Не)</w:t>
      </w:r>
    </w:p>
    <w:p>
      <w:pPr>
        <w:pStyle w:val="Normal"/>
        <w:tabs>
          <w:tab w:val="clear" w:pos="720"/>
          <w:tab w:val="left" w:pos="1418" w:leader="none"/>
        </w:tabs>
        <w:jc w:val="both"/>
        <w:rPr>
          <w:lang w:val="sr-CS"/>
        </w:rPr>
      </w:pPr>
      <w:r>
        <w:rPr>
          <w:lang w:val="sr-CS"/>
        </w:rPr>
        <w:tab/>
        <w:t>На члан 13. амандман је поднела народна посланица Милица Војић Марковић.</w:t>
      </w:r>
    </w:p>
    <w:p>
      <w:pPr>
        <w:pStyle w:val="Normal"/>
        <w:tabs>
          <w:tab w:val="clear" w:pos="720"/>
          <w:tab w:val="left" w:pos="1418" w:leader="none"/>
        </w:tabs>
        <w:jc w:val="both"/>
        <w:rPr>
          <w:lang w:val="sr-CS"/>
        </w:rPr>
      </w:pPr>
      <w:r>
        <w:rPr>
          <w:lang w:val="sr-CS"/>
        </w:rPr>
        <w:tab/>
        <w:t>Народна посланица Бојана Божанић има реч. Изволите.</w:t>
      </w:r>
    </w:p>
    <w:p>
      <w:pPr>
        <w:pStyle w:val="Normal"/>
        <w:tabs>
          <w:tab w:val="clear" w:pos="720"/>
          <w:tab w:val="left" w:pos="1418" w:leader="none"/>
        </w:tabs>
        <w:jc w:val="both"/>
        <w:rPr/>
      </w:pPr>
      <w:r>
        <w:rPr>
          <w:lang w:val="sr-CS"/>
        </w:rPr>
        <w:tab/>
        <w:t>БОЈАНА БОЖАНИЋ: Хвала. На члан 13. поднели смо амандман да се у ставу 2. тачка 6) брише, која каже да је потребно да у пројекту изведеног објекта буде потпис и овера одговорног пројектанта. Наиме, наравно да се подразумева да ће сваки пројекат бити оверен и потписан од стране одговорног пројектанта и просто сам мислила да уопште није потребно да се неке овакве ствари стављају и верујем да министар који је био у ситуацији да има у рукама многе пројекте, не знам да ли је видео неки важећи, прихваћени пројекат, а да није оверен и потписан од стране одговорног пројектанта?</w:t>
      </w:r>
    </w:p>
    <w:p>
      <w:pPr>
        <w:pStyle w:val="Normal"/>
        <w:tabs>
          <w:tab w:val="clear" w:pos="720"/>
          <w:tab w:val="left" w:pos="1418" w:leader="none"/>
        </w:tabs>
        <w:jc w:val="both"/>
        <w:rPr/>
      </w:pPr>
      <w:r>
        <w:rPr>
          <w:lang w:val="sr-CS"/>
        </w:rPr>
        <w:tab/>
        <w:t>Знате, мислим да није потребно такве ствари експлицитно овде наводити, јер се то у сваком случају подразумева. Наравно да треба прецизирати, али свакако не на овај начин. То је здрава логика. Сигурно је да не можемо прихватати оне пројекте који нису потписани и оверени. Заиста сматрам да је ово апсолутно непотребно.</w:t>
      </w:r>
    </w:p>
    <w:p>
      <w:pPr>
        <w:pStyle w:val="Normal"/>
        <w:tabs>
          <w:tab w:val="clear" w:pos="720"/>
          <w:tab w:val="left" w:pos="1418" w:leader="none"/>
        </w:tabs>
        <w:jc w:val="both"/>
        <w:rPr/>
      </w:pPr>
      <w:r>
        <w:rPr>
          <w:lang w:val="sr-CS"/>
        </w:rPr>
        <w:tab/>
        <w:t>Али оно што је потребно, тиме треба да се ми овде позабавимо, а то је да се јасно и експлицитно каже да ли је овај закон, процедура и процес легализације, подржан од стране Министарства? Питам – да ли они подржавају и иницирају грађане да легализују? У изјавама које смо имали прилике да прочитамо или чујемо, могли смо да видимо да пише – „Грађани не морају да легализују своје објекте, али морају да их упишу у катастар!“ Или, такође – „Трошкови уписа неће прелазити стотинак евра, док ће легализација бити много скупља и обавезна само за објекте намењене продаји!“ Ви из Министарства у ствари позивате да се објекти не легализују. Ја сад заиста не разумем. Уместо да позивамо грађане да легализују, што овај закон говори, ми их, са друге стране, позивамо да то не чине. То ми није јасно.</w:t>
      </w:r>
    </w:p>
    <w:p>
      <w:pPr>
        <w:pStyle w:val="Normal"/>
        <w:tabs>
          <w:tab w:val="clear" w:pos="720"/>
          <w:tab w:val="left" w:pos="1418" w:leader="none"/>
        </w:tabs>
        <w:jc w:val="both"/>
        <w:rPr/>
      </w:pPr>
      <w:r>
        <w:rPr>
          <w:lang w:val="sr-CS"/>
        </w:rPr>
        <w:tab/>
        <w:t>Такође, нелегални објекти не могу да се прикључе на електромрежу, на водовод, на канализацију. То је до сада могло да се учини само привремено, док не легализују. Ви позивате да се ти објекти не легализују, да се не прикључе на инфраструктуру и самим тим да не плаћају те своје обавезе – нити плаћају струју, ни воду, ни комуналије. Мислим да је ту проблем и ту се опет умањују средства локалним самоуправама. То је оно што ми експлицитно треба да наведемо, а не то да ли ће пројекат бити оверен. Реците само – да ли сте некад имали пројекат који сте прихватили, а није био оверен од стране овлашћеног пројектанта? Хвал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13. амандман су заједно поднели народн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Влада и ресорни одбор прихватили су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Не)</w:t>
      </w:r>
    </w:p>
    <w:p>
      <w:pPr>
        <w:pStyle w:val="Normal"/>
        <w:tabs>
          <w:tab w:val="clear" w:pos="720"/>
          <w:tab w:val="left" w:pos="1418" w:leader="none"/>
        </w:tabs>
        <w:jc w:val="both"/>
        <w:rPr>
          <w:lang w:val="sr-CS"/>
        </w:rPr>
      </w:pPr>
      <w:r>
        <w:rPr>
          <w:lang w:val="sr-CS"/>
        </w:rPr>
        <w:tab/>
        <w:t>На члан 13.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Да ли неко жели реч?</w:t>
      </w:r>
    </w:p>
    <w:p>
      <w:pPr>
        <w:pStyle w:val="Normal"/>
        <w:tabs>
          <w:tab w:val="clear" w:pos="720"/>
          <w:tab w:val="left" w:pos="1418" w:leader="none"/>
        </w:tabs>
        <w:jc w:val="both"/>
        <w:rPr>
          <w:lang w:val="sr-CS"/>
        </w:rPr>
      </w:pPr>
      <w:r>
        <w:rPr>
          <w:lang w:val="sr-CS"/>
        </w:rPr>
        <w:tab/>
        <w:t>Радмила Геров, изволите.</w:t>
      </w:r>
    </w:p>
    <w:p>
      <w:pPr>
        <w:pStyle w:val="Normal"/>
        <w:tabs>
          <w:tab w:val="clear" w:pos="720"/>
          <w:tab w:val="left" w:pos="1418" w:leader="none"/>
        </w:tabs>
        <w:jc w:val="both"/>
        <w:rPr/>
      </w:pPr>
      <w:r>
        <w:rPr>
          <w:lang w:val="sr-CS"/>
        </w:rPr>
        <w:tab/>
        <w:t xml:space="preserve">РАДМИЛА ГЕРОВ: Господине министре, Влада је одбила овај амандман, са образложењем да је члан 13. Предлога закона довољно јасан. То, господине министре, није тако. </w:t>
      </w:r>
    </w:p>
    <w:p>
      <w:pPr>
        <w:pStyle w:val="Normal"/>
        <w:tabs>
          <w:tab w:val="clear" w:pos="720"/>
          <w:tab w:val="left" w:pos="1418" w:leader="none"/>
        </w:tabs>
        <w:jc w:val="both"/>
        <w:rPr/>
      </w:pPr>
      <w:r>
        <w:rPr>
          <w:lang w:val="sr-CS"/>
        </w:rPr>
        <w:tab/>
        <w:t xml:space="preserve">У члану 13. став 1. овог предлога написали сте да се пројекат изведеног објекта израђује за потребе легализације објекта и накнадног прибављања грађевинске дозволе. </w:t>
      </w:r>
    </w:p>
    <w:p>
      <w:pPr>
        <w:pStyle w:val="Normal"/>
        <w:tabs>
          <w:tab w:val="clear" w:pos="720"/>
          <w:tab w:val="left" w:pos="1418" w:leader="none"/>
        </w:tabs>
        <w:jc w:val="both"/>
        <w:rPr/>
      </w:pPr>
      <w:r>
        <w:rPr>
          <w:lang w:val="sr-CS"/>
        </w:rPr>
        <w:tab/>
        <w:t xml:space="preserve">Ако је легализација по члану 4, издавање и грађевинске и употребне дозволе, јел' тако, то је легализација, ми сматрамо да тај део треба да се брише – легализација објекта, него да је потребан пројекат само за накнадно прибављање грађевинске дозволе. Зашто би, господине министре, инвеститор, који је градио са грађевинском дозволом, радио пројекат изведеног објекта приликом добијања употребне дозволе? Уколико се не обрише ова реч, „легализација објекта“, онда и сви они који су градили са грађевинском дозволом или одобрењем за изградњу, а немају употребну дозволу, морају да раде пројекат изведеног објекта. То је заиста бесмислица. Мислим да нисте пажљиво сагледали тај наш амандман. </w:t>
      </w:r>
    </w:p>
    <w:p>
      <w:pPr>
        <w:pStyle w:val="Normal"/>
        <w:tabs>
          <w:tab w:val="clear" w:pos="720"/>
          <w:tab w:val="left" w:pos="1418" w:leader="none"/>
        </w:tabs>
        <w:jc w:val="both"/>
        <w:rPr/>
      </w:pPr>
      <w:r>
        <w:rPr>
          <w:lang w:val="sr-CS"/>
        </w:rPr>
        <w:tab/>
        <w:t>Контактирали смо раднике који раде на издавању грађевинских дозвола и овог пута им захваљујем што су нам помогли да напишемо неке амандмане. Према томе, људи који раде на тим пословима, у органима локалне самоуправе, уколико ово остане овако, тумачиће да је и за употребну дозволу потребно радити пројекат изведеног објекта, а за тим заиста нема потребе уколико је неко радио са грађевинском дозволом или одобрењем за изградњу. Шта ће њему пројекат изведеног објекта, те у том смислу сматрамо да треба да прихватите овај наш амандман.</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13. амандман је поднела народна посланица Сузана Грубјешић.</w:t>
      </w:r>
    </w:p>
    <w:p>
      <w:pPr>
        <w:pStyle w:val="Normal"/>
        <w:tabs>
          <w:tab w:val="clear" w:pos="720"/>
          <w:tab w:val="left" w:pos="1418" w:leader="none"/>
        </w:tabs>
        <w:jc w:val="both"/>
        <w:rPr>
          <w:lang w:val="sr-CS"/>
        </w:rPr>
      </w:pPr>
      <w:r>
        <w:rPr>
          <w:lang w:val="sr-CS"/>
        </w:rPr>
        <w:tab/>
        <w:t>Влада и ресорни одбор прихватили су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Не)</w:t>
      </w:r>
    </w:p>
    <w:p>
      <w:pPr>
        <w:pStyle w:val="Normal"/>
        <w:tabs>
          <w:tab w:val="clear" w:pos="720"/>
          <w:tab w:val="left" w:pos="1418" w:leader="none"/>
        </w:tabs>
        <w:jc w:val="both"/>
        <w:rPr>
          <w:lang w:val="sr-CS"/>
        </w:rPr>
      </w:pPr>
      <w:r>
        <w:rPr>
          <w:lang w:val="sr-CS"/>
        </w:rPr>
        <w:tab/>
        <w:t>На члан 13. амандман, са исправком, заједно су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13. амандман, са исправком, поднео је народни посланик Неђо Јовановић.</w:t>
      </w:r>
    </w:p>
    <w:p>
      <w:pPr>
        <w:pStyle w:val="Normal"/>
        <w:tabs>
          <w:tab w:val="clear" w:pos="720"/>
          <w:tab w:val="left" w:pos="1418" w:leader="none"/>
        </w:tabs>
        <w:jc w:val="both"/>
        <w:rPr>
          <w:lang w:val="sr-CS"/>
        </w:rPr>
      </w:pPr>
      <w:r>
        <w:rPr>
          <w:lang w:val="sr-CS"/>
        </w:rPr>
        <w:tab/>
        <w:t>Да ли неко жели реч?(Не)</w:t>
      </w:r>
    </w:p>
    <w:p>
      <w:pPr>
        <w:pStyle w:val="Normal"/>
        <w:tabs>
          <w:tab w:val="clear" w:pos="720"/>
          <w:tab w:val="left" w:pos="1418" w:leader="none"/>
        </w:tabs>
        <w:jc w:val="both"/>
        <w:rPr>
          <w:lang w:val="sr-CS"/>
        </w:rPr>
      </w:pPr>
      <w:r>
        <w:rPr>
          <w:lang w:val="sr-CS"/>
        </w:rPr>
        <w:tab/>
        <w:t>На члан 14. амандман је поднела народна посланица Олгица Батић.</w:t>
      </w:r>
    </w:p>
    <w:p>
      <w:pPr>
        <w:pStyle w:val="Normal"/>
        <w:tabs>
          <w:tab w:val="clear" w:pos="720"/>
          <w:tab w:val="left" w:pos="1418" w:leader="none"/>
        </w:tabs>
        <w:jc w:val="both"/>
        <w:rPr>
          <w:lang w:val="sr-CS"/>
        </w:rPr>
      </w:pPr>
      <w:r>
        <w:rPr>
          <w:lang w:val="sr-CS"/>
        </w:rPr>
        <w:tab/>
        <w:t>Да ли неко жели реч?(Не)</w:t>
      </w:r>
    </w:p>
    <w:p>
      <w:pPr>
        <w:pStyle w:val="Normal"/>
        <w:tabs>
          <w:tab w:val="clear" w:pos="720"/>
          <w:tab w:val="left" w:pos="1418" w:leader="none"/>
        </w:tabs>
        <w:jc w:val="both"/>
        <w:rPr>
          <w:lang w:val="sr-CS"/>
        </w:rPr>
      </w:pPr>
      <w:r>
        <w:rPr>
          <w:lang w:val="sr-CS"/>
        </w:rPr>
        <w:tab/>
        <w:t>На члан 14. амандман је поднео народни посланик Неђо Јовановић.</w:t>
      </w:r>
    </w:p>
    <w:p>
      <w:pPr>
        <w:pStyle w:val="Normal"/>
        <w:tabs>
          <w:tab w:val="clear" w:pos="720"/>
          <w:tab w:val="left" w:pos="1418" w:leader="none"/>
        </w:tabs>
        <w:jc w:val="both"/>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14.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pPr>
      <w:r>
        <w:rPr>
          <w:lang w:val="sr-CS"/>
        </w:rPr>
        <w:tab/>
        <w:tab/>
        <w:t>Реч има народна посланица Радмила Геров. Изволите.</w:t>
      </w:r>
    </w:p>
    <w:p>
      <w:pPr>
        <w:pStyle w:val="Normal"/>
        <w:tabs>
          <w:tab w:val="clear" w:pos="720"/>
          <w:tab w:val="left" w:pos="1418" w:leader="none"/>
        </w:tabs>
        <w:jc w:val="both"/>
        <w:rPr/>
      </w:pPr>
      <w:r>
        <w:rPr>
          <w:lang w:val="sr-CS"/>
        </w:rPr>
        <w:tab/>
        <w:t>РАДМИЛА ГЕРОВ: Амандмани које смо поднели на чланове од 14. до 18, односе се, такође, на оно што сам малопре рекла, господине Илићу, јер се у свим члановима од 14. до 18 користи термин „легализација“, што значи, да ће се то примењивати и на накнадно издавање грађевинске, али и употребне дозволе. А ми овим законом, макар сте тако као предлагач рекли, да је легализација накнадно прибављање грађевинске и употребне дозволе, али се то односи и на оне инвеститоре који желе само да добију употребну дозволу, а то нису добили до дана ступања на снагу овог закона, онда, која је логика да сви ти инвеститори раде пројекат изведеног објекта? Заиста нема, уколико нису одступили од грађевинске дозволе.</w:t>
      </w:r>
    </w:p>
    <w:p>
      <w:pPr>
        <w:pStyle w:val="Normal"/>
        <w:tabs>
          <w:tab w:val="clear" w:pos="720"/>
          <w:tab w:val="left" w:pos="1418" w:leader="none"/>
        </w:tabs>
        <w:jc w:val="both"/>
        <w:rPr/>
      </w:pPr>
      <w:r>
        <w:rPr>
          <w:lang w:val="sr-CS"/>
        </w:rPr>
        <w:tab/>
        <w:t xml:space="preserve">Шта смо ми предложили амандманом? Предложили смо да уместо речи „легализација“ јасно буде речено да је то за потребе накнадног добијања грађевинске дозволе. У чему је сад ту проблем? То је, заиста, амандман који има сврхе. То ће вам радници који раде у одељењима тумачити овако како вам кажем. Ако сте радили са дозволом, а предали сте захтев за употребну, тражиће вам поново пројекат. Зашто те људе да уводимо у толике трошкове, само зато што Влада није хтела да прихвати овакве амандмане? </w:t>
      </w:r>
    </w:p>
    <w:p>
      <w:pPr>
        <w:pStyle w:val="Normal"/>
        <w:tabs>
          <w:tab w:val="clear" w:pos="720"/>
          <w:tab w:val="left" w:pos="1418" w:leader="none"/>
        </w:tabs>
        <w:jc w:val="both"/>
        <w:rPr/>
      </w:pPr>
      <w:r>
        <w:rPr>
          <w:lang w:val="sr-CS"/>
        </w:rPr>
        <w:tab/>
        <w:t xml:space="preserve">Друго, господине министре, ви веома добро знате да у појединим локалним самоуправа раде стручни људи, а негде мало мање стручни у тим областима, тако да ће онда оваква конфузија која постоји, уколико се ови амандмани не прихвате, бити на штету тих људи који су предали захтев, а треба им само употребна дозвола. </w:t>
      </w:r>
    </w:p>
    <w:p>
      <w:pPr>
        <w:pStyle w:val="Normal"/>
        <w:tabs>
          <w:tab w:val="clear" w:pos="720"/>
          <w:tab w:val="left" w:pos="1418" w:leader="none"/>
        </w:tabs>
        <w:jc w:val="both"/>
        <w:rPr>
          <w:lang w:val="sr-CS"/>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15. амандман је поднела народна посланица Олгица Батић.</w:t>
      </w:r>
    </w:p>
    <w:p>
      <w:pPr>
        <w:pStyle w:val="Normal"/>
        <w:tabs>
          <w:tab w:val="clear" w:pos="720"/>
          <w:tab w:val="left" w:pos="1418" w:leader="none"/>
        </w:tabs>
        <w:jc w:val="both"/>
        <w:rPr>
          <w:lang w:val="sr-CS"/>
        </w:rPr>
      </w:pPr>
      <w:r>
        <w:rPr>
          <w:lang w:val="sr-CS"/>
        </w:rPr>
        <w:tab/>
        <w:t>Реч има народни посланик Олгица Батић. Изволите.</w:t>
      </w:r>
    </w:p>
    <w:p>
      <w:pPr>
        <w:pStyle w:val="Normal"/>
        <w:tabs>
          <w:tab w:val="clear" w:pos="720"/>
          <w:tab w:val="left" w:pos="1418" w:leader="none"/>
        </w:tabs>
        <w:jc w:val="both"/>
        <w:rPr>
          <w:lang w:val="sr-CS"/>
        </w:rPr>
      </w:pPr>
      <w:r>
        <w:rPr>
          <w:lang w:val="sr-CS"/>
        </w:rPr>
        <w:tab/>
        <w:t>ОЛГИЦА БАТИЋ: Захваљујем. Такође, овим амандманом предложила сам брисање члана 15, као што сам у свим амандманима предложила брисање свих ових чланова закона и већ сам рекла шта о овом предлогу закона мислим у расправи у начелу.</w:t>
      </w:r>
    </w:p>
    <w:p>
      <w:pPr>
        <w:pStyle w:val="Normal"/>
        <w:tabs>
          <w:tab w:val="clear" w:pos="720"/>
          <w:tab w:val="left" w:pos="1418" w:leader="none"/>
        </w:tabs>
        <w:jc w:val="both"/>
        <w:rPr/>
      </w:pPr>
      <w:r>
        <w:rPr>
          <w:lang w:val="sr-CS"/>
        </w:rPr>
        <w:tab/>
        <w:t xml:space="preserve">Овде најпре треба да се има у виду да члан 13. у свом ставу 2. предвиђа шта све треба да садржи пројекат изведеног објекта за потребе легализације, тако да ја то нећу читати, али осврнућу се на члан 15. који каже да пројекат изведеног објекта за потребе легализације породичног стамбеног објекта до 300 метара квадратних бруто развијене грађевинске површине нарочито садржи – пројектни задатак потписан од стране подносиоца захтева, основе и карактеристичне пресеке објекта, технички извештај, потпис и оверу одговорног пројектанта и сагласност подносиоца захтева за пројекат изведеног објекта. </w:t>
      </w:r>
    </w:p>
    <w:p>
      <w:pPr>
        <w:pStyle w:val="Normal"/>
        <w:tabs>
          <w:tab w:val="clear" w:pos="720"/>
          <w:tab w:val="left" w:pos="1418" w:leader="none"/>
        </w:tabs>
        <w:jc w:val="both"/>
        <w:rPr/>
      </w:pPr>
      <w:r>
        <w:rPr>
          <w:lang w:val="sr-CS"/>
        </w:rPr>
        <w:tab/>
        <w:t xml:space="preserve">То није ништа спорно, али оно што је спорно јесте, дакле, опет се није читало образложење амандмана које сам дала, јер да сте читали видели бисте да се ја уопште не противим свему овоме, већ у образложењу овде наводите да се амандман не прихвата с обзиром на то да је чланом 15. Предлога закона дефинисано шта нарочито садржи пројекат изведеног објекта за ове породичне стамбене зграде, чиме није искључена садржина пројекта из члана 13. Али то овим амандманом нисам ни тражила, ни образложењем амандмана, и не знам зашто дајете овакво образложење којим не прихватате амандмана, јер је требало прво да прочитате образложење уз амандман и онда би вам неке ствари биле јасније. </w:t>
      </w:r>
    </w:p>
    <w:p>
      <w:pPr>
        <w:pStyle w:val="Normal"/>
        <w:tabs>
          <w:tab w:val="clear" w:pos="720"/>
          <w:tab w:val="left" w:pos="1418" w:leader="none"/>
        </w:tabs>
        <w:jc w:val="both"/>
        <w:rPr/>
      </w:pPr>
      <w:r>
        <w:rPr>
          <w:lang w:val="sr-CS"/>
        </w:rPr>
        <w:tab/>
        <w:t>Колико се да приметити, будући да је овај члан 15, управо повезан са чланом 13, о томе сам већ рекла и навела сам шта све то треба да садржи, што из члана 13. који регулише садржину пројекта изведеног објекта, заправо, постоји само једна врста пројекта изведеног објекта и то за потребе легализације објеката и накнадног прибављања грађевинске дозволе, па сад мени заиста није јасно зашто се даје овакво образложење којим се овај амандман не прихвата. Знам зашто се даје. Зато што се није читало детаљно образложење уз амандман, па се није могло ни разумети шта сам тиме хтела постићи.</w:t>
      </w:r>
    </w:p>
    <w:p>
      <w:pPr>
        <w:pStyle w:val="Normal"/>
        <w:tabs>
          <w:tab w:val="clear" w:pos="720"/>
          <w:tab w:val="left" w:pos="1418" w:leader="none"/>
        </w:tabs>
        <w:jc w:val="both"/>
        <w:rPr/>
      </w:pPr>
      <w:r>
        <w:rPr>
          <w:lang w:val="sr-CS"/>
        </w:rPr>
        <w:tab/>
        <w:t xml:space="preserve">Такође, када сам подносила тај амандман, у образложењу истог нисам рекла да ови елементи наведени чланом 15. не треба да постоје, него сам тражила да се они прошире. И онда сам напоменули и, такође, врло јасно и децидно образложила – зар не би било целисходније да пројекат наведеног објекта садржи све оно што сам и написала у образложењу, а што овде нећу износити, јер примећујем да образложења амандмана нису ни читана? Хвала. </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 xml:space="preserve">На члан 15. амандмане, у истоветном тексту, поднели су народни посланици Сузана Спасојевић и заједно Слободан Јеремић, Слободан Величковић и Љубица Милошевић. </w:t>
      </w:r>
    </w:p>
    <w:p>
      <w:pPr>
        <w:pStyle w:val="Normal"/>
        <w:tabs>
          <w:tab w:val="clear" w:pos="720"/>
          <w:tab w:val="left" w:pos="1418" w:leader="none"/>
        </w:tabs>
        <w:jc w:val="both"/>
        <w:rPr>
          <w:lang w:val="sr-CS"/>
        </w:rPr>
      </w:pPr>
      <w:r>
        <w:rPr>
          <w:lang w:val="sr-CS"/>
        </w:rPr>
        <w:tab/>
        <w:t xml:space="preserve">Влада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lang w:val="sr-CS"/>
        </w:rPr>
      </w:pPr>
      <w:r>
        <w:rPr>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15. амандман су заједно поднели народна посланица Јудита Поповић, Радмила Геров и Кенан Хајдаревић. </w:t>
      </w:r>
    </w:p>
    <w:p>
      <w:pPr>
        <w:pStyle w:val="Normal"/>
        <w:tabs>
          <w:tab w:val="clear" w:pos="720"/>
          <w:tab w:val="left" w:pos="1418" w:leader="none"/>
        </w:tabs>
        <w:jc w:val="both"/>
        <w:rPr>
          <w:lang w:val="sr-CS"/>
        </w:rPr>
      </w:pPr>
      <w:r>
        <w:rPr>
          <w:lang w:val="sr-CS"/>
        </w:rPr>
        <w:tab/>
        <w:t xml:space="preserve">Реч има народна посланица Радмила Геров. Изволите. </w:t>
      </w:r>
    </w:p>
    <w:p>
      <w:pPr>
        <w:pStyle w:val="Normal"/>
        <w:tabs>
          <w:tab w:val="clear" w:pos="720"/>
          <w:tab w:val="left" w:pos="1418" w:leader="none"/>
        </w:tabs>
        <w:jc w:val="both"/>
        <w:rPr/>
      </w:pPr>
      <w:r>
        <w:rPr>
          <w:lang w:val="sr-CS"/>
        </w:rPr>
        <w:tab/>
        <w:t xml:space="preserve">РАДМИЛА ГЕРОВ: Већ сам објаснила овај наш амандман, али сада морам да поставим једно питање господину Илићу. </w:t>
      </w:r>
    </w:p>
    <w:p>
      <w:pPr>
        <w:pStyle w:val="Normal"/>
        <w:tabs>
          <w:tab w:val="clear" w:pos="720"/>
          <w:tab w:val="left" w:pos="1418" w:leader="none"/>
        </w:tabs>
        <w:jc w:val="both"/>
        <w:rPr/>
      </w:pPr>
      <w:r>
        <w:rPr>
          <w:lang w:val="sr-CS"/>
        </w:rPr>
        <w:tab/>
        <w:t xml:space="preserve">Пошто ћете овде, неприхватањем амандмана, и за употребну дозволу тражити овакав пројекат, а мислим да је циљ ове владе и основни закон који је ова влада у ствари желела да донесе, то је Закон о упису права својине, морам да искористим ову прилику, господине Илићу, да вас питам нешто. Ви сте говорили да је велики број захтева, у ствари предмета, за које су људи поднели захтев за легализацију, од стране општинских управа прослеђен Републичком геодетском заводу за упис права својине. Општинска управа у Неготину и градска власт у Неготину, коју сачињавају СПС, УРС и ДС, то није урадила. Мање од половине предмета који чекају на легализацију достављено је катастру непокретности. </w:t>
      </w:r>
    </w:p>
    <w:p>
      <w:pPr>
        <w:pStyle w:val="Normal"/>
        <w:tabs>
          <w:tab w:val="clear" w:pos="720"/>
          <w:tab w:val="left" w:pos="1418" w:leader="none"/>
        </w:tabs>
        <w:jc w:val="both"/>
        <w:rPr>
          <w:lang w:val="sr-CS"/>
        </w:rPr>
      </w:pPr>
      <w:r>
        <w:rPr>
          <w:lang w:val="sr-CS"/>
        </w:rPr>
        <w:tab/>
        <w:t xml:space="preserve">Знам да ћете ви сада можда као образложење рећи да ви ништа не можете таквој локалној самоуправи, која, наравно, треба да спроводи и овај закон, па ни то неће умети да уради, али сматрам да можете и сматрам да треба да казните такве локалне самоуправе. Зар није могуће укинути таквим локалним самоуправама трансфер док не испуне оно што треба по неком закону, или треба пустити поједина општинска бахата руководства да не примењују државне законе и да за то не сносе никакве последице?  </w:t>
      </w:r>
    </w:p>
    <w:p>
      <w:pPr>
        <w:pStyle w:val="Normal"/>
        <w:tabs>
          <w:tab w:val="clear" w:pos="720"/>
          <w:tab w:val="left" w:pos="1418" w:leader="none"/>
        </w:tabs>
        <w:jc w:val="both"/>
        <w:rPr/>
      </w:pPr>
      <w:r>
        <w:rPr>
          <w:lang w:val="sr-CS"/>
        </w:rPr>
        <w:tab/>
        <w:t xml:space="preserve">Знам да уписом права својине ова влада жели да оствари средства за буџет Републике Србије. О томе смо јуче говорили, да је то 150 милиона евра. Уколико су овој влади неопходни новци, онда нека притисне такве бахате локалне самоуправе, без обзира што се на њиховим челима можда налазе високи функционери појединих политичких странака. </w:t>
      </w:r>
    </w:p>
    <w:p>
      <w:pPr>
        <w:pStyle w:val="Normal"/>
        <w:tabs>
          <w:tab w:val="clear" w:pos="720"/>
          <w:tab w:val="left" w:pos="1418" w:leader="none"/>
        </w:tabs>
        <w:jc w:val="both"/>
        <w:rPr>
          <w:lang w:val="sr-CS"/>
        </w:rPr>
      </w:pPr>
      <w:r>
        <w:rPr>
          <w:lang w:val="sr-CS"/>
        </w:rPr>
        <w:tab/>
        <w:t xml:space="preserve">ПРЕДСЕДАВАЈУЋА: Хвала. </w:t>
      </w:r>
    </w:p>
    <w:p>
      <w:pPr>
        <w:pStyle w:val="Normal"/>
        <w:tabs>
          <w:tab w:val="clear" w:pos="720"/>
          <w:tab w:val="left" w:pos="1418" w:leader="none"/>
        </w:tabs>
        <w:jc w:val="both"/>
        <w:rPr>
          <w:lang w:val="sr-CS"/>
        </w:rPr>
      </w:pPr>
      <w:r>
        <w:rPr>
          <w:lang w:val="sr-CS"/>
        </w:rPr>
        <w:tab/>
        <w:t>Да ли још неко жели реч? (Не)</w:t>
      </w:r>
    </w:p>
    <w:p>
      <w:pPr>
        <w:pStyle w:val="Normal"/>
        <w:tabs>
          <w:tab w:val="clear" w:pos="720"/>
          <w:tab w:val="left" w:pos="1418" w:leader="none"/>
        </w:tabs>
        <w:jc w:val="both"/>
        <w:rPr>
          <w:lang w:val="sr-CS"/>
        </w:rPr>
      </w:pPr>
      <w:r>
        <w:rPr>
          <w:lang w:val="sr-CS"/>
        </w:rPr>
        <w:tab/>
        <w:t>На члан 15. амандман су заједно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 xml:space="preserve">Реч има народна посланица Бојана Божанић. Изволите. </w:t>
      </w:r>
    </w:p>
    <w:p>
      <w:pPr>
        <w:pStyle w:val="Normal"/>
        <w:tabs>
          <w:tab w:val="clear" w:pos="720"/>
          <w:tab w:val="left" w:pos="1418" w:leader="none"/>
        </w:tabs>
        <w:jc w:val="both"/>
        <w:rPr/>
      </w:pPr>
      <w:r>
        <w:rPr>
          <w:lang w:val="sr-CS"/>
        </w:rPr>
        <w:tab/>
        <w:t>БОЈАНА БОЖАНИЋ: Хвала. У члану 15. ми смо хтели да прецизирамо, опет кажем у духу као што сам и раније говорила, чланове овог закона о легализацији ради помоћи урбанистичким службама у локалним самоуправама, јер ће оне, као што су колеге рекле,  у ствари спроводити овај закон, тако да је врло важно да врло прецизно буде дефинисано шта то они траже и шта ће бити потребно на пример у оквиру пројекта изведеног објекта, те смо тако предложили да се за тачку 2) дода – „основе објекта, основе свих спратова и друге пресеке објекта“.</w:t>
      </w:r>
    </w:p>
    <w:p>
      <w:pPr>
        <w:pStyle w:val="Normal"/>
        <w:tabs>
          <w:tab w:val="clear" w:pos="720"/>
          <w:tab w:val="left" w:pos="1418" w:leader="none"/>
        </w:tabs>
        <w:jc w:val="both"/>
        <w:rPr/>
      </w:pPr>
      <w:r>
        <w:rPr>
          <w:lang w:val="sr-CS"/>
        </w:rPr>
        <w:tab/>
        <w:t xml:space="preserve">Дакле, мислим да је неопходно да дефинишемо да ту морају бити у оквиру самог пројекта и основе свих спратова како бисмо могли квалитетно да одредимо какав је то објекат и колико ће морати они инфраструктуре да повуку, на пример. Дакле, све је за потребе урбанистичких служби. Тако да се неке ствари морају јасно дефинисати. Мислим да нисмо баш најбоље могли да видимо у оквиру овог закона, неке ствари сте прецизирали, што није било потребно, а сада неке за које је потребно то нисте учинили. Ми смо овде као посланици, представници народа, који имају комуникацију са људима на терену, да вам укажемо на одређене пропусте и да побољшамо овај закон. То треба да буде јасно. </w:t>
      </w:r>
    </w:p>
    <w:p>
      <w:pPr>
        <w:pStyle w:val="Normal"/>
        <w:tabs>
          <w:tab w:val="clear" w:pos="720"/>
          <w:tab w:val="left" w:pos="1418" w:leader="none"/>
        </w:tabs>
        <w:jc w:val="both"/>
        <w:rPr/>
      </w:pPr>
      <w:r>
        <w:rPr>
          <w:lang w:val="sr-CS"/>
        </w:rPr>
        <w:tab/>
        <w:t xml:space="preserve">Оно што није јасно, јесте зашто овај закон доносимо про форме, ако га већ Министарство не подржава, а подржава пре свега упис права својине? Тако је могуће уписати право својине на коридору неког инфраструктурног пројекта, попут гасовода, ауто-пута итд, што је и сам министар рекао, да ће ти људи када упишу право својине моћи да наплате одштету уколико тај објекат буде одатле уклоњен. Али, на пример, на том коридору они не могу да легализују тај објекат, тако да ми ту заиста ништа није јасно, као ни то да ли ће грађани, који су дошли до краја процедуре и треба да потпишу уговор, сада морати поново, након пет месеци правног вакуума у важењу одредаба Закона о легализације, односно Закона о планирању и изградњи који се односи на легализацију, да достављају сву ову накнадну документацију, да имају много веће трошкове, или ће то завршити по претходно важећем закону? На то ми јуче нисте одговорили, а то је врло важно да грађани знају, јер их има заиста доста који стоје и чекају да се овај закон усвоји. То значи, да ли ће они морати да крену у процедуру испочетка?  </w:t>
      </w:r>
    </w:p>
    <w:p>
      <w:pPr>
        <w:pStyle w:val="Normal"/>
        <w:tabs>
          <w:tab w:val="clear" w:pos="720"/>
          <w:tab w:val="left" w:pos="1418" w:leader="none"/>
        </w:tabs>
        <w:jc w:val="both"/>
        <w:rPr/>
      </w:pPr>
      <w:r>
        <w:rPr>
          <w:lang w:val="sr-CS"/>
        </w:rPr>
        <w:tab/>
        <w:t>ПРЕДСЕДАВАЈУЋА: Хвала.  Да ли још неко жели реч поводом овог амандмана? (Не)</w:t>
      </w:r>
    </w:p>
    <w:p>
      <w:pPr>
        <w:pStyle w:val="Normal"/>
        <w:tabs>
          <w:tab w:val="clear" w:pos="720"/>
          <w:tab w:val="left" w:pos="1418" w:leader="none"/>
        </w:tabs>
        <w:jc w:val="both"/>
        <w:rPr/>
      </w:pPr>
      <w:r>
        <w:rPr>
          <w:lang w:val="sr-CS"/>
        </w:rPr>
        <w:tab/>
        <w:t xml:space="preserve">Примили сте оставку народног посланика Неђе Јовановића на функцију народног посланика у Народној скупштини Републике Србије и извештај Одбора за административно-буџетска и мандатно-имунитетска питања поводом разматрања ове оставке,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 3. и став 4. истог закона, констатује престанак мандата овом народном посланику. </w:t>
      </w:r>
    </w:p>
    <w:p>
      <w:pPr>
        <w:pStyle w:val="Normal"/>
        <w:tabs>
          <w:tab w:val="clear" w:pos="720"/>
          <w:tab w:val="left" w:pos="1418" w:leader="none"/>
        </w:tabs>
        <w:jc w:val="both"/>
        <w:rPr/>
      </w:pPr>
      <w:r>
        <w:rPr>
          <w:lang w:val="sr-CS"/>
        </w:rPr>
        <w:tab/>
        <w:t xml:space="preserve"> У складу са тим, а сагласно члану 88. став 1. тачка 2. и ставови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и је изабран, народном посланику Неђи Јовановићу даном подношења оставке. </w:t>
      </w:r>
    </w:p>
    <w:p>
      <w:pPr>
        <w:pStyle w:val="Normal"/>
        <w:tabs>
          <w:tab w:val="clear" w:pos="720"/>
          <w:tab w:val="left" w:pos="1418" w:leader="none"/>
        </w:tabs>
        <w:jc w:val="both"/>
        <w:rPr>
          <w:lang w:val="sr-CS"/>
        </w:rPr>
      </w:pPr>
      <w:r>
        <w:rPr>
          <w:lang w:val="sr-CS"/>
        </w:rPr>
        <w:tab/>
        <w:t>Сагласно Закону о избору народних посланика, извршиће се попуњавање упражњеног посланичког места у Народној скупштини.</w:t>
      </w:r>
    </w:p>
    <w:p>
      <w:pPr>
        <w:pStyle w:val="Normal"/>
        <w:tabs>
          <w:tab w:val="clear" w:pos="720"/>
          <w:tab w:val="left" w:pos="1418" w:leader="none"/>
        </w:tabs>
        <w:jc w:val="both"/>
        <w:rPr/>
      </w:pPr>
      <w:r>
        <w:rPr>
          <w:lang w:val="sr-CS"/>
        </w:rPr>
        <w:tab/>
        <w:t>Господине Веселиновићу, ви сте хтели поводом овог амандмана? (Да)</w:t>
      </w:r>
    </w:p>
    <w:p>
      <w:pPr>
        <w:pStyle w:val="Normal"/>
        <w:tabs>
          <w:tab w:val="clear" w:pos="720"/>
          <w:tab w:val="left" w:pos="1418" w:leader="none"/>
        </w:tabs>
        <w:jc w:val="both"/>
        <w:rPr>
          <w:lang w:val="sr-CS"/>
        </w:rPr>
      </w:pPr>
      <w:r>
        <w:rPr>
          <w:lang w:val="sr-CS"/>
        </w:rPr>
        <w:tab/>
        <w:t>Јанко Веселиновић. Изволите.</w:t>
      </w:r>
    </w:p>
    <w:p>
      <w:pPr>
        <w:pStyle w:val="Normal"/>
        <w:tabs>
          <w:tab w:val="clear" w:pos="720"/>
          <w:tab w:val="left" w:pos="1418" w:leader="none"/>
        </w:tabs>
        <w:jc w:val="both"/>
        <w:rPr>
          <w:lang w:val="sr-CS"/>
        </w:rPr>
      </w:pPr>
      <w:r>
        <w:rPr>
          <w:lang w:val="sr-CS"/>
        </w:rPr>
        <w:tab/>
        <w:t>ЈАНКО ВЕСЕЛИНОВИЋ: Мислим да би било ред да министар одговори на питање колегинице шта ће се десити са захтевима који су поднети по старом закону. Истина, члан 38. Прелазне и завршне одредбе, каже</w:t>
      </w:r>
      <w:r>
        <w:rPr>
          <w:b/>
          <w:lang w:val="sr-CS"/>
        </w:rPr>
        <w:t>:</w:t>
      </w:r>
      <w:r>
        <w:rPr>
          <w:lang w:val="sr-CS"/>
        </w:rPr>
        <w:t xml:space="preserve"> „Поступци за легализацију започети до дана ступања на снагу овог закона по захтевима који су поднети до 11. марта 2010. године, а који нису окончани до данас ступања на снагу овог закона, окончаће се по одредбама овог закона.“</w:t>
      </w:r>
    </w:p>
    <w:p>
      <w:pPr>
        <w:pStyle w:val="Normal"/>
        <w:tabs>
          <w:tab w:val="clear" w:pos="720"/>
          <w:tab w:val="left" w:pos="1418" w:leader="none"/>
        </w:tabs>
        <w:jc w:val="both"/>
        <w:rPr/>
      </w:pPr>
      <w:r>
        <w:rPr>
          <w:lang w:val="sr-CS"/>
        </w:rPr>
        <w:tab/>
        <w:t>То је тачно у формалном смислу, међутим, није јасно како ће се то реализовати. Ако је тренутно документација по тим предметима у катастрима ради уписа непокретности по Закону о упису непокретности нелегално саграђених објеката,</w:t>
        <w:tab/>
        <w:t>ако се та документација налази тамо, а власници тих објеката инсистирају да се започета легализација оконча, а држава је њихов захтев проследила на друго место иако они то нису тражили – када ће бити настављена та легализација? Који су рокови да се та документација врати надлежним органима за легализацију? Да ли ће приоритет имати примена Закона о легализацији или уписа нелегално саграђених објеката у катастар непокретности? Како ће тај правни вакуум, који овај закон не решава, бити завршен, не неким под законским актима, ми очекујемо да то буде решено кроз овај закон. Дакле, те одредбе нема. Хвала.</w:t>
      </w:r>
    </w:p>
    <w:p>
      <w:pPr>
        <w:pStyle w:val="Normal"/>
        <w:tabs>
          <w:tab w:val="clear" w:pos="720"/>
          <w:tab w:val="left" w:pos="1418" w:leader="none"/>
        </w:tabs>
        <w:jc w:val="both"/>
        <w:rPr/>
      </w:pPr>
      <w:r>
        <w:rPr>
          <w:lang w:val="sr-CS"/>
        </w:rPr>
        <w:tab/>
        <w:t>ПРЕДСЕДАВАЈУЋА: Хвала. Да ли још неко жели реч? (Да)</w:t>
      </w:r>
    </w:p>
    <w:p>
      <w:pPr>
        <w:pStyle w:val="Normal"/>
        <w:tabs>
          <w:tab w:val="clear" w:pos="720"/>
          <w:tab w:val="left" w:pos="1418" w:leader="none"/>
        </w:tabs>
        <w:jc w:val="both"/>
        <w:rPr>
          <w:lang w:val="sr-CS"/>
        </w:rPr>
      </w:pPr>
      <w:r>
        <w:rPr>
          <w:lang w:val="sr-CS"/>
        </w:rPr>
        <w:tab/>
        <w:t>Реч има народна посланица Катарина Ракић.</w:t>
      </w:r>
    </w:p>
    <w:p>
      <w:pPr>
        <w:pStyle w:val="Normal"/>
        <w:tabs>
          <w:tab w:val="clear" w:pos="720"/>
          <w:tab w:val="left" w:pos="1418" w:leader="none"/>
        </w:tabs>
        <w:jc w:val="both"/>
        <w:rPr/>
      </w:pPr>
      <w:r>
        <w:rPr>
          <w:lang w:val="sr-CS"/>
        </w:rPr>
        <w:tab/>
        <w:t xml:space="preserve">КАТАРИНА РАКИЋ: Само бих да се надовежем на причу који је мој колега рекао. Прво, мислим да није говорио о амандману, да је пре свега прекршио члан 106, јер је говорио о нечем другом, а друго, мислим да овде доводи јавност у заблуду, која је већ довољно збуњена и више не зна по ком закону се у ствари објекти легализују. </w:t>
      </w:r>
    </w:p>
    <w:p>
      <w:pPr>
        <w:pStyle w:val="Normal"/>
        <w:tabs>
          <w:tab w:val="clear" w:pos="720"/>
          <w:tab w:val="left" w:pos="1418" w:leader="none"/>
        </w:tabs>
        <w:jc w:val="both"/>
        <w:rPr/>
      </w:pPr>
      <w:r>
        <w:rPr>
          <w:lang w:val="sr-CS"/>
        </w:rPr>
        <w:tab/>
        <w:t>Колега, као правник, просто, требало би да знате да се према Закону о упису права својине на објектима не легализују објекти, него су се легализовали према Закону о планирању и изградњи, који је Уставни суд оборио. Тако да не знам зашто доводите у заблуду људе који већ ионако не знају шта да раде са својим захтевима и како да легализују своје објекте. Наравно, да ће легализовати по овом закону који ћемо донети ових дана, а не по закону који је Уставни суд оборио. Хвала.</w:t>
      </w:r>
    </w:p>
    <w:p>
      <w:pPr>
        <w:pStyle w:val="Normal"/>
        <w:tabs>
          <w:tab w:val="clear" w:pos="720"/>
          <w:tab w:val="left" w:pos="1418" w:leader="none"/>
        </w:tabs>
        <w:jc w:val="both"/>
        <w:rPr>
          <w:lang w:val="sr-CS"/>
        </w:rPr>
      </w:pPr>
      <w:r>
        <w:rPr>
          <w:lang w:val="sr-CS"/>
        </w:rPr>
        <w:tab/>
        <w:t>ПРЕДСЕДАВАЈУЋА: Јанко Веселиновић, реплика.</w:t>
      </w:r>
    </w:p>
    <w:p>
      <w:pPr>
        <w:pStyle w:val="Normal"/>
        <w:tabs>
          <w:tab w:val="clear" w:pos="720"/>
          <w:tab w:val="left" w:pos="1418" w:leader="none"/>
        </w:tabs>
        <w:jc w:val="both"/>
        <w:rPr/>
      </w:pPr>
      <w:r>
        <w:rPr>
          <w:lang w:val="sr-CS"/>
        </w:rPr>
        <w:tab/>
        <w:t xml:space="preserve">ЈАНКО ВЕСЕЛИНОВИЋ: Драга колегинице, вас је у заблуду довео министар Илић, он је говорио о бесплатној легализацији кроз Закон о упису нелегално саграђених објеката у катастар непокретности. Он је унео забуну међу грађане. По свему судећи да сте и ви, са вашим оскудним знањем, додатно збуњени са тим. </w:t>
      </w:r>
    </w:p>
    <w:p>
      <w:pPr>
        <w:pStyle w:val="Normal"/>
        <w:tabs>
          <w:tab w:val="clear" w:pos="720"/>
          <w:tab w:val="left" w:pos="1418" w:leader="none"/>
        </w:tabs>
        <w:jc w:val="both"/>
        <w:rPr>
          <w:lang w:val="sr-CS"/>
        </w:rPr>
      </w:pPr>
      <w:r>
        <w:rPr>
          <w:lang w:val="sr-CS"/>
        </w:rPr>
        <w:tab/>
      </w:r>
      <w:r>
        <w:rPr>
          <w:caps/>
          <w:lang w:val="sr-CS"/>
        </w:rPr>
        <w:t>Председавајућа</w:t>
      </w:r>
      <w:r>
        <w:rPr>
          <w:lang w:val="sr-CS"/>
        </w:rPr>
        <w:t>: Молим вас, господине Веселиновићу немојте вређати.</w:t>
      </w:r>
    </w:p>
    <w:p>
      <w:pPr>
        <w:pStyle w:val="Normal"/>
        <w:tabs>
          <w:tab w:val="clear" w:pos="720"/>
          <w:tab w:val="left" w:pos="1418" w:leader="none"/>
        </w:tabs>
        <w:jc w:val="both"/>
        <w:rPr/>
      </w:pPr>
      <w:r>
        <w:rPr>
          <w:lang w:val="sr-CS"/>
        </w:rPr>
        <w:tab/>
        <w:t xml:space="preserve">ЈАНКО ВЕСЕЛИНОВИЋ: Да. Ниједног момента нисам рекао да ће Законом о упису нелегално саграђених објеката у катастар бити легализовани објекти, него сам питао шта ће бити са документацијом која се сада налази тамо, иако грађани нису тражили упис тих објеката у катастар, већ легализацију објеката када су подносили захтев за легализацију, шта ће се са том документацијом десити? </w:t>
      </w:r>
    </w:p>
    <w:p>
      <w:pPr>
        <w:pStyle w:val="Normal"/>
        <w:tabs>
          <w:tab w:val="clear" w:pos="720"/>
          <w:tab w:val="left" w:pos="1418" w:leader="none"/>
        </w:tabs>
        <w:jc w:val="both"/>
        <w:rPr/>
      </w:pPr>
      <w:r>
        <w:rPr>
          <w:lang w:val="sr-CS"/>
        </w:rPr>
        <w:tab/>
        <w:t xml:space="preserve">Колегиница је са правом питала да ли ће они опет морати да подносе захтев? Према овом закону, признајем, у Прелазним одредбама рекао сам шта се дешава, да се наставља поступак, али са чиме се наставља поступак када њихове документације нема тамо, него је она у катастру, иако они то нису тражили. Па, то нам питање постављају ових дана адвокати који раде за неуке странке и странке које су поднеле захтев за легализацију. Где је сада њихова документација и када ће бити настављен поступак легализације, јер желе, рецимо, да своју непокретност отуђе, да је поклоне или заложе. Зашто ви доводите грађане у заблуду, а вас нико ништа није питао?! Ми смо питали министра, немојте ви у име министра одговарати! </w:t>
      </w:r>
    </w:p>
    <w:p>
      <w:pPr>
        <w:pStyle w:val="Normal"/>
        <w:tabs>
          <w:tab w:val="clear" w:pos="720"/>
          <w:tab w:val="left" w:pos="1418" w:leader="none"/>
        </w:tabs>
        <w:jc w:val="both"/>
        <w:rPr>
          <w:lang w:val="sr-CS"/>
        </w:rPr>
      </w:pPr>
      <w:r>
        <w:rPr>
          <w:lang w:val="sr-CS"/>
        </w:rPr>
        <w:tab/>
        <w:t xml:space="preserve">ПРЕДСЕДАВАЈУЋА: Госпођа Ракић је добила реч да говори о амандману. Дакле, није одговарала на ваше питање. </w:t>
      </w:r>
    </w:p>
    <w:p>
      <w:pPr>
        <w:pStyle w:val="Normal"/>
        <w:tabs>
          <w:tab w:val="clear" w:pos="720"/>
          <w:tab w:val="left" w:pos="1418" w:leader="none"/>
        </w:tabs>
        <w:jc w:val="both"/>
        <w:rPr>
          <w:lang w:val="sr-CS"/>
        </w:rPr>
      </w:pPr>
      <w:r>
        <w:rPr>
          <w:lang w:val="sr-CS"/>
        </w:rPr>
        <w:tab/>
        <w:t>Реч има министар Илић. Изволите.</w:t>
      </w:r>
    </w:p>
    <w:p>
      <w:pPr>
        <w:pStyle w:val="Normal"/>
        <w:tabs>
          <w:tab w:val="clear" w:pos="720"/>
          <w:tab w:val="left" w:pos="1418" w:leader="none"/>
        </w:tabs>
        <w:jc w:val="both"/>
        <w:rPr/>
      </w:pPr>
      <w:r>
        <w:rPr>
          <w:lang w:val="sr-CS"/>
        </w:rPr>
        <w:tab/>
        <w:t>ВЕЛИМИР ИЛИЋ: Даме и господо народни посланици, не желим да једна прича... која се овде понавља о неким заблудама, свако ко жели да се нешто информише може да добије праву информацију где год хоће, и у урбанизму, и у Министарству, и у катастру и на свим тим местима.</w:t>
      </w:r>
    </w:p>
    <w:p>
      <w:pPr>
        <w:pStyle w:val="Normal"/>
        <w:tabs>
          <w:tab w:val="clear" w:pos="720"/>
          <w:tab w:val="left" w:pos="1418" w:leader="none"/>
        </w:tabs>
        <w:jc w:val="both"/>
        <w:rPr/>
      </w:pPr>
      <w:r>
        <w:rPr>
          <w:lang w:val="sr-CS"/>
        </w:rPr>
        <w:tab/>
        <w:t>Овде нема заблуде. Заблуду праве појединци који не читају оно што је написано. Није тачно да је урбанизам дао документацију катастру и да нема документа. То није тачно. Ако сте читали Правилник како ће се спровести, а за све ово постоје и пратећи документи и пратећа акта, урбанизам је дао копије свих захтева катастру, а оригинал је остао у урбанизму. То значи, нови закон ступа на снагу и настава се једна процес који је био у току. У катастру се налазе копије, и зато је то ишло споро јер је било много предмета и урбанизам је морао да ископира и да достави копије катастру, копије свих докумената.</w:t>
      </w:r>
    </w:p>
    <w:p>
      <w:pPr>
        <w:pStyle w:val="Normal"/>
        <w:tabs>
          <w:tab w:val="clear" w:pos="720"/>
          <w:tab w:val="left" w:pos="1418" w:leader="none"/>
        </w:tabs>
        <w:jc w:val="both"/>
        <w:rPr/>
      </w:pPr>
      <w:r>
        <w:rPr>
          <w:lang w:val="sr-CS"/>
        </w:rPr>
        <w:tab/>
        <w:t>И, молим вас, немојте више причу – катастар, легализација, упис у катастар непокретности! Можда се деси лапсус да неко помене, чак, људи који раде у катастру они зову упис у катастар непокретности –катастарска легализација. Неки који тамо раде, неки правници, они тако то називају. Молио сам их да то не користе, јер то ствара заблуду. Легализација је једно, а упис у катастар непокретности је друго! И не бих желео да сад губимо време да то објашњавам.</w:t>
      </w:r>
    </w:p>
    <w:p>
      <w:pPr>
        <w:pStyle w:val="Normal"/>
        <w:tabs>
          <w:tab w:val="clear" w:pos="720"/>
          <w:tab w:val="left" w:pos="1418" w:leader="none"/>
        </w:tabs>
        <w:jc w:val="both"/>
        <w:rPr/>
      </w:pPr>
      <w:r>
        <w:rPr>
          <w:lang w:val="sr-CS"/>
        </w:rPr>
        <w:tab/>
        <w:t xml:space="preserve">Желео бих само још једну ствар да кажем, немојмо мешати грађевинску дозволу и употребну дозволу! Многе ствари су дефинисане и то треба прочитати и проучити. Употребна дозвола се добија, тачно је, од комисије која се формира од стручних људи и све употребне дозволе се добијају на исти начин. Али, постоје објекти, значајни, који захтевају посебне мере, објекти за јавна окупљања грађана, где морају да се испоштују одређени прописи, који треба да се одраде да би се добила употребна дозвола. </w:t>
      </w:r>
    </w:p>
    <w:p>
      <w:pPr>
        <w:pStyle w:val="Normal"/>
        <w:tabs>
          <w:tab w:val="clear" w:pos="720"/>
          <w:tab w:val="left" w:pos="1418" w:leader="none"/>
        </w:tabs>
        <w:jc w:val="both"/>
        <w:rPr/>
      </w:pPr>
      <w:r>
        <w:rPr>
          <w:lang w:val="sr-CS"/>
        </w:rPr>
        <w:tab/>
        <w:t>Наводим пример једне спортске хале, сада и објекти тог типа који немају употребну дозволу морају да реше то питање, јер ће бити затворени, дешавају се трагедије</w:t>
      </w:r>
      <w:r>
        <w:rPr>
          <w:b/>
          <w:lang w:val="sr-CS"/>
        </w:rPr>
        <w:t>:</w:t>
      </w:r>
      <w:r>
        <w:rPr>
          <w:lang w:val="sr-CS"/>
        </w:rPr>
        <w:t xml:space="preserve"> противпожарна заштита, излази за брзу евакуацију гледалаца, такође, велики супермаркети, стадиони, објекти од посебног значаја, термоелектране, ове хидроцентрале које се сада раде по Србији итд, то су специјални објекти који морају, то потребно за употребну дозволу да добију, затим, мостови, пробна оптерећења итд. </w:t>
      </w:r>
    </w:p>
    <w:p>
      <w:pPr>
        <w:pStyle w:val="Normal"/>
        <w:tabs>
          <w:tab w:val="clear" w:pos="720"/>
          <w:tab w:val="left" w:pos="1418" w:leader="none"/>
        </w:tabs>
        <w:jc w:val="both"/>
        <w:rPr/>
      </w:pPr>
      <w:r>
        <w:rPr>
          <w:lang w:val="sr-CS"/>
        </w:rPr>
        <w:tab/>
        <w:t xml:space="preserve">То значи, то су стручни тимови који се формирају од Министарства и који имају надлежност да са одређеним стручним људима изврше преглед и дају употребну дозволу. Свако лице које да употребну дозволу и стави свој потпис јесте одговорно за објекат за који је дало употребну дозволу. То је процес који доста и траје. </w:t>
      </w:r>
    </w:p>
    <w:p>
      <w:pPr>
        <w:pStyle w:val="Normal"/>
        <w:tabs>
          <w:tab w:val="clear" w:pos="720"/>
          <w:tab w:val="left" w:pos="1418" w:leader="none"/>
        </w:tabs>
        <w:jc w:val="both"/>
        <w:rPr/>
      </w:pPr>
      <w:r>
        <w:rPr>
          <w:lang w:val="sr-CS"/>
        </w:rPr>
        <w:tab/>
        <w:t xml:space="preserve">Не можете ви сада за једну термоелектрану дати употребну дозволу тек-тако. Ево, сад се ради „Костолац“. Треба сутра да дате употребну дозволу. Употребну дозволу за фабрику сумпорне киселине, на пример, која се ради. Употребна дозвола за објекте који су специфични мора да се ради посебно и не може се дати на основу грађевинске дозволе, јер је процес изведеног стања на терену веома битан и то комисија тражи. </w:t>
      </w:r>
    </w:p>
    <w:p>
      <w:pPr>
        <w:pStyle w:val="Normal"/>
        <w:tabs>
          <w:tab w:val="clear" w:pos="720"/>
          <w:tab w:val="left" w:pos="1418" w:leader="none"/>
        </w:tabs>
        <w:jc w:val="both"/>
        <w:rPr/>
      </w:pPr>
      <w:r>
        <w:rPr>
          <w:lang w:val="sr-CS"/>
        </w:rPr>
        <w:tab/>
        <w:t xml:space="preserve">Ви можете имати све пројектовано, али када дођете тамо морате имати посебне мере које се морају испоштовати и мора се направити пројекат изведеног стања, јер су се у току изградње пројекта, уз консултације са инвеститором, надзорним органом и извођачем, правиле неке промене, у сагласности са пројектантима итд, да никада није поступак на великим објектима пројектованог, изведеног стања идентичан. </w:t>
      </w:r>
    </w:p>
    <w:p>
      <w:pPr>
        <w:pStyle w:val="Normal"/>
        <w:tabs>
          <w:tab w:val="clear" w:pos="720"/>
          <w:tab w:val="left" w:pos="1418" w:leader="none"/>
        </w:tabs>
        <w:jc w:val="both"/>
        <w:rPr/>
      </w:pPr>
      <w:r>
        <w:rPr>
          <w:lang w:val="sr-CS"/>
        </w:rPr>
        <w:tab/>
        <w:t xml:space="preserve">Ми пројектујемо ауто-пут, радимо, али успут се деси, мора да дође до неких уступака, где мора да дође до измене пројекта, на пример, сада бушимо тунел и док не забушимо у планину не знамо шта ћемо све пропратити кроз ту бушотину која се прави, и ако се јаве унутра клизишта, подземне воде, низ проблема, то се мора решавати накнадно и зато је потребно урадити пројекат изведеног стања за поједине објекте, да би се добила употребна дозвола, ако она одступа, по захтеву надзорног органа који је то уписао у књигу, од пројектне документације и ако је накнадно урађена нова пројекта документација. </w:t>
      </w:r>
    </w:p>
    <w:p>
      <w:pPr>
        <w:pStyle w:val="Normal"/>
        <w:tabs>
          <w:tab w:val="clear" w:pos="720"/>
          <w:tab w:val="left" w:pos="1418" w:leader="none"/>
        </w:tabs>
        <w:jc w:val="both"/>
        <w:rPr/>
      </w:pPr>
      <w:r>
        <w:rPr>
          <w:lang w:val="sr-CS"/>
        </w:rPr>
        <w:tab/>
        <w:t xml:space="preserve">Према томе, молим вас, пажљиво вас слушам и захваљујем свима вама на сарадњи, али, има ту пуно стручних људи који раде на овоме и ово су врло сложени проблеми, ево сада, када ми дајемо пројекат објекта чија је вредност, на пример, тренутно се ради о 300 милиона евра, где има хиљаде и хиљаде... Знате ли колика је пројектна документација за један такав објекат? Пун је камион пројектне документације. И то раде стручни људи, претежно факултети, електротехнички свој део грађевинско-архитектонски, институти, институт за путеве, сви имају свој део који обављају, стручно потпишу и наравно за употребну дозволу мора то све да се усагласи, заврши и одради. </w:t>
      </w:r>
    </w:p>
    <w:p>
      <w:pPr>
        <w:pStyle w:val="Normal"/>
        <w:tabs>
          <w:tab w:val="clear" w:pos="720"/>
          <w:tab w:val="left" w:pos="1418" w:leader="none"/>
        </w:tabs>
        <w:jc w:val="both"/>
        <w:rPr/>
      </w:pPr>
      <w:r>
        <w:rPr>
          <w:lang w:val="sr-CS"/>
        </w:rPr>
        <w:tab/>
        <w:t xml:space="preserve">Захваљујем вам на сарадњи, на дискусији итд, али немојте око неких ствари, где не познајете, ја познајем ту неке људе које изузетно ценим и поштујем као народне посланике, али не може професор књижевности или енглеског језика да нам објашњава како се добија употребна дозвола, људима који то раде годинама и који су за то верзирани, и који имају одређене законе и  није нама све једно господо. </w:t>
      </w:r>
    </w:p>
    <w:p>
      <w:pPr>
        <w:pStyle w:val="Normal"/>
        <w:tabs>
          <w:tab w:val="clear" w:pos="720"/>
          <w:tab w:val="left" w:pos="1418" w:leader="none"/>
        </w:tabs>
        <w:jc w:val="both"/>
        <w:rPr/>
      </w:pPr>
      <w:r>
        <w:rPr>
          <w:lang w:val="sr-CS"/>
        </w:rPr>
        <w:tab/>
        <w:t xml:space="preserve">Ја као министар морам на сваки тај пројекат да ставим свој потпис, на крају, и на употребну дозволу свој потпис и доживотно одговарам за све оно што сам потписао! И немојте ми сада објашњавати шта треба ја да урадим да би задовољио неког Перу, Жику или Мику, тамо, да би Мика био задовољан, да каже – браво мајсторе, супер си итд! Од данас имате на сајту Закон о планирању и изградњи, можете га пратити, читати, усаглашен потпуно. Предвиђа све ове ствари и велика је одговорност. Ми смо убацили још једну ствар која је врло важна. </w:t>
      </w:r>
    </w:p>
    <w:p>
      <w:pPr>
        <w:pStyle w:val="Normal"/>
        <w:tabs>
          <w:tab w:val="clear" w:pos="720"/>
          <w:tab w:val="left" w:pos="1418" w:leader="none"/>
        </w:tabs>
        <w:jc w:val="both"/>
        <w:rPr/>
      </w:pPr>
      <w:r>
        <w:rPr>
          <w:lang w:val="sr-CS"/>
        </w:rPr>
        <w:tab/>
        <w:t>Ја се с вама потпуно слажем у многим дискусијама. За многе ствари су одговорни надзорни органи, е, ту се убацује и одговорност људи који, до сада ниједан надзорни орган ни за шта није одговарао, а они су ти који парафирају у току изградње, потписују итд. Морају и они да одговарају за нешто. Не може надзорни орган да фалш документацију да и сви тамо одговорни, а само он ништа. Он је законски стручно лице које стручно даје, и његово решење не може да побије нико сем суда, судског вештака.</w:t>
      </w:r>
    </w:p>
    <w:p>
      <w:pPr>
        <w:pStyle w:val="Normal"/>
        <w:tabs>
          <w:tab w:val="clear" w:pos="720"/>
          <w:tab w:val="left" w:pos="1418" w:leader="none"/>
        </w:tabs>
        <w:jc w:val="both"/>
        <w:rPr/>
      </w:pPr>
      <w:r>
        <w:rPr>
          <w:lang w:val="sr-CS"/>
        </w:rPr>
        <w:tab/>
        <w:t>Према томе, ово је специфичан део и зато смо у том закону и издвојили ове мале објекте, приватне објекте, од ових великих где су специфични услови за дозволе. Није исто сад дати дозволу за приватну кућу од 200 квадрата, где може, и за једну фабрику од 300 милиона евра. То је потпуно другачија ствар и потпуно вас разумем у томе.</w:t>
      </w:r>
    </w:p>
    <w:p>
      <w:pPr>
        <w:pStyle w:val="Normal"/>
        <w:tabs>
          <w:tab w:val="clear" w:pos="720"/>
          <w:tab w:val="left" w:pos="1418" w:leader="none"/>
        </w:tabs>
        <w:jc w:val="both"/>
        <w:rPr>
          <w:lang w:val="sr-CS"/>
        </w:rPr>
      </w:pPr>
      <w:r>
        <w:rPr>
          <w:lang w:val="sr-CS"/>
        </w:rPr>
        <w:tab/>
        <w:t xml:space="preserve">А, што се тиче овога да треба комисија да утврди стање на објекту, о томе сам говорио више пута у парламенту и то је чињеница, да бисте ви утврдили изведено стање на једном објекту који треба да се легализује који је дивље направљен пре 30 година, на приватној кући, која је најнижи ранг тог објекта који се ради, дакле, да бисте утврдили изведено стање, право стање да имате праву документацију, кошта, једно, 20, 30.000 евра. То значи, морате да урадите испитивање објекта комплетно, а замислите колико би коштала једна фабрика или један део ауто-пута. Ево, господин је недавно говорио о ауто-путу, пре неки минут, али то је несрећа наша, неко је почео да га прави без дозволе. И како је могуће да је добио дозволу ако није решио имовинскоправне односе и није платио сељаке, који излазе и блокирају пут, јел' тако? То значи није уплаћено и то не може више да се ради. Ја не дозвољавам ту градњу. Надам се да ћете ме подржати, а то је неко некад почео и сада неко наставља и тера до краја. </w:t>
      </w:r>
    </w:p>
    <w:p>
      <w:pPr>
        <w:pStyle w:val="Normal"/>
        <w:tabs>
          <w:tab w:val="clear" w:pos="720"/>
          <w:tab w:val="left" w:pos="1418" w:leader="none"/>
        </w:tabs>
        <w:jc w:val="both"/>
        <w:rPr>
          <w:lang w:val="sr-CS"/>
        </w:rPr>
      </w:pPr>
      <w:r>
        <w:rPr>
          <w:lang w:val="sr-CS"/>
        </w:rPr>
        <w:tab/>
        <w:t xml:space="preserve">А сада питам, жао ми је што никад није у сали бивши министар финансија, како је добио кредит за тај ауто-пут ако није имао грађевинску дозволу и пројектну документацију?! Како је одредио цену колико то кошта, како је распињао тендер и како су ти радови кренули, по којој основи?! Зато се и дешавало да такав објекат крене, па буде 100 милиона евра, а на крају буде 400. Разумете? И уведе се извођач са 100 милиона, а на крају се изгура цифра, што се и догађало, да не понављам те примере. </w:t>
      </w:r>
    </w:p>
    <w:p>
      <w:pPr>
        <w:pStyle w:val="Normal"/>
        <w:tabs>
          <w:tab w:val="clear" w:pos="720"/>
          <w:tab w:val="left" w:pos="1418" w:leader="none"/>
        </w:tabs>
        <w:jc w:val="both"/>
        <w:rPr/>
      </w:pPr>
      <w:r>
        <w:rPr>
          <w:lang w:val="sr-CS"/>
        </w:rPr>
        <w:tab/>
        <w:t>Сви смо ми овде са једним задатком, да градња буде повећана, да буде све право стање, да нема ништа монтирано, потурено, недефинисано и немојте се љутити што неке ствари... А мени је жао што смо неке амандмане одбили, али су потпуно, скоро, идентични, има ту посланичких група које су дале, а ваш амандман је потпуно идентичан, скоро за нијансу је различит од госпође из СПС, који је прихваћен, мало и од ПУПС-а, и сада су правници вагали и рекли, овај је за нијансу мало боље дефинисао, можда због једне речи, и прихватили га.</w:t>
      </w:r>
    </w:p>
    <w:p>
      <w:pPr>
        <w:pStyle w:val="Normal"/>
        <w:tabs>
          <w:tab w:val="clear" w:pos="720"/>
          <w:tab w:val="left" w:pos="1418" w:leader="none"/>
        </w:tabs>
        <w:jc w:val="both"/>
        <w:rPr/>
      </w:pPr>
      <w:r>
        <w:rPr>
          <w:lang w:val="sr-CS"/>
        </w:rPr>
        <w:tab/>
        <w:t xml:space="preserve">Немојте се сада љутити, кажем да сте сви били ту и имате по 5 посланичких група које су дале добре амандмане, од којих је прихваћен један, јер не можете свих пет. Немојте се љутити због тога, али су сви ту, негде. И ваш амандман је био сличан, једна мала нијанса, али ја нисам правник, па су правници рекли, овај је најпрецизније дефинисао и онда су га прихватили као таквог. </w:t>
      </w:r>
    </w:p>
    <w:p>
      <w:pPr>
        <w:pStyle w:val="Normal"/>
        <w:tabs>
          <w:tab w:val="clear" w:pos="720"/>
          <w:tab w:val="left" w:pos="1418" w:leader="none"/>
        </w:tabs>
        <w:jc w:val="both"/>
        <w:rPr>
          <w:lang w:val="sr-CS"/>
        </w:rPr>
      </w:pPr>
      <w:r>
        <w:rPr>
          <w:lang w:val="sr-CS"/>
        </w:rPr>
        <w:tab/>
        <w:t>Хвала вам и ја сматрам да је ваша дискусија добра, и у правом смеру и хвала вам на једној овако креативној дискусији, јер одавно нисте имали бољу дискусију, него данас. И све што сте рекли, стоји. Али, кажем, нијансе тих амандмана, ево, надам се да ће на следећем закону који ће све ово дефинисати, као један велики кровни закон за све ово, бити све јасно и разјашњено, и ја вас зато позивам, погледајте, на сајту се налази, па ћемо, надам се,  веома брзо разговарати о томе. (Аплауз)</w:t>
      </w:r>
    </w:p>
    <w:p>
      <w:pPr>
        <w:pStyle w:val="Normal"/>
        <w:tabs>
          <w:tab w:val="clear" w:pos="720"/>
          <w:tab w:val="left" w:pos="1418" w:leader="none"/>
        </w:tabs>
        <w:jc w:val="both"/>
        <w:rPr/>
      </w:pPr>
      <w:r>
        <w:rPr>
          <w:lang w:val="sr-CS"/>
        </w:rPr>
        <w:tab/>
        <w:t>ПРЕДСЕДАВАЈУЋА: Хвала. Реплика, Јанко Веселиновић.</w:t>
      </w:r>
    </w:p>
    <w:p>
      <w:pPr>
        <w:pStyle w:val="Normal"/>
        <w:tabs>
          <w:tab w:val="clear" w:pos="720"/>
          <w:tab w:val="left" w:pos="1418" w:leader="none"/>
        </w:tabs>
        <w:jc w:val="both"/>
        <w:rPr/>
      </w:pPr>
      <w:r>
        <w:rPr>
          <w:lang w:val="sr-CS"/>
        </w:rPr>
        <w:tab/>
        <w:t>ЈАНКО ВЕСЕЛИНОВИЋ: Хвала, министре. Мало се љутим на вас што сте, на неки начин, увредили професоре књижевности и мислим да ваше дискусије имају понекада више епског него правничког, тако да мислим да би могли бити врло компетентни да третирају те ваше дискусије.</w:t>
      </w:r>
    </w:p>
    <w:p>
      <w:pPr>
        <w:pStyle w:val="Normal"/>
        <w:tabs>
          <w:tab w:val="clear" w:pos="720"/>
          <w:tab w:val="left" w:pos="1418" w:leader="none"/>
        </w:tabs>
        <w:jc w:val="both"/>
        <w:rPr>
          <w:lang w:val="sr-CS"/>
        </w:rPr>
      </w:pPr>
      <w:r>
        <w:rPr>
          <w:lang w:val="sr-CS"/>
        </w:rPr>
        <w:tab/>
        <w:t>Враћам се на суштину, кажете, на бази копија документације, објекти ће бити уписани у катастар непокретности.</w:t>
      </w:r>
    </w:p>
    <w:p>
      <w:pPr>
        <w:pStyle w:val="Normal"/>
        <w:tabs>
          <w:tab w:val="clear" w:pos="720"/>
          <w:tab w:val="left" w:pos="1418" w:leader="none"/>
        </w:tabs>
        <w:jc w:val="both"/>
        <w:rPr>
          <w:lang w:val="sr-CS"/>
        </w:rPr>
      </w:pPr>
      <w:r>
        <w:rPr>
          <w:lang w:val="sr-CS"/>
        </w:rPr>
        <w:tab/>
        <w:t>(Министар Велимир Илић: Оверене!)</w:t>
      </w:r>
    </w:p>
    <w:p>
      <w:pPr>
        <w:pStyle w:val="Normal"/>
        <w:tabs>
          <w:tab w:val="clear" w:pos="720"/>
          <w:tab w:val="left" w:pos="1418" w:leader="none"/>
        </w:tabs>
        <w:jc w:val="both"/>
        <w:rPr/>
      </w:pPr>
      <w:r>
        <w:rPr>
          <w:lang w:val="sr-CS"/>
        </w:rPr>
        <w:tab/>
        <w:t>Е, то нисте рекли, рекли сте копије, а сада кажете оверене, фотокопије. Управо сам хтео да кажем да ниједан документ не може да се упише у листу непокретности ако се не ради о овереној фотокопији.</w:t>
      </w:r>
    </w:p>
    <w:p>
      <w:pPr>
        <w:pStyle w:val="Normal"/>
        <w:tabs>
          <w:tab w:val="clear" w:pos="720"/>
          <w:tab w:val="left" w:pos="1418" w:leader="none"/>
        </w:tabs>
        <w:jc w:val="both"/>
        <w:rPr>
          <w:lang w:val="sr-CS"/>
        </w:rPr>
      </w:pPr>
      <w:r>
        <w:rPr>
          <w:lang w:val="sr-CS"/>
        </w:rPr>
        <w:tab/>
        <w:t xml:space="preserve">Ја једино позивам, ево сада, са овог места, све оне чија је оригинална документација уместо оверених фотокопија предата катастру, да се јаве лично министру Илићу и његовом министарству и да се жале на поступање надлежних у државним телима, односно локалним самоуправама, како њихове легализације не би биле обустављене. И, молим вас, као министра, и ваше министарство, да исправите ту неправилност која постоји на терену. Да ли је то проценат 10, 20 или 30% оних који не спроводе Правилник о упису непокретности, проверите то. </w:t>
      </w:r>
    </w:p>
    <w:p>
      <w:pPr>
        <w:pStyle w:val="Normal"/>
        <w:tabs>
          <w:tab w:val="clear" w:pos="720"/>
          <w:tab w:val="left" w:pos="1418" w:leader="none"/>
        </w:tabs>
        <w:jc w:val="both"/>
        <w:rPr/>
      </w:pPr>
      <w:r>
        <w:rPr>
          <w:lang w:val="sr-CS"/>
        </w:rPr>
        <w:tab/>
        <w:t>Дакле, до сада је била веома, веома различита пракса и људи су знали да њихова легализација не тече, с обзиром на то да је закон проглашен неуставним, али они би требало да знају да ли ће даном када овај закон буде усвојен њихова легализација бити настављена у складу са чланом 38. Прелазних и завршних одредби…</w:t>
      </w:r>
    </w:p>
    <w:p>
      <w:pPr>
        <w:pStyle w:val="Normal"/>
        <w:tabs>
          <w:tab w:val="clear" w:pos="720"/>
          <w:tab w:val="left" w:pos="1418" w:leader="none"/>
        </w:tabs>
        <w:jc w:val="both"/>
        <w:rPr>
          <w:lang w:val="sr-CS"/>
        </w:rPr>
      </w:pPr>
      <w:r>
        <w:rPr>
          <w:lang w:val="sr-CS"/>
        </w:rPr>
        <w:tab/>
        <w:t xml:space="preserve">(Председавајућа: Време, господине Веселиновићу, увелико је истекло.) </w:t>
      </w:r>
    </w:p>
    <w:p>
      <w:pPr>
        <w:pStyle w:val="Normal"/>
        <w:tabs>
          <w:tab w:val="clear" w:pos="720"/>
          <w:tab w:val="left" w:pos="1418" w:leader="none"/>
        </w:tabs>
        <w:jc w:val="both"/>
        <w:rPr>
          <w:lang w:val="sr-CS"/>
        </w:rPr>
      </w:pPr>
      <w:r>
        <w:rPr>
          <w:lang w:val="sr-CS"/>
        </w:rPr>
        <w:tab/>
        <w:t>… да ли ће њихова легализација бити настављена и да ту имају правну сигурност.</w:t>
      </w:r>
    </w:p>
    <w:p>
      <w:pPr>
        <w:pStyle w:val="Normal"/>
        <w:tabs>
          <w:tab w:val="clear" w:pos="720"/>
          <w:tab w:val="left" w:pos="1418" w:leader="none"/>
        </w:tabs>
        <w:jc w:val="both"/>
        <w:rPr/>
      </w:pPr>
      <w:r>
        <w:rPr>
          <w:lang w:val="sr-CS"/>
        </w:rPr>
        <w:tab/>
        <w:t>ПРЕДСЕДАВАЈУЋА: Хвала. Госпођо Божанић, ви сте исто желели реплику на министрово излагање? (Да) Изволите.</w:t>
      </w:r>
    </w:p>
    <w:p>
      <w:pPr>
        <w:pStyle w:val="Normal"/>
        <w:tabs>
          <w:tab w:val="clear" w:pos="720"/>
          <w:tab w:val="left" w:pos="1418" w:leader="none"/>
        </w:tabs>
        <w:jc w:val="both"/>
        <w:rPr/>
      </w:pPr>
      <w:r>
        <w:rPr>
          <w:lang w:val="sr-CS"/>
        </w:rPr>
        <w:tab/>
        <w:t>БОЈАНА БОЖАНИЋ: Хвала. Пошто видим да је министар мало огуглао и информисао се, то је свакако лепо. Ја, на пример, министре, појма немам шта сте ви завршили, чега сте инжењер, нити то мене интересује. Ви сте овде министар одређене области. Ја се вама обраћам – да ли сте ви, лично, писали закон или нисте, ви сте овде и ми као народни посланици се вама обраћамо и то заиста није битно. Ви сте данас овде представник тог министарства и писања овог закона. Ако се ви нешто љутите, ви нам реците, па да ћутимо, да не говоримо. Ако ћете ви сада нама, Влада ако ће нама да одлучује ко је шта завршио и на основу тога ко ће шта и када да говори, још нам само то фали овде. Али, то изгледа у наредном периоду очекујемо.</w:t>
      </w:r>
    </w:p>
    <w:p>
      <w:pPr>
        <w:pStyle w:val="Normal"/>
        <w:tabs>
          <w:tab w:val="clear" w:pos="720"/>
          <w:tab w:val="left" w:pos="1418" w:leader="none"/>
        </w:tabs>
        <w:jc w:val="both"/>
        <w:rPr/>
      </w:pPr>
      <w:r>
        <w:rPr>
          <w:lang w:val="sr-CS"/>
        </w:rPr>
        <w:tab/>
        <w:t>Ја се за све ове своје дискусије врло озбиљно спремам, врло одговорно радим и оно што сам хтела да вам кажем, да вас питам, тај одговор од вас нисам чула – да ли се Влада, односно ваше министарство залаже за легализацију или се не залаже? Је ли подржавате, иницирате и тражите од грађана – хајде, легализујте се, или то не чините? Јер то нисам видела из ваших изјава у штампи, једино из овог закона. Закон је папир, а ваше речи су жива реч.</w:t>
      </w:r>
    </w:p>
    <w:p>
      <w:pPr>
        <w:pStyle w:val="Normal"/>
        <w:tabs>
          <w:tab w:val="clear" w:pos="720"/>
          <w:tab w:val="left" w:pos="1418" w:leader="none"/>
        </w:tabs>
        <w:jc w:val="both"/>
        <w:rPr/>
      </w:pPr>
      <w:r>
        <w:rPr>
          <w:lang w:val="sr-CS"/>
        </w:rPr>
        <w:tab/>
        <w:t>И оно што сам покушала да кажем мојом претходном дискусијом, а то је, да ако је по претходном закону грађанима било потребно да доставе технички извештај о стању објекта са геодетским снимком, који садржи снимак објекта који је предмет легализације, бруто развијену грађевинску површину, спратност итд, фотографију објекта, доказ о праву својине, дакле, то су неке ствари које су много мање коштале у односу на оно колико ће га сад коштати да прикупи документацију.</w:t>
      </w:r>
    </w:p>
    <w:p>
      <w:pPr>
        <w:pStyle w:val="Normal"/>
        <w:tabs>
          <w:tab w:val="clear" w:pos="720"/>
          <w:tab w:val="left" w:pos="1418" w:leader="none"/>
        </w:tabs>
        <w:jc w:val="both"/>
        <w:rPr>
          <w:lang w:val="sr-CS"/>
        </w:rPr>
      </w:pPr>
      <w:r>
        <w:rPr>
          <w:lang w:val="sr-CS"/>
        </w:rPr>
        <w:tab/>
        <w:t xml:space="preserve">Постављам питање – да ли ће ова иста документација важити за те грађане, или ће сада грађани морати да раде пројекат изведеног објекта итд, иако су прикупили сву документацију, стоје на уговарању и чекају да се легализују? То значи, да ли ће сада морати да плате 10 пута више, јер по метру квадратном има ту много више трошкова да се направи пројекат изведеног објекта? То треба да знамо. Ал' то не треба толико ја да знам. (Председавајућа: Време.) Тако је. Ја се бавим можда неким другим стварима. То морају да знају људи који су запослени у урбанистичким службама, јер ћемо доћи у ситуацију да ће сутра они то тумачити сасвим другачије. </w:t>
      </w:r>
    </w:p>
    <w:p>
      <w:pPr>
        <w:pStyle w:val="Normal"/>
        <w:tabs>
          <w:tab w:val="clear" w:pos="720"/>
          <w:tab w:val="left" w:pos="1418" w:leader="none"/>
        </w:tabs>
        <w:jc w:val="both"/>
        <w:rPr/>
      </w:pPr>
      <w:r>
        <w:rPr>
          <w:lang w:val="sr-CS"/>
        </w:rPr>
        <w:tab/>
        <w:t>То значи, јасно и прецизно треба да им се каже, да не дођемо у ситуацију да не можемо да истумачимо нешто.</w:t>
      </w:r>
    </w:p>
    <w:p>
      <w:pPr>
        <w:pStyle w:val="Normal"/>
        <w:tabs>
          <w:tab w:val="clear" w:pos="720"/>
          <w:tab w:val="left" w:pos="1418" w:leader="none"/>
        </w:tabs>
        <w:jc w:val="both"/>
        <w:rPr/>
      </w:pPr>
      <w:r>
        <w:rPr>
          <w:lang w:val="sr-CS"/>
        </w:rPr>
        <w:tab/>
        <w:t>Ја сам народни посланик, ви сте министар, вас питам, у име својих грађана, да ли је то тако, или није тако?</w:t>
      </w:r>
    </w:p>
    <w:p>
      <w:pPr>
        <w:pStyle w:val="Normal"/>
        <w:tabs>
          <w:tab w:val="clear" w:pos="720"/>
          <w:tab w:val="left" w:pos="1418" w:leader="none"/>
        </w:tabs>
        <w:jc w:val="both"/>
        <w:rPr/>
      </w:pPr>
      <w:r>
        <w:rPr>
          <w:lang w:val="sr-CS"/>
        </w:rPr>
        <w:tab/>
        <w:t>ПРЕДСЕДАВАЈУЋА: Народни посланик Александар Сенић.</w:t>
      </w:r>
    </w:p>
    <w:p>
      <w:pPr>
        <w:pStyle w:val="Normal"/>
        <w:tabs>
          <w:tab w:val="clear" w:pos="720"/>
          <w:tab w:val="left" w:pos="1418" w:leader="none"/>
        </w:tabs>
        <w:jc w:val="both"/>
        <w:rPr>
          <w:lang w:val="sr-CS"/>
        </w:rPr>
      </w:pPr>
      <w:r>
        <w:rPr>
          <w:lang w:val="sr-CS"/>
        </w:rPr>
        <w:tab/>
        <w:t>АЛЕКСАНДАР СЕНИЋ: Хвала, госпођо председавајућа.</w:t>
      </w:r>
    </w:p>
    <w:p>
      <w:pPr>
        <w:pStyle w:val="Normal"/>
        <w:tabs>
          <w:tab w:val="clear" w:pos="720"/>
          <w:tab w:val="left" w:pos="1418" w:leader="none"/>
        </w:tabs>
        <w:jc w:val="both"/>
        <w:rPr/>
      </w:pPr>
      <w:r>
        <w:rPr>
          <w:lang w:val="sr-CS"/>
        </w:rPr>
        <w:tab/>
        <w:t>Хтео бих још једном да разјаснимо разлику између Закона о посебним условима за упис права својине над објектима изграђеним без грађевинске дозволе и Закона о легализацији. Јер је ова конфузија, која постоји у јавности, изазвана, управо, тиме што је министар толико пута рекао да се претходно наведени закон зове закон о катастарској легализацији, он вероватно полаже и ауторско право на такав назив закона.</w:t>
      </w:r>
    </w:p>
    <w:p>
      <w:pPr>
        <w:pStyle w:val="Normal"/>
        <w:tabs>
          <w:tab w:val="clear" w:pos="720"/>
          <w:tab w:val="left" w:pos="1418" w:leader="none"/>
        </w:tabs>
        <w:jc w:val="both"/>
        <w:rPr/>
      </w:pPr>
      <w:r>
        <w:rPr>
          <w:lang w:val="sr-CS"/>
        </w:rPr>
        <w:tab/>
        <w:t>Господине министре, ви сте пре шест месеци промовисали закон о катастарској легализацији, који се уопште тако не зове и који уопште то и не представља, причали да ће бити могућ упис објеката за 100 евра и промовисали да је тај закон битнији од закона о коме данас причамо. Дакле, било је битно – упишите ви ваше објекте, а када буде дошао закон о легализацији, онда ако сте већ уписали, нико неће моћи да вам руши, итд.</w:t>
      </w:r>
    </w:p>
    <w:p>
      <w:pPr>
        <w:pStyle w:val="Normal"/>
        <w:tabs>
          <w:tab w:val="clear" w:pos="720"/>
          <w:tab w:val="left" w:pos="1418" w:leader="none"/>
        </w:tabs>
        <w:jc w:val="both"/>
        <w:rPr/>
      </w:pPr>
      <w:r>
        <w:rPr>
          <w:lang w:val="sr-CS"/>
        </w:rPr>
        <w:tab/>
        <w:t>Само желим да прочитам члан 13. став 3. Закона о катастарској легализацији…</w:t>
      </w:r>
    </w:p>
    <w:p>
      <w:pPr>
        <w:pStyle w:val="Normal"/>
        <w:tabs>
          <w:tab w:val="clear" w:pos="720"/>
          <w:tab w:val="left" w:pos="1418" w:leader="none"/>
        </w:tabs>
        <w:jc w:val="both"/>
        <w:rPr/>
      </w:pPr>
      <w:r>
        <w:rPr>
          <w:lang w:val="sr-CS"/>
        </w:rPr>
        <w:tab/>
      </w:r>
      <w:r>
        <w:rPr>
          <w:caps/>
          <w:lang w:val="sr-CS"/>
        </w:rPr>
        <w:t>Председавајућа</w:t>
      </w:r>
      <w:r>
        <w:rPr>
          <w:lang w:val="sr-CS"/>
        </w:rPr>
        <w:t>: Господине Сенићу, заиста не могу сада да вам дозволим да читате тај члан, с обзиром на то да говоримо о амандману на члан 15. закона.</w:t>
      </w:r>
    </w:p>
    <w:p>
      <w:pPr>
        <w:pStyle w:val="Normal"/>
        <w:tabs>
          <w:tab w:val="clear" w:pos="720"/>
          <w:tab w:val="left" w:pos="1418" w:leader="none"/>
        </w:tabs>
        <w:jc w:val="both"/>
        <w:rPr/>
      </w:pPr>
      <w:r>
        <w:rPr>
          <w:lang w:val="sr-CS"/>
        </w:rPr>
        <w:tab/>
        <w:t>АЛЕКСАНДАР СЕНИЋ:</w:t>
        <w:tab/>
        <w:t>Апсолутно се тиче. Тиче се због тога што је прослеђена документација која се односи на овај члан закона. Никакав проблем.</w:t>
      </w:r>
    </w:p>
    <w:p>
      <w:pPr>
        <w:pStyle w:val="Normal"/>
        <w:tabs>
          <w:tab w:val="clear" w:pos="720"/>
          <w:tab w:val="left" w:pos="1418" w:leader="none"/>
        </w:tabs>
        <w:jc w:val="both"/>
        <w:rPr/>
      </w:pPr>
      <w:r>
        <w:rPr>
          <w:lang w:val="sr-CS"/>
        </w:rPr>
        <w:tab/>
        <w:t>Дакле</w:t>
      </w:r>
      <w:r>
        <w:rPr>
          <w:b/>
          <w:lang w:val="sr-CS"/>
        </w:rPr>
        <w:t>:</w:t>
      </w:r>
      <w:r>
        <w:rPr>
          <w:lang w:val="sr-CS"/>
        </w:rPr>
        <w:t xml:space="preserve"> „Орган управе надлежан за легализацију бесправно изграђених објеката дужан је да у року од 90 дана, од дана ступања на снагу овог закона, достави органу надлежном за упис права својине поднете захтеве за објекте на које се односи овај закон, са документацијом која је прописана овим законом.“</w:t>
        <w:tab/>
      </w:r>
    </w:p>
    <w:p>
      <w:pPr>
        <w:pStyle w:val="Normal"/>
        <w:tabs>
          <w:tab w:val="clear" w:pos="720"/>
          <w:tab w:val="left" w:pos="1418" w:leader="none"/>
        </w:tabs>
        <w:jc w:val="both"/>
        <w:rPr/>
      </w:pPr>
      <w:r>
        <w:rPr>
          <w:lang w:val="sr-CS"/>
        </w:rPr>
        <w:tab/>
        <w:t xml:space="preserve">Према томе, по члану 13. став 3. нису предвиђене никакве копије, никакве оверене копије. Ваш правилник није у складу са Законом који је изгласала Народна скупштина.  </w:t>
      </w:r>
    </w:p>
    <w:p>
      <w:pPr>
        <w:pStyle w:val="Normal"/>
        <w:tabs>
          <w:tab w:val="clear" w:pos="720"/>
          <w:tab w:val="left" w:pos="1418" w:leader="none"/>
        </w:tabs>
        <w:jc w:val="both"/>
        <w:rPr/>
      </w:pPr>
      <w:r>
        <w:rPr>
          <w:lang w:val="sr-CS"/>
        </w:rPr>
        <w:tab/>
        <w:t xml:space="preserve">Знам да ћете ви наћи ново оправдање и да ћете рећи да је Правилник такав да може да се спроводи, да се опет копије проследе катастру, итд, али вас обавештавам да је бар у трећини локалних самоуправа прослеђен оригинални захтев и оригинална документација. </w:t>
      </w:r>
    </w:p>
    <w:p>
      <w:pPr>
        <w:pStyle w:val="Normal"/>
        <w:tabs>
          <w:tab w:val="clear" w:pos="720"/>
          <w:tab w:val="left" w:pos="1418" w:leader="none"/>
        </w:tabs>
        <w:jc w:val="both"/>
        <w:rPr/>
      </w:pPr>
      <w:r>
        <w:rPr>
          <w:lang w:val="sr-CS"/>
        </w:rPr>
        <w:tab/>
        <w:t>Ако заиста желите да се бавите облашћу за коју сте задужени у Влади Републике Србије, предлажем вам и да испитате које су то општине и да им укажете на то да су ипак погрешиле што су поштовале Закон, а нису поштовале ваш правилник, који сте ви написали. Хвала.</w:t>
      </w:r>
    </w:p>
    <w:p>
      <w:pPr>
        <w:pStyle w:val="Normal"/>
        <w:tabs>
          <w:tab w:val="clear" w:pos="720"/>
          <w:tab w:val="left" w:pos="1418" w:leader="none"/>
        </w:tabs>
        <w:jc w:val="both"/>
        <w:rPr/>
      </w:pPr>
      <w:r>
        <w:rPr>
          <w:lang w:val="sr-CS"/>
        </w:rPr>
        <w:tab/>
        <w:t>ПРЕДСЕДАВАЈУЋА: Хвала. Следећи пријављени је народни посланик Иван Јовановић. Изволите.</w:t>
      </w:r>
    </w:p>
    <w:p>
      <w:pPr>
        <w:pStyle w:val="Normal"/>
        <w:tabs>
          <w:tab w:val="clear" w:pos="720"/>
          <w:tab w:val="left" w:pos="1418" w:leader="none"/>
        </w:tabs>
        <w:jc w:val="both"/>
        <w:rPr/>
      </w:pPr>
      <w:r>
        <w:rPr>
          <w:lang w:val="sr-CS"/>
        </w:rPr>
        <w:tab/>
        <w:t>ИВАН ЈОВАНОВИЋ: Поштовани министре, поштовани председавајући, даме и господо народни посланици и посланице, поред процедуре која је важна, а тиче се поштовања закона, а када говоримо о документацији и о томе да ли је копија документације прослеђена државном катастру или оригинална документација, мислим да је важно да се каже и то, господине Илићу, ви морате да испратите као надлежни министар, да ових дана, односно ових месеци, грађани добијају они који су ушли у поступак легализације и чекају од надлежних органа одговоре да ли је могуће да изврше легализацију.</w:t>
      </w:r>
    </w:p>
    <w:p>
      <w:pPr>
        <w:pStyle w:val="Normal"/>
        <w:tabs>
          <w:tab w:val="clear" w:pos="720"/>
          <w:tab w:val="left" w:pos="1418" w:leader="none"/>
        </w:tabs>
        <w:jc w:val="both"/>
        <w:rPr/>
      </w:pPr>
      <w:r>
        <w:rPr>
          <w:lang w:val="sr-CS"/>
        </w:rPr>
        <w:tab/>
        <w:t>У међувремену, дошли смо до правног вакуума и никада тај одговор нису добили, ових месеци, односно од усвајања Закона о упису објеката у катастар непокретности, они добијају решења да у року од 15 дана изврше тај упис и уплате новац који је потребан да би се упис извршио. У случају да то не учине у року од 15 дана, они то више неће моћи да ураде и да ће тај њихов захтев бити одбијен након тога.</w:t>
      </w:r>
    </w:p>
    <w:p>
      <w:pPr>
        <w:pStyle w:val="Normal"/>
        <w:tabs>
          <w:tab w:val="clear" w:pos="720"/>
          <w:tab w:val="left" w:pos="1418" w:leader="none"/>
        </w:tabs>
        <w:jc w:val="both"/>
        <w:rPr/>
      </w:pPr>
      <w:r>
        <w:rPr>
          <w:lang w:val="sr-CS"/>
        </w:rPr>
        <w:tab/>
        <w:t xml:space="preserve">Шта се дешава ако грађанин жели да изврши потпуну легализацију у складу са овим предлогом закона? Како је он сигуран, односно, како ми осигуравамо његово право да то изврши, шта ако буде одбијен? Да ли ће онда моћи да изврши упис свог објекта по Закону о упису у катастар непокретности? </w:t>
      </w:r>
    </w:p>
    <w:p>
      <w:pPr>
        <w:pStyle w:val="Normal"/>
        <w:tabs>
          <w:tab w:val="clear" w:pos="720"/>
          <w:tab w:val="left" w:pos="1418" w:leader="none"/>
        </w:tabs>
        <w:jc w:val="both"/>
        <w:rPr/>
      </w:pPr>
      <w:r>
        <w:rPr>
          <w:lang w:val="sr-CS"/>
        </w:rPr>
        <w:tab/>
        <w:t>Мислим да треба када доносимо законе, и нарочито када их спроводимо, да водимо рачуна о томе да не повредимо право ниједног грађанина, нарочито да водимо рачуна о томе да им беспотребно не узимамо новац. Мислим да су грађани прилично збуњени, да је потпуни настао хаос управо због тога што сте Закон о упису објеката у катастар непокретности нелегалних објеката доносили онако како сте доносили, да сте давали објашњења онаква каква сте давали и, пре свега, зато што тајминг никако није био адекватан, јер није требало да се уђе у правни вакуум и да каснимо са овим данашњим предлогом, требало је барем да буду истовремено.</w:t>
      </w:r>
    </w:p>
    <w:p>
      <w:pPr>
        <w:pStyle w:val="Normal"/>
        <w:tabs>
          <w:tab w:val="clear" w:pos="720"/>
          <w:tab w:val="left" w:pos="1418" w:leader="none"/>
        </w:tabs>
        <w:jc w:val="both"/>
        <w:rPr>
          <w:lang w:val="sr-CS"/>
        </w:rPr>
      </w:pPr>
      <w:r>
        <w:rPr>
          <w:lang w:val="sr-CS"/>
        </w:rPr>
        <w:tab/>
        <w:t>Такође, мислим да о томе убудуће треба да водите рачуна као надлежни министар и надам се да се овако нешто више неће дешавати када су у питању предлози који стижу од овог министарства. Хвала. (Аплаудирање)</w:t>
      </w:r>
    </w:p>
    <w:p>
      <w:pPr>
        <w:pStyle w:val="Normal"/>
        <w:tabs>
          <w:tab w:val="clear" w:pos="720"/>
          <w:tab w:val="left" w:pos="1418" w:leader="none"/>
        </w:tabs>
        <w:jc w:val="both"/>
        <w:rPr/>
      </w:pPr>
      <w:r>
        <w:rPr>
          <w:lang w:val="sr-CS"/>
        </w:rPr>
        <w:tab/>
        <w:t>ПРЕДСЕДАВАЈУЋИ (Константин Арсеновић): На члан 15. амандман је поднео народни посланик Неђо Јовановић.</w:t>
      </w:r>
    </w:p>
    <w:p>
      <w:pPr>
        <w:pStyle w:val="Normal"/>
        <w:tabs>
          <w:tab w:val="clear" w:pos="720"/>
          <w:tab w:val="left" w:pos="1418" w:leader="none"/>
        </w:tabs>
        <w:jc w:val="both"/>
        <w:rPr>
          <w:lang w:val="sr-CS"/>
        </w:rPr>
      </w:pPr>
      <w:r>
        <w:rPr>
          <w:lang w:val="sr-CS"/>
        </w:rPr>
        <w:tab/>
        <w:t>Влада и надлеж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16. амандман је поднела народни посланик Олгица Батић.</w:t>
      </w:r>
    </w:p>
    <w:p>
      <w:pPr>
        <w:pStyle w:val="Normal"/>
        <w:tabs>
          <w:tab w:val="clear" w:pos="720"/>
          <w:tab w:val="left" w:pos="1418" w:leader="none"/>
        </w:tabs>
        <w:jc w:val="both"/>
        <w:rPr>
          <w:lang w:val="sr-CS"/>
        </w:rPr>
      </w:pPr>
      <w:r>
        <w:rPr>
          <w:lang w:val="sr-CS"/>
        </w:rPr>
        <w:tab/>
        <w:t>Влада и надлеж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lang w:val="sr-CS"/>
        </w:rPr>
        <w:tab/>
        <w:t>Има реч народни посланик Олгица Батић. Извол'те.</w:t>
      </w:r>
    </w:p>
    <w:p>
      <w:pPr>
        <w:pStyle w:val="Normal"/>
        <w:tabs>
          <w:tab w:val="clear" w:pos="720"/>
          <w:tab w:val="left" w:pos="1418" w:leader="none"/>
        </w:tabs>
        <w:jc w:val="both"/>
        <w:rPr/>
      </w:pPr>
      <w:r>
        <w:rPr>
          <w:lang w:val="sr-CS"/>
        </w:rPr>
        <w:tab/>
        <w:t>ОЛГИЦА БАТИЋ: Хвала. Поштовани председавајући, апсолутно немам никакав проблем са тим када овлашћени предлагач одбије амандмане које сам поднела, на крају крајева, Влада је сматрала да треба да одбије, то је добро</w:t>
      </w:r>
      <w:r>
        <w:rPr>
          <w:b/>
          <w:lang w:val="sr-CS"/>
        </w:rPr>
        <w:t>:</w:t>
      </w:r>
      <w:r>
        <w:rPr>
          <w:lang w:val="sr-CS"/>
        </w:rPr>
        <w:t xml:space="preserve"> не ваља ни када сте конструктивни, па нешто мењате, када бришете, дефинитивно није у реду. Али, морам да кажем да смо управо у расправи о претходном амандману постигли један општи консензус, наиме, и опозициони и позициони посланици сложили су се с тиме да код грађана већ постоји толика забуна, да они више не знају ни шта да раде, ни коме да се обрате.</w:t>
      </w:r>
    </w:p>
    <w:p>
      <w:pPr>
        <w:pStyle w:val="Normal"/>
        <w:tabs>
          <w:tab w:val="clear" w:pos="720"/>
          <w:tab w:val="left" w:pos="1418" w:leader="none"/>
        </w:tabs>
        <w:jc w:val="both"/>
        <w:rPr/>
      </w:pPr>
      <w:r>
        <w:rPr>
          <w:lang w:val="sr-CS"/>
        </w:rPr>
        <w:tab/>
        <w:t>Што се тиче амандмана који сам поднела на овај наведени члан, заиста бих волела да ми министар каже, пошто је поменуо да су образложење писали правници, прочитаћу то образложење. Каже</w:t>
      </w:r>
      <w:r>
        <w:rPr>
          <w:b/>
          <w:lang w:val="sr-CS"/>
        </w:rPr>
        <w:t>:</w:t>
      </w:r>
      <w:r>
        <w:rPr>
          <w:lang w:val="sr-CS"/>
        </w:rPr>
        <w:t xml:space="preserve"> „Амандман се не прихвата с обзиром да је чланом 14. Предлога закона прописана посебна врста пројеката изведеног објекта за потребе легализације имајући при томе у виду намену објеката, његову сложеност и сл. На сличан начин утврђене су врсте главних пројеката у важећем Закону о планирању и изградњи.“ </w:t>
      </w:r>
    </w:p>
    <w:p>
      <w:pPr>
        <w:pStyle w:val="Normal"/>
        <w:tabs>
          <w:tab w:val="clear" w:pos="720"/>
          <w:tab w:val="left" w:pos="1418" w:leader="none"/>
        </w:tabs>
        <w:jc w:val="both"/>
        <w:rPr/>
      </w:pPr>
      <w:r>
        <w:rPr>
          <w:lang w:val="sr-CS"/>
        </w:rPr>
        <w:tab/>
        <w:t xml:space="preserve">На овом месту, господине министре, морам да вас питам – зашто ви уопште приступате и зашто се уопште ради на изради новог закона о планирању и изградњи, ако се не само у овом амандману, него и неким другим, позивате на важећи Закон о планирању и изградњи? Да ли је вама тај важећи Закон о планирању и изградњи одједном добар, па овде вршите класичне замене теза и одговарате у одбијању амандмана онако како вам у том моменту то одговара, будући да сви овде знамо да сте један од највећих заговорника, што се тиче потребе доношења новог предлога закона о планирању и изградњи, и да сте били један од највећих гласноговорника када сте коментарисали све оне негативне стране важећег Закона о планирању и изградњи? </w:t>
      </w:r>
    </w:p>
    <w:p>
      <w:pPr>
        <w:pStyle w:val="Normal"/>
        <w:tabs>
          <w:tab w:val="clear" w:pos="720"/>
          <w:tab w:val="left" w:pos="1418" w:leader="none"/>
        </w:tabs>
        <w:jc w:val="both"/>
        <w:rPr/>
      </w:pPr>
      <w:r>
        <w:rPr>
          <w:lang w:val="sr-CS"/>
        </w:rPr>
        <w:tab/>
        <w:t>Када се дају оваква образложења, мени као правнику од стране правника, пошто сте ви рекли да су образложења писали правници, оваква образложења не могу, нити желим да схватам, јер прво морате да заузмете једну страну па да видите који ви то закон уопште подржавате, јел' важећи Закон или нов закон, којим ћете важећи Закон потпуно променити, јел' вам одговара постојећи Закон о планирању и изградњи или се на њега позивате само када вашем министарству то одговара? Што сте, онда, уопште, приступили изради новог? Хвала.</w:t>
      </w:r>
    </w:p>
    <w:p>
      <w:pPr>
        <w:pStyle w:val="Normal"/>
        <w:tabs>
          <w:tab w:val="clear" w:pos="720"/>
          <w:tab w:val="left" w:pos="1418" w:leader="none"/>
        </w:tabs>
        <w:jc w:val="both"/>
        <w:rPr/>
      </w:pPr>
      <w:r>
        <w:rPr>
          <w:lang w:val="sr-CS"/>
        </w:rPr>
        <w:tab/>
        <w:t>ПРЕДСЕДАВАЈУЋИ: Хвала. Да ли још неко жели реч? (Не.)</w:t>
      </w:r>
    </w:p>
    <w:p>
      <w:pPr>
        <w:pStyle w:val="Normal"/>
        <w:tabs>
          <w:tab w:val="clear" w:pos="720"/>
          <w:tab w:val="left" w:pos="1418" w:leader="none"/>
        </w:tabs>
        <w:jc w:val="both"/>
        <w:rPr>
          <w:lang w:val="sr-CS"/>
        </w:rPr>
      </w:pPr>
      <w:r>
        <w:rPr>
          <w:lang w:val="sr-CS"/>
        </w:rPr>
        <w:tab/>
        <w:t>На члан 16. амандмане у истоветном тексту поднели су народни посланици Сузана Спасојевић и заједно Слободан Јеремић, Слободан Величковић, Љубица Милошевић.</w:t>
      </w:r>
    </w:p>
    <w:p>
      <w:pPr>
        <w:pStyle w:val="Normal"/>
        <w:tabs>
          <w:tab w:val="clear" w:pos="720"/>
          <w:tab w:val="left" w:pos="1418" w:leader="none"/>
        </w:tabs>
        <w:jc w:val="both"/>
        <w:rPr>
          <w:lang w:val="sr-CS"/>
        </w:rPr>
      </w:pPr>
      <w:r>
        <w:rPr>
          <w:lang w:val="sr-CS"/>
        </w:rPr>
        <w:tab/>
        <w:t>Влада, односно представник предлагача, и Одбор за просторно планирање, саобраћај, инфраструктуру и телекомуникације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16. амандман, са исправком, заједно су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Влада и надлежни одбор нису прихватили амандман, а Одбор за уставна питања и законодавство сматра да је амандман, са исправком, у складу са Уставом и правним системом Републике Србије.</w:t>
      </w:r>
    </w:p>
    <w:p>
      <w:pPr>
        <w:pStyle w:val="Normal"/>
        <w:tabs>
          <w:tab w:val="clear" w:pos="720"/>
          <w:tab w:val="left" w:pos="1418" w:leader="none"/>
        </w:tabs>
        <w:jc w:val="both"/>
        <w:rPr/>
      </w:pPr>
      <w:r>
        <w:rPr>
          <w:lang w:val="sr-CS"/>
        </w:rPr>
        <w:tab/>
        <w:t>Реч има народни посланик Бојана Божанић. Извол'те.</w:t>
      </w:r>
    </w:p>
    <w:p>
      <w:pPr>
        <w:pStyle w:val="Normal"/>
        <w:tabs>
          <w:tab w:val="clear" w:pos="720"/>
          <w:tab w:val="left" w:pos="1418" w:leader="none"/>
        </w:tabs>
        <w:jc w:val="both"/>
        <w:rPr/>
      </w:pPr>
      <w:r>
        <w:rPr>
          <w:lang w:val="sr-CS"/>
        </w:rPr>
        <w:tab/>
        <w:t xml:space="preserve">БОЈАНА БОЖАНИЋ: Наш амандман на члан 16, у ствари је исти као амандман на члан 13. Дакле, сматрамо да треба избрисати тачку 6) која каже – да је за пројекат изведеног објекта потребно имати потпис и оверу одговорног пројектанта, и то само из разлога што треба ствари да поједноставимо и неке ствари које су логичне да имамо у виду. </w:t>
      </w:r>
    </w:p>
    <w:p>
      <w:pPr>
        <w:pStyle w:val="Normal"/>
        <w:tabs>
          <w:tab w:val="clear" w:pos="720"/>
          <w:tab w:val="left" w:pos="1418" w:leader="none"/>
        </w:tabs>
        <w:jc w:val="both"/>
        <w:rPr>
          <w:lang w:val="sr-CS"/>
        </w:rPr>
      </w:pPr>
      <w:r>
        <w:rPr>
          <w:lang w:val="sr-CS"/>
        </w:rPr>
        <w:tab/>
        <w:t xml:space="preserve">Са министром о многим стварима могу да се сложим, о многим стварима о којима је он говорио, попут оних ствари да Влада мења законе, али да чиновници остају и они имају своју процедуру која не може да се промени. Сви заједно, локална власт, инспекције, судство, тужилаштво и полиција, само заједнички може нешто урадити. Да неће чиновник да се промени, неће геометар, да неће администрација да се промени и да не можете шалтерског радника да промените и ко буде имао снаге то да учини, он ће свакако имати успеха. Дакле, ко буде могао да каже том шалтерском службенику – идите кући, да доведе неког способнијег, мислим да смо ми то управо и успели да урадимо у општини Чајетина и да променимо, на неки начин, читаву процедуру. </w:t>
      </w:r>
    </w:p>
    <w:p>
      <w:pPr>
        <w:pStyle w:val="Normal"/>
        <w:tabs>
          <w:tab w:val="clear" w:pos="720"/>
          <w:tab w:val="left" w:pos="1418" w:leader="none"/>
        </w:tabs>
        <w:jc w:val="both"/>
        <w:rPr/>
      </w:pPr>
      <w:r>
        <w:rPr>
          <w:lang w:val="sr-CS"/>
        </w:rPr>
        <w:tab/>
        <w:t xml:space="preserve">Ако причамо о грађевинској дозволи, ту се дозвола може добити буквално за два сата, ако се сва документација достави, што сматрам да је стварно добро, а да имамо проблем, имаћемо, свакако, у Закону о планирању и изградњи, али ето, кажете да је он данас на сајту, а знам сигурно да 30. септембра када сте позвали представнике општинских управа, дакле, начелнике управе и начелнике одељења за урбанизам, да расправљају о том нацрту закона, они пред собом нису имали Нацрт закона, нити су могли да га скину ни са једног сајта. Али, добро, бар је данас ту, па ћемо имати прилике да га видимо. </w:t>
      </w:r>
    </w:p>
    <w:p>
      <w:pPr>
        <w:pStyle w:val="Normal"/>
        <w:tabs>
          <w:tab w:val="clear" w:pos="720"/>
          <w:tab w:val="left" w:pos="1418" w:leader="none"/>
        </w:tabs>
        <w:jc w:val="both"/>
        <w:rPr/>
      </w:pPr>
      <w:r>
        <w:rPr>
          <w:lang w:val="sr-CS"/>
        </w:rPr>
        <w:tab/>
        <w:t>У сваком случају, морате да схватите да Демократска странка Србије, још једном понављам, тражи само да се процедура поједностави, а оно што је логично просто да не компликујемо и да не правимо неку једноставну ствар компликованом и да не причамо да одговорни пројектант мора да потпише пројекат, што је, побогу, сасвим једна нормална ствар.</w:t>
      </w:r>
    </w:p>
    <w:p>
      <w:pPr>
        <w:pStyle w:val="Normal"/>
        <w:tabs>
          <w:tab w:val="clear" w:pos="720"/>
          <w:tab w:val="left" w:pos="1418" w:leader="none"/>
        </w:tabs>
        <w:jc w:val="both"/>
        <w:rPr/>
      </w:pPr>
      <w:r>
        <w:rPr>
          <w:lang w:val="sr-CS"/>
        </w:rPr>
        <w:tab/>
        <w:t>ПРЕДСЕДАВАЈУЋИ:  Да ли још неко жели реч? (Не)</w:t>
      </w:r>
    </w:p>
    <w:p>
      <w:pPr>
        <w:pStyle w:val="Normal"/>
        <w:tabs>
          <w:tab w:val="clear" w:pos="720"/>
          <w:tab w:val="left" w:pos="1418" w:leader="none"/>
        </w:tabs>
        <w:jc w:val="both"/>
        <w:rPr>
          <w:lang w:val="sr-CS"/>
        </w:rPr>
      </w:pPr>
      <w:r>
        <w:rPr>
          <w:lang w:val="sr-CS"/>
        </w:rPr>
        <w:tab/>
        <w:t>На члан 16. амандман су заједно поднели народн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16.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надлежни одбор нису прихватили амандман</w:t>
      </w:r>
    </w:p>
    <w:p>
      <w:pPr>
        <w:pStyle w:val="Normal"/>
        <w:tabs>
          <w:tab w:val="clear" w:pos="720"/>
          <w:tab w:val="left" w:pos="1418" w:leader="none"/>
        </w:tabs>
        <w:jc w:val="both"/>
        <w:rPr/>
      </w:pPr>
      <w:r>
        <w:rPr>
          <w:lang w:val="sr-CS"/>
        </w:rPr>
        <w:tab/>
        <w:t>Реч има народни посланик Радмила Геров. Извол'те.</w:t>
      </w:r>
    </w:p>
    <w:p>
      <w:pPr>
        <w:pStyle w:val="Normal"/>
        <w:tabs>
          <w:tab w:val="clear" w:pos="720"/>
          <w:tab w:val="left" w:pos="1418" w:leader="none"/>
        </w:tabs>
        <w:jc w:val="both"/>
        <w:rPr>
          <w:lang w:val="sr-CS"/>
        </w:rPr>
      </w:pPr>
      <w:r>
        <w:rPr>
          <w:lang w:val="sr-CS"/>
        </w:rPr>
        <w:tab/>
        <w:t>РАДМИЛА ГЕРОВ: Хвала, председавајући.</w:t>
      </w:r>
    </w:p>
    <w:p>
      <w:pPr>
        <w:pStyle w:val="Normal"/>
        <w:tabs>
          <w:tab w:val="clear" w:pos="720"/>
          <w:tab w:val="left" w:pos="1418" w:leader="none"/>
        </w:tabs>
        <w:jc w:val="both"/>
        <w:rPr/>
      </w:pPr>
      <w:r>
        <w:rPr>
          <w:lang w:val="sr-CS"/>
        </w:rPr>
        <w:tab/>
        <w:t xml:space="preserve">Сложићу се, господине министре, са вама да су овој земљи потребни стручни људи, да не може било ко да ради пројекте, да то треба да раде грађевинци и архитекте. Слажем се са вама да они људи који врше надзор, такође, треба да буду стручни људи и за то вршење надзора одговарају својом лиценцом, као и да стручни људи треба да раде на местима за издавање грађевинске и употребне дозволе. </w:t>
      </w:r>
    </w:p>
    <w:p>
      <w:pPr>
        <w:pStyle w:val="Normal"/>
        <w:tabs>
          <w:tab w:val="clear" w:pos="720"/>
          <w:tab w:val="left" w:pos="1418" w:leader="none"/>
        </w:tabs>
        <w:jc w:val="both"/>
        <w:rPr>
          <w:lang w:val="sr-CS"/>
        </w:rPr>
      </w:pPr>
      <w:r>
        <w:rPr>
          <w:lang w:val="sr-CS"/>
        </w:rPr>
        <w:tab/>
        <w:t xml:space="preserve">Али, шта се дешава, министре, наравно то није ваша одговорност, у оним локалним самоуправама где владају локални шерифи и локалне кабадахије? За њих стручност не постоји. </w:t>
      </w:r>
    </w:p>
    <w:p>
      <w:pPr>
        <w:pStyle w:val="Normal"/>
        <w:tabs>
          <w:tab w:val="clear" w:pos="720"/>
          <w:tab w:val="left" w:pos="1418" w:leader="none"/>
        </w:tabs>
        <w:jc w:val="both"/>
        <w:rPr/>
      </w:pPr>
      <w:r>
        <w:rPr>
          <w:lang w:val="sr-CS"/>
        </w:rPr>
        <w:tab/>
        <w:t>Тако, на пример, у Зајечару, заиста се извињавам што то морам сада да кажем, али мислим да ћете сада и ви да се чудите, где је на власти Српска напредна странка и СПС, локални председник Скупштине и ваш колега у Влади, помоћник министра саобраћаја Саша Мирковић, сазива седницу за седницом по хитном поступку, у току ноћи, са по четиристо страна материјала и на таквим седницама он доноси одлуке о укидању одређених институција, као што су Центар за културу, туристичке организације и нпр. спортски центар.</w:t>
        <w:tab/>
      </w:r>
    </w:p>
    <w:p>
      <w:pPr>
        <w:pStyle w:val="Normal"/>
        <w:tabs>
          <w:tab w:val="clear" w:pos="720"/>
          <w:tab w:val="left" w:pos="1418" w:leader="none"/>
        </w:tabs>
        <w:jc w:val="both"/>
        <w:rPr/>
      </w:pPr>
      <w:r>
        <w:rPr>
          <w:lang w:val="sr-CS"/>
        </w:rPr>
        <w:tab/>
        <w:t xml:space="preserve">Ви знате, господине министре, причали сте, да постоје одређене хале, где треба пажљиво издавати употребне дозволе, због тога, јер је потребно водити рачуна о безбедности грађана, па такав је случај у Зајечару. </w:t>
      </w:r>
    </w:p>
    <w:p>
      <w:pPr>
        <w:pStyle w:val="Normal"/>
        <w:tabs>
          <w:tab w:val="clear" w:pos="720"/>
          <w:tab w:val="left" w:pos="1418" w:leader="none"/>
        </w:tabs>
        <w:jc w:val="both"/>
        <w:rPr/>
      </w:pPr>
      <w:r>
        <w:rPr>
          <w:lang w:val="sr-CS"/>
        </w:rPr>
        <w:tab/>
        <w:t>Када ви укинете одређену институцију, одредите ликвидационог управника и отпустите раднике, а притом формирате неке нове институције, ко ће да поднесе захтев сада за употребну дозволу? И, како се то дозвољава једном локалном кабадахији Српске напредне странке и ко то дозвољава да у ово време кризе неко на тако бахат начин, не само што отпушта људе с посла, то значи то нема везе да им измире плате, нема везе ни са чиме, за имовину се уопште не интересују. (Председавајући: Госпођо, Геров...) Завршавам. Па, онда стамбеном предузећу у том граду додају делатности гајења цвећа, гајења биљака, гајење пужева, а онда ћемо причати ко ће примењивати овакав закон. Хвала.</w:t>
      </w:r>
    </w:p>
    <w:p>
      <w:pPr>
        <w:pStyle w:val="Normal"/>
        <w:tabs>
          <w:tab w:val="clear" w:pos="720"/>
          <w:tab w:val="left" w:pos="1418" w:leader="none"/>
        </w:tabs>
        <w:jc w:val="both"/>
        <w:rPr>
          <w:lang w:val="sr-CS"/>
        </w:rPr>
      </w:pPr>
      <w:r>
        <w:rPr>
          <w:lang w:val="sr-CS"/>
        </w:rPr>
        <w:tab/>
        <w:t>ПРЕДСЕДАВАЈУЋИ: На члан 16. амандман је поднео народни посланик Сузана Грубјешић.</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16. амандман је поднео народни посланик Саша Дујов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16. амандман са исправком поднео је народни посланик Неђо Јовановић.</w:t>
      </w:r>
    </w:p>
    <w:p>
      <w:pPr>
        <w:pStyle w:val="Normal"/>
        <w:tabs>
          <w:tab w:val="clear" w:pos="720"/>
          <w:tab w:val="left" w:pos="1418" w:leader="none"/>
        </w:tabs>
        <w:jc w:val="both"/>
        <w:rPr>
          <w:lang w:val="sr-CS"/>
        </w:rPr>
      </w:pPr>
      <w:r>
        <w:rPr>
          <w:lang w:val="sr-CS"/>
        </w:rPr>
        <w:tab/>
        <w:t xml:space="preserve">Влада и надлежни одбор нису прихватили овај амандман. </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17. амандман је поднео народни посланик Олгица Бат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Реч има народна посланица Олгица Батић. Извол'те.</w:t>
      </w:r>
    </w:p>
    <w:p>
      <w:pPr>
        <w:pStyle w:val="Normal"/>
        <w:tabs>
          <w:tab w:val="clear" w:pos="720"/>
          <w:tab w:val="left" w:pos="1418" w:leader="none"/>
        </w:tabs>
        <w:jc w:val="both"/>
        <w:rPr/>
      </w:pPr>
      <w:r>
        <w:rPr>
          <w:lang w:val="sr-CS"/>
        </w:rPr>
        <w:tab/>
        <w:t>ОЛГИЦА БАТИЋ: Што се тиче образложења на овај амандман који се, наравно, не прихвата, и већ сам рекла, немам апсолутно никакав проблем са тим, каже се</w:t>
      </w:r>
      <w:r>
        <w:rPr>
          <w:b/>
          <w:lang w:val="sr-CS"/>
        </w:rPr>
        <w:t>:</w:t>
      </w:r>
      <w:r>
        <w:rPr>
          <w:lang w:val="sr-CS"/>
        </w:rPr>
        <w:t xml:space="preserve"> – „Амандман се не прихвата с обзиром да овај пројекат, поред обавезне садржине прописане законом, садржи и друге податке, што је условљено врстом објекта који је предмет легализације.“ Е пазите, за дивно чудо, могу да се сложим са једним оваквим образложењем. Него ми само није јасно који су то други подаци и није ми јасно који су то подаци који су карактеристични за ту врсту објекта, јер не знам шта значи та синтагма, та генерална клаузула – други подаци, када таксативно наводите само две ствари, а то је</w:t>
      </w:r>
      <w:r>
        <w:rPr>
          <w:b/>
          <w:lang w:val="sr-CS"/>
        </w:rPr>
        <w:t>:</w:t>
      </w:r>
      <w:r>
        <w:rPr>
          <w:lang w:val="sr-CS"/>
        </w:rPr>
        <w:t xml:space="preserve"> извод из катастра подземних инсталација и снимак трасе постојећег вода, и онда завршавате реченицу и др. </w:t>
      </w:r>
    </w:p>
    <w:p>
      <w:pPr>
        <w:pStyle w:val="Normal"/>
        <w:tabs>
          <w:tab w:val="clear" w:pos="720"/>
          <w:tab w:val="left" w:pos="1418" w:leader="none"/>
        </w:tabs>
        <w:jc w:val="both"/>
        <w:rPr/>
      </w:pPr>
      <w:r>
        <w:rPr>
          <w:lang w:val="sr-CS"/>
        </w:rPr>
        <w:tab/>
        <w:t>Волела бих да ми објасните што је то, увек потреба да се стави та скраћеница „друго“, да ми неко коначно објасни, ево ја као правник остаћу у свом правном незнању, шта то у то неком предлогу закона значи – „и друго“? Хвала.</w:t>
      </w:r>
    </w:p>
    <w:p>
      <w:pPr>
        <w:pStyle w:val="Normal"/>
        <w:tabs>
          <w:tab w:val="clear" w:pos="720"/>
          <w:tab w:val="left" w:pos="1418" w:leader="none"/>
        </w:tabs>
        <w:jc w:val="both"/>
        <w:rPr>
          <w:lang w:val="sr-CS"/>
        </w:rPr>
      </w:pPr>
      <w:r>
        <w:rPr>
          <w:lang w:val="sr-CS"/>
        </w:rPr>
        <w:tab/>
        <w:t>ПРЕДСЕДАВАЈУЋИ: Да ли још неко жели реч? (Не)</w:t>
      </w:r>
    </w:p>
    <w:p>
      <w:pPr>
        <w:pStyle w:val="Normal"/>
        <w:tabs>
          <w:tab w:val="clear" w:pos="720"/>
          <w:tab w:val="left" w:pos="1418" w:leader="none"/>
        </w:tabs>
        <w:jc w:val="both"/>
        <w:rPr>
          <w:lang w:val="sr-CS"/>
        </w:rPr>
      </w:pPr>
      <w:r>
        <w:rPr>
          <w:lang w:val="sr-CS"/>
        </w:rPr>
        <w:tab/>
        <w:t xml:space="preserve">На члан 17. амандман су заједно поднели народн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Реч има народни посланик Радмила Геров. Извол'те.</w:t>
      </w:r>
    </w:p>
    <w:p>
      <w:pPr>
        <w:pStyle w:val="Normal"/>
        <w:tabs>
          <w:tab w:val="clear" w:pos="720"/>
          <w:tab w:val="left" w:pos="1418" w:leader="none"/>
        </w:tabs>
        <w:jc w:val="both"/>
        <w:rPr/>
      </w:pPr>
      <w:r>
        <w:rPr>
          <w:lang w:val="sr-CS"/>
        </w:rPr>
        <w:tab/>
        <w:t xml:space="preserve">РАДМИЛА ГЕРОВ: Хвала вам. Члан 17. говори о легализацији објекта комуналне инфраструктуре, где је потребно, између осталог, и извод из катастра подземних инсталација, снимак трасе постојећег вода итд. Када имате комуналну инфраструктуру и потребно је да урадите легализацију, треба да имате на челу тих институција и јавних предузећа способне директори који ће се пријавити, урадити и тражити пројекте по овом закону какви су потребни. </w:t>
      </w:r>
    </w:p>
    <w:p>
      <w:pPr>
        <w:pStyle w:val="Normal"/>
        <w:tabs>
          <w:tab w:val="clear" w:pos="720"/>
          <w:tab w:val="left" w:pos="1418" w:leader="none"/>
        </w:tabs>
        <w:jc w:val="both"/>
        <w:rPr/>
      </w:pPr>
      <w:r>
        <w:rPr>
          <w:lang w:val="sr-CS"/>
        </w:rPr>
        <w:tab/>
        <w:t xml:space="preserve">Али, у ситуацији какву имате у Србији, на пример каква је у Неготину, где комунално предузеће има укупни годишњи приход мањи него што су дугови комуналног предузећа, том директору сигурно не пада на памет да се он бави овим. Таква је иста ситуација и у граду Зајечару, где су стамбеном предузећу придодате све делатности комуналног предузећа. </w:t>
      </w:r>
    </w:p>
    <w:p>
      <w:pPr>
        <w:pStyle w:val="Normal"/>
        <w:tabs>
          <w:tab w:val="clear" w:pos="720"/>
          <w:tab w:val="left" w:pos="1418" w:leader="none"/>
        </w:tabs>
        <w:jc w:val="both"/>
        <w:rPr/>
      </w:pPr>
      <w:r>
        <w:rPr>
          <w:lang w:val="sr-CS"/>
        </w:rPr>
        <w:tab/>
        <w:t>Данас радници ЈП „Краљевица“ штрајкују. Наравно, о томе нећете чути на телевизији, јер тамо влада потпуни медијски мрак. Они штрајкују зато што је њихову делатност, захваљујући апсолутно бесмисленим одлукама локалне скупштине преузело стамбено предузеће. Па тако сада у том граду, захваљујући глупости локалне власти, имате два предузећа која врше исту делатност. Тамо постоји опрема, тамо постоје објекти комуналне инфраструктуре које неко треба да легализује, али да ли ће се директори тих предузећа бавити оним чиме треба или ће се бавити тиме шта ће и како ће од понедељка са својим радницима?</w:t>
      </w:r>
    </w:p>
    <w:p>
      <w:pPr>
        <w:pStyle w:val="Normal"/>
        <w:tabs>
          <w:tab w:val="clear" w:pos="720"/>
          <w:tab w:val="left" w:pos="1418" w:leader="none"/>
        </w:tabs>
        <w:jc w:val="both"/>
        <w:rPr>
          <w:lang w:val="sr-CS"/>
        </w:rPr>
      </w:pPr>
      <w:r>
        <w:rPr>
          <w:lang w:val="sr-CS"/>
        </w:rPr>
        <w:tab/>
        <w:t xml:space="preserve">ПРЕДСЕДАВАЈУЋИ: На члан 18. амандман је поднела народна посланица Олгица Бат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18. амандман је поднео народни посланик Неђо Јованов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18.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а посланица Радмила Геров. Извол'те.</w:t>
      </w:r>
    </w:p>
    <w:p>
      <w:pPr>
        <w:pStyle w:val="Normal"/>
        <w:tabs>
          <w:tab w:val="clear" w:pos="720"/>
          <w:tab w:val="left" w:pos="1418" w:leader="none"/>
        </w:tabs>
        <w:jc w:val="both"/>
        <w:rPr/>
      </w:pPr>
      <w:r>
        <w:rPr>
          <w:lang w:val="sr-CS"/>
        </w:rPr>
        <w:tab/>
        <w:t xml:space="preserve">РАДМИЛА ГЕРОВ: У члану 18. говори се о легализацији објеката нискоградње, па ту, између осталог, спадају и путеви. Ви сте, министре, изразили своје чуђење како је могуће, на пример, да ауто-пут почне да се гради без грађевинске дозволе. Како је могуће да Влада, па онда Скупштина одобре кредите без икаквог пројекта? Говорили сте о томе како је онда могуће да је неко рекао – колика је цена тога? </w:t>
      </w:r>
    </w:p>
    <w:p>
      <w:pPr>
        <w:pStyle w:val="Normal"/>
        <w:tabs>
          <w:tab w:val="clear" w:pos="720"/>
          <w:tab w:val="left" w:pos="1418" w:leader="none"/>
        </w:tabs>
        <w:jc w:val="both"/>
        <w:rPr/>
      </w:pPr>
      <w:r>
        <w:rPr>
          <w:lang w:val="sr-CS"/>
        </w:rPr>
        <w:tab/>
        <w:t>Ту се са вама потпуно слажем. Зато ЛДП и никада није гласала за такве предлоге закона који су долазили у парламент, а говорили су о задуживању, а нисмо знали за шта се задужујемо, када, колико и за које то пројекте, баш због тога што није постојала пројектна документација.</w:t>
      </w:r>
    </w:p>
    <w:p>
      <w:pPr>
        <w:pStyle w:val="Normal"/>
        <w:tabs>
          <w:tab w:val="clear" w:pos="720"/>
          <w:tab w:val="left" w:pos="1418" w:leader="none"/>
        </w:tabs>
        <w:jc w:val="both"/>
        <w:rPr/>
      </w:pPr>
      <w:r>
        <w:rPr>
          <w:lang w:val="sr-CS"/>
        </w:rPr>
        <w:tab/>
        <w:t>Осим што се то тако дешава са ЈП „Путеви Србије“, осим што се то тако дешава у Републици, тако се дешава и у локалним самоуправама. Многе локалне самоуправе граде локалне путеве без икаквог папира, то значи, без икакве документације. Мислим да сте тога потпуно свесни.</w:t>
      </w:r>
    </w:p>
    <w:p>
      <w:pPr>
        <w:pStyle w:val="Normal"/>
        <w:tabs>
          <w:tab w:val="clear" w:pos="720"/>
          <w:tab w:val="left" w:pos="1418" w:leader="none"/>
        </w:tabs>
        <w:jc w:val="both"/>
        <w:rPr/>
      </w:pPr>
      <w:r>
        <w:rPr>
          <w:lang w:val="sr-CS"/>
        </w:rPr>
        <w:tab/>
        <w:t>Пред сваке изборе се асфалтирају неки путеви у свим општинама. У општини Неготин се тако асфалтирао пут према Милошеву пред изборе 2010. године. Пред ове изборе тада су у Зајечару асфалтирани неки путеви, а неки се асфалтирају данас. А замислите шта се тамо још ради. Тамо, на пример донесете одлуку на Скупштини која каже овако, а мислим да ћете се, министре, сложити да сам у праву, да ће онолико колико сакупе грађани, два или три пута више дати општина – нити за који пут, нити колико је то пара. Ја заиста не разумем какво је то сакупљање новца у кешу. Па за нешто се ваљда уведе самодопринос.</w:t>
      </w:r>
    </w:p>
    <w:p>
      <w:pPr>
        <w:pStyle w:val="Normal"/>
        <w:tabs>
          <w:tab w:val="clear" w:pos="720"/>
          <w:tab w:val="left" w:pos="1418" w:leader="none"/>
        </w:tabs>
        <w:jc w:val="both"/>
        <w:rPr/>
      </w:pPr>
      <w:r>
        <w:rPr>
          <w:lang w:val="sr-CS"/>
        </w:rPr>
        <w:tab/>
        <w:t>Слажем се са вама, овој земљи су потреби одговорни и стручни људи, али овој земљи су потребне и промене, да локалне кабадахије више не буду на власти. Хвала.</w:t>
      </w:r>
    </w:p>
    <w:p>
      <w:pPr>
        <w:pStyle w:val="Normal"/>
        <w:tabs>
          <w:tab w:val="clear" w:pos="720"/>
          <w:tab w:val="left" w:pos="1418" w:leader="none"/>
        </w:tabs>
        <w:jc w:val="both"/>
        <w:rPr>
          <w:lang w:val="sr-CS"/>
        </w:rPr>
      </w:pPr>
      <w:r>
        <w:rPr>
          <w:lang w:val="sr-CS"/>
        </w:rPr>
        <w:tab/>
        <w:t>ПРЕДСЕДАВАЈУЋИ: Реч има народна посланица Катарина Ракић, повреда Пословника. Извол'те.</w:t>
      </w:r>
    </w:p>
    <w:p>
      <w:pPr>
        <w:pStyle w:val="Normal"/>
        <w:tabs>
          <w:tab w:val="clear" w:pos="720"/>
          <w:tab w:val="left" w:pos="1418" w:leader="none"/>
        </w:tabs>
        <w:jc w:val="both"/>
        <w:rPr>
          <w:lang w:val="sr-CS"/>
        </w:rPr>
      </w:pPr>
      <w:r>
        <w:rPr>
          <w:lang w:val="sr-CS"/>
        </w:rPr>
        <w:tab/>
        <w:t>КАТАРИНА РАКИЋ: Члан 106. Пословника.</w:t>
      </w:r>
    </w:p>
    <w:p>
      <w:pPr>
        <w:pStyle w:val="Normal"/>
        <w:tabs>
          <w:tab w:val="clear" w:pos="720"/>
          <w:tab w:val="left" w:pos="1418" w:leader="none"/>
        </w:tabs>
        <w:jc w:val="both"/>
        <w:rPr/>
      </w:pPr>
      <w:r>
        <w:rPr>
          <w:lang w:val="sr-CS"/>
        </w:rPr>
        <w:tab/>
        <w:t>Мислим да сте морали да реагујете на излагање претходне колегинице. Вратићу се на неколико претходних чланова, до амандмана на члан 14 – њима је сметао закон, па су говорили да се повуче из процедуре. Од члана 14. као замерка – били су директори локалних предузећа, а ево, код члана 18 –  смета цела Влада.</w:t>
      </w:r>
    </w:p>
    <w:p>
      <w:pPr>
        <w:pStyle w:val="Normal"/>
        <w:tabs>
          <w:tab w:val="clear" w:pos="720"/>
          <w:tab w:val="left" w:pos="1418" w:leader="none"/>
        </w:tabs>
        <w:jc w:val="both"/>
        <w:rPr>
          <w:lang w:val="sr-CS"/>
        </w:rPr>
      </w:pPr>
      <w:r>
        <w:rPr>
          <w:lang w:val="sr-CS"/>
        </w:rPr>
        <w:tab/>
        <w:t>Само вас молим да пажљивије слушате о чему госпођа прича и да се вратимо на тему, а то су амандмани на овај закон. Хвала.</w:t>
      </w:r>
    </w:p>
    <w:p>
      <w:pPr>
        <w:pStyle w:val="Normal"/>
        <w:tabs>
          <w:tab w:val="clear" w:pos="720"/>
          <w:tab w:val="left" w:pos="1418" w:leader="none"/>
        </w:tabs>
        <w:jc w:val="both"/>
        <w:rPr/>
      </w:pPr>
      <w:r>
        <w:rPr>
          <w:lang w:val="sr-CS"/>
        </w:rPr>
        <w:tab/>
        <w:t xml:space="preserve">ПРЕДСЕДАВАЈУЋИ: Стварно нисам разумео да је било тако интонирано. Према томе, сматрам да није повређен Пословник. Да ли желите да се у дану за гласање о томе изјаснимо? </w:t>
      </w:r>
    </w:p>
    <w:p>
      <w:pPr>
        <w:pStyle w:val="Normal"/>
        <w:tabs>
          <w:tab w:val="clear" w:pos="720"/>
          <w:tab w:val="left" w:pos="1418" w:leader="none"/>
        </w:tabs>
        <w:jc w:val="both"/>
        <w:rPr>
          <w:lang w:val="sr-CS"/>
        </w:rPr>
      </w:pPr>
      <w:r>
        <w:rPr>
          <w:lang w:val="sr-CS"/>
        </w:rPr>
        <w:tab/>
        <w:t>(Катарина Ракић: Не.)</w:t>
      </w:r>
    </w:p>
    <w:p>
      <w:pPr>
        <w:pStyle w:val="Normal"/>
        <w:tabs>
          <w:tab w:val="clear" w:pos="720"/>
          <w:tab w:val="left" w:pos="1418" w:leader="none"/>
        </w:tabs>
        <w:jc w:val="both"/>
        <w:rPr>
          <w:lang w:val="sr-CS"/>
        </w:rPr>
      </w:pPr>
      <w:r>
        <w:rPr>
          <w:lang w:val="sr-CS"/>
        </w:rPr>
        <w:tab/>
        <w:t xml:space="preserve">Хвала. </w:t>
      </w:r>
    </w:p>
    <w:p>
      <w:pPr>
        <w:pStyle w:val="Normal"/>
        <w:tabs>
          <w:tab w:val="clear" w:pos="720"/>
          <w:tab w:val="left" w:pos="1418" w:leader="none"/>
        </w:tabs>
        <w:jc w:val="both"/>
        <w:rPr>
          <w:lang w:val="sr-CS"/>
        </w:rPr>
      </w:pPr>
      <w:r>
        <w:rPr>
          <w:lang w:val="sr-CS"/>
        </w:rPr>
        <w:tab/>
        <w:t>Амандман којим се предлаже да се после члана 18. дода нови члан 18а, заједно су поднели народни посланици Борислав Стефановић, проф. др Јанко Веселиновић, Гордана Чомић, мр Божидар Ђелић, Александар Сен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прихватили су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 xml:space="preserve">Реч има народни посланик Александар Сенић. </w:t>
      </w:r>
    </w:p>
    <w:p>
      <w:pPr>
        <w:pStyle w:val="Normal"/>
        <w:tabs>
          <w:tab w:val="clear" w:pos="720"/>
          <w:tab w:val="left" w:pos="1418" w:leader="none"/>
        </w:tabs>
        <w:jc w:val="both"/>
        <w:rPr/>
      </w:pPr>
      <w:r>
        <w:rPr>
          <w:lang w:val="sr-CS"/>
        </w:rPr>
        <w:tab/>
        <w:t>АЛЕКСАНДАР СЕНИЋ: Ово је један у низу од амандмана који су Влада и Одбор прихватили. Ми се уопште, министре, не љутимо због тога што неки други нису прихваћени, јер су били веома слични неким амандманима које су подносили остале посланичке групе.</w:t>
      </w:r>
    </w:p>
    <w:p>
      <w:pPr>
        <w:pStyle w:val="Normal"/>
        <w:tabs>
          <w:tab w:val="clear" w:pos="720"/>
          <w:tab w:val="left" w:pos="1418" w:leader="none"/>
        </w:tabs>
        <w:jc w:val="both"/>
        <w:rPr/>
      </w:pPr>
      <w:r>
        <w:rPr>
          <w:lang w:val="sr-CS"/>
        </w:rPr>
        <w:tab/>
        <w:t xml:space="preserve">Овај амандман је специфичан зато што уводи нов члан закона. Дакле, поред члана 18, имаћемо и члан 18а, јер је било неопходно да се регулише да јединице локалне самоуправе могу у име и за рачун заинтересованих грађана који желе да се њихови објекти легализују да спроведу поступак легализације, наравно, уз овлашћење тих грађана. </w:t>
      </w:r>
    </w:p>
    <w:p>
      <w:pPr>
        <w:pStyle w:val="Normal"/>
        <w:tabs>
          <w:tab w:val="clear" w:pos="720"/>
          <w:tab w:val="left" w:pos="1418" w:leader="none"/>
        </w:tabs>
        <w:jc w:val="both"/>
        <w:rPr>
          <w:lang w:val="sr-CS"/>
        </w:rPr>
      </w:pPr>
      <w:r>
        <w:rPr>
          <w:lang w:val="sr-CS"/>
        </w:rPr>
        <w:tab/>
        <w:t>Прихватање овог амандмана је, да кажем, прихватање добре праксе, јер је и претходним законом било предвиђено да локалне самоуправе могу, уз овлашћење грађана, спроводити поступак легализације, тј. прибављати геодетске снимке, пројектну документацију у име грађана и на тај начин се драстично убрзава сам процес и поступак легализације.</w:t>
      </w:r>
    </w:p>
    <w:p>
      <w:pPr>
        <w:pStyle w:val="Normal"/>
        <w:tabs>
          <w:tab w:val="clear" w:pos="720"/>
          <w:tab w:val="left" w:pos="1418" w:leader="none"/>
        </w:tabs>
        <w:jc w:val="both"/>
        <w:rPr>
          <w:lang w:val="sr-CS"/>
        </w:rPr>
      </w:pPr>
      <w:r>
        <w:rPr>
          <w:lang w:val="sr-CS"/>
        </w:rPr>
        <w:tab/>
        <w:t>Желим само да похвалим људе који су чинили ваш тим за писање овог закона, јер су схватили да је неопходно да се настави са добром праксом и да локалне самоуправе, наравно, предузимљиве локалне самоуправе и могу и треба да убрзавају процес и поступак легализације. Хвала.</w:t>
      </w:r>
    </w:p>
    <w:p>
      <w:pPr>
        <w:pStyle w:val="Normal"/>
        <w:tabs>
          <w:tab w:val="clear" w:pos="720"/>
          <w:tab w:val="left" w:pos="1418" w:leader="none"/>
        </w:tabs>
        <w:jc w:val="both"/>
        <w:rPr>
          <w:lang w:val="sr-CS"/>
        </w:rPr>
      </w:pPr>
      <w:r>
        <w:rPr>
          <w:lang w:val="sr-CS"/>
        </w:rPr>
        <w:tab/>
        <w:t>ПРЕДСЕДАВАЈУЋИ: На члан 19. амандман је поднела народни посланик Олгица Бат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Реч има народни посланик Олгица Батић. Извол'те.</w:t>
      </w:r>
    </w:p>
    <w:p>
      <w:pPr>
        <w:pStyle w:val="Normal"/>
        <w:tabs>
          <w:tab w:val="clear" w:pos="720"/>
          <w:tab w:val="left" w:pos="1418" w:leader="none"/>
        </w:tabs>
        <w:jc w:val="both"/>
        <w:rPr/>
      </w:pPr>
      <w:r>
        <w:rPr>
          <w:lang w:val="sr-CS"/>
        </w:rPr>
        <w:tab/>
        <w:t>ОЛГИЦА БАТИЋ: Бићу што краћа. Наведено је да се амандман не прихвата, јер би заправо брисањем наведеног члана била онемогућена доследна примена закона. То смо већ видели. То значи, метода copy-paste радила је до краја, а подзаконски акти из члана 19. Предлога закона донеће се у најкраћем року, с обзиром на то да је његова припрема у завршној фази.</w:t>
      </w:r>
    </w:p>
    <w:p>
      <w:pPr>
        <w:pStyle w:val="Normal"/>
        <w:tabs>
          <w:tab w:val="clear" w:pos="720"/>
          <w:tab w:val="left" w:pos="1418" w:leader="none"/>
        </w:tabs>
        <w:jc w:val="both"/>
        <w:rPr/>
      </w:pPr>
      <w:r>
        <w:rPr>
          <w:lang w:val="sr-CS"/>
        </w:rPr>
        <w:tab/>
        <w:t>Овде се оставља простор за гомилу неких подзаконских аката. То је она немогућност и незнање, када нешто не знате да уредите предлогом закона и онда све препуштате неким подзаконским актима, за које никада нико не зна када ће бити донети.</w:t>
      </w:r>
    </w:p>
    <w:p>
      <w:pPr>
        <w:pStyle w:val="Normal"/>
        <w:tabs>
          <w:tab w:val="clear" w:pos="720"/>
          <w:tab w:val="left" w:pos="1418" w:leader="none"/>
        </w:tabs>
        <w:jc w:val="both"/>
        <w:rPr/>
      </w:pPr>
      <w:r>
        <w:rPr>
          <w:lang w:val="sr-CS"/>
        </w:rPr>
        <w:tab/>
        <w:t>А сем тога, у земљама које су напредније од нас, у земљама које су развијеније од нас, у земљама које много боље уређују ову материју, него што је уређујемо ми, у земљама чланицама ЕУ, када се приступа изради предлога закона, истовремено се приступа изради предлога подзаконских аката, а не чека се да закон буде усвојен, па после три године да се почне са израдом подзаконских аката. Дакле, то је нешто што се ради упоредо и то је нешто што раде правници и то, онако како господин Илић воли да каже, врсни правници. Хвала.</w:t>
      </w:r>
    </w:p>
    <w:p>
      <w:pPr>
        <w:pStyle w:val="Normal"/>
        <w:tabs>
          <w:tab w:val="clear" w:pos="720"/>
          <w:tab w:val="left" w:pos="1418" w:leader="none"/>
        </w:tabs>
        <w:jc w:val="both"/>
        <w:rPr>
          <w:lang w:val="sr-CS"/>
        </w:rPr>
      </w:pPr>
      <w:r>
        <w:rPr>
          <w:lang w:val="sr-CS"/>
        </w:rPr>
        <w:tab/>
        <w:t>ПРЕДСЕДАВАЈУЋИ: На члан 19.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Реч има народни посланик Радмила Геров. Извол'те.</w:t>
      </w:r>
    </w:p>
    <w:p>
      <w:pPr>
        <w:pStyle w:val="Normal"/>
        <w:tabs>
          <w:tab w:val="clear" w:pos="720"/>
          <w:tab w:val="left" w:pos="1418" w:leader="none"/>
        </w:tabs>
        <w:jc w:val="both"/>
        <w:rPr/>
      </w:pPr>
      <w:r>
        <w:rPr>
          <w:lang w:val="sr-CS"/>
        </w:rPr>
        <w:tab/>
        <w:t>РАДМИЛА ГЕРОВ: Захваљујем. Чланом 19. предвиђено је да министар надлежан за послове грађевинарства донесе подзаконски акт. Ми с тим немамо никакав проблем. Имамо проблем само у томе што не постоји рок за доношење једног оваквог подзаконског акта.</w:t>
      </w:r>
    </w:p>
    <w:p>
      <w:pPr>
        <w:pStyle w:val="Normal"/>
        <w:tabs>
          <w:tab w:val="clear" w:pos="720"/>
          <w:tab w:val="left" w:pos="1418" w:leader="none"/>
        </w:tabs>
        <w:jc w:val="both"/>
        <w:rPr>
          <w:lang w:val="sr-CS"/>
        </w:rPr>
      </w:pPr>
      <w:r>
        <w:rPr>
          <w:lang w:val="sr-CS"/>
        </w:rPr>
        <w:tab/>
        <w:t>Амандманом ЛДП предвиђено је да је министар дужан да такав подзаконски акт донесе у року од 30 дана. Ми сматрамо да је то довољно време да такав акт буде донет.</w:t>
      </w:r>
    </w:p>
    <w:p>
      <w:pPr>
        <w:pStyle w:val="Normal"/>
        <w:tabs>
          <w:tab w:val="clear" w:pos="720"/>
          <w:tab w:val="left" w:pos="1418" w:leader="none"/>
        </w:tabs>
        <w:jc w:val="both"/>
        <w:rPr/>
      </w:pPr>
      <w:r>
        <w:rPr>
          <w:lang w:val="sr-CS"/>
        </w:rPr>
        <w:tab/>
        <w:t>У образложењу Владе због чега је одбијен овај наш амандман стоји</w:t>
      </w:r>
      <w:r>
        <w:rPr>
          <w:b/>
          <w:lang w:val="sr-CS"/>
        </w:rPr>
        <w:t>:</w:t>
      </w:r>
      <w:r>
        <w:rPr>
          <w:lang w:val="sr-CS"/>
        </w:rPr>
        <w:t xml:space="preserve"> „Амандман се не прихвата с обзиром да је нацрт подзаконског акта у завршној фази израде, али да се не може финално обрадити све док Предлог закона не усвоји Народна скупштина. Одмах по ступању на правну снагу Закона, биће објављен и подзаконски акт“...</w:t>
      </w:r>
    </w:p>
    <w:p>
      <w:pPr>
        <w:pStyle w:val="Normal"/>
        <w:tabs>
          <w:tab w:val="clear" w:pos="720"/>
          <w:tab w:val="left" w:pos="1418" w:leader="none"/>
        </w:tabs>
        <w:jc w:val="both"/>
        <w:rPr>
          <w:lang w:val="sr-CS"/>
        </w:rPr>
      </w:pPr>
      <w:r>
        <w:rPr>
          <w:lang w:val="sr-CS"/>
        </w:rPr>
        <w:tab/>
        <w:t>Знате како, не видим шта је лоше у томе што смо ми дали амандман да тај акт буде донет у року од 30 дана? Овако, министре, без рока, ми посланици треба да верујем на реч Влади да ћете ви то урадити одмах по ступању на снагу овог закона.</w:t>
      </w:r>
    </w:p>
    <w:p>
      <w:pPr>
        <w:pStyle w:val="Normal"/>
        <w:tabs>
          <w:tab w:val="clear" w:pos="720"/>
          <w:tab w:val="left" w:pos="1418" w:leader="none"/>
        </w:tabs>
        <w:jc w:val="both"/>
        <w:rPr>
          <w:lang w:val="sr-CS"/>
        </w:rPr>
      </w:pPr>
      <w:r>
        <w:rPr>
          <w:lang w:val="sr-CS"/>
        </w:rPr>
        <w:tab/>
        <w:t>Да је заиста намера да то урадите одмах, не видим шта би било спорно да стоји да ћете то урадити у року од 30 дана.</w:t>
      </w:r>
    </w:p>
    <w:p>
      <w:pPr>
        <w:pStyle w:val="Normal"/>
        <w:tabs>
          <w:tab w:val="clear" w:pos="720"/>
          <w:tab w:val="left" w:pos="1418" w:leader="none"/>
        </w:tabs>
        <w:jc w:val="both"/>
        <w:rPr>
          <w:lang w:val="sr-CS"/>
        </w:rPr>
      </w:pPr>
      <w:r>
        <w:rPr>
          <w:lang w:val="sr-CS"/>
        </w:rPr>
        <w:tab/>
        <w:t>ПРЕДСЕДАВАЈУЋИ: На члан 19. амандман је поднео народни посланик Неђо Јован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19. амандман су заједно поднели народни посланици Бранка Каравидић, Борислав Стефановић, проф. др Јанко Веселиновић, Гордана Чомић, мр Божидар Ђелић, Александар Сенић, Срђан Миливојевић, Радослав Миловановић, Јована Механџић и Јована Јоксим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19. амандман су заједно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Реч има народни посланик Бојана Божанић. Извол'те.</w:t>
      </w:r>
    </w:p>
    <w:p>
      <w:pPr>
        <w:pStyle w:val="Normal"/>
        <w:tabs>
          <w:tab w:val="clear" w:pos="720"/>
          <w:tab w:val="left" w:pos="1418" w:leader="none"/>
        </w:tabs>
        <w:jc w:val="both"/>
        <w:rPr/>
      </w:pPr>
      <w:r>
        <w:rPr>
          <w:lang w:val="sr-CS"/>
        </w:rPr>
        <w:tab/>
        <w:t>БОЈАНА БОЖАНИЋ: Хвала. У члану 19. предложили смо да се овај подзаконски акт донесе у одређеном року и тај рок ми смо ставили најкасније „седам дана од дана ступања на снагу закона“. Зашто? Зато што смо се водили тиме да након четири месеца чекања да овај закон дође на дневни ред ове Скупштине и ево сада, након пет месеци, немамо закон да га нисмо завршили. Сматрала сам да Министарство има већ припремљену сву документацију, да има и те подзаконске акте и да је то просто нормално, да су они за све ово време, за ова четири месеца то добро написали и утврдили и да тачно знају како ће да иду ове процедуре, тако да је најнормалније било да предложимо да у року од седам дана од дана ступања на снагу овог закона овај подзаконски акт буде обелодањен и достављен локалним самоуправама, одељењима за урбанизам.</w:t>
      </w:r>
    </w:p>
    <w:p>
      <w:pPr>
        <w:pStyle w:val="Normal"/>
        <w:tabs>
          <w:tab w:val="clear" w:pos="720"/>
          <w:tab w:val="left" w:pos="1418" w:leader="none"/>
        </w:tabs>
        <w:jc w:val="both"/>
        <w:rPr>
          <w:lang w:val="sr-CS"/>
        </w:rPr>
      </w:pPr>
      <w:r>
        <w:rPr>
          <w:lang w:val="sr-CS"/>
        </w:rPr>
        <w:tab/>
        <w:t>На ресорном одбору министар је рекао, наравно, као што сам и очекивала, да они то све већ имају спремно, да ће то бити већ првог дана по ступању на снагу овог закона, да ће овај подзаконски акт бити објављен, што је одлично, али је прихватио амандман који каже да ће то бити у року од 30 дана, што је, исто, јако добро, али ако ће бити дан после, не знам због чега нисте прихватили овај амандман од седам дана? Зато што га је поднела Посланичка група ДСС, јер се ту налази један професор књижевности или је то неки други разлог? У сваком случају, мислим да је сврсисходније да то буде у року од седам дана и мислим да ми заиста помажемо да овај закон, који је, као што сте рекли, нужно зло, буде што бољи и да га ми примењујемо у пуном капацитету. Хвала. (Аплауз)</w:t>
      </w:r>
    </w:p>
    <w:p>
      <w:pPr>
        <w:pStyle w:val="Normal"/>
        <w:tabs>
          <w:tab w:val="clear" w:pos="720"/>
          <w:tab w:val="left" w:pos="1418" w:leader="none"/>
        </w:tabs>
        <w:jc w:val="both"/>
        <w:rPr/>
      </w:pPr>
      <w:r>
        <w:rPr>
          <w:lang w:val="sr-CS"/>
        </w:rPr>
        <w:tab/>
        <w:t>ПРЕДСЕДАВАЈУЋИ: Реч има народни посланик Александар Сенић. Извол'те.</w:t>
      </w:r>
    </w:p>
    <w:p>
      <w:pPr>
        <w:pStyle w:val="Normal"/>
        <w:tabs>
          <w:tab w:val="clear" w:pos="720"/>
          <w:tab w:val="left" w:pos="1418" w:leader="none"/>
        </w:tabs>
        <w:jc w:val="both"/>
        <w:rPr>
          <w:lang w:val="sr-CS"/>
        </w:rPr>
      </w:pPr>
      <w:r>
        <w:rPr>
          <w:lang w:val="sr-CS"/>
        </w:rPr>
        <w:tab/>
        <w:t>АЛЕКСАНДАР СЕНИЋ: Хвала, господине председавајући.</w:t>
      </w:r>
    </w:p>
    <w:p>
      <w:pPr>
        <w:pStyle w:val="Normal"/>
        <w:tabs>
          <w:tab w:val="clear" w:pos="720"/>
          <w:tab w:val="left" w:pos="1418" w:leader="none"/>
        </w:tabs>
        <w:jc w:val="both"/>
        <w:rPr/>
      </w:pPr>
      <w:r>
        <w:rPr>
          <w:lang w:val="sr-CS"/>
        </w:rPr>
        <w:tab/>
        <w:t>Желим да дам подршку овом амандману, јер је просто недопустиво да Министарство, које од 6. децембра прошле године зна да су одређене одредбе Закона о планирању и изградњи стављене ван снаге тј. да ће бити 6. јуна ове године стављене ван снаге, већ није спремило подзаконски акт.</w:t>
      </w:r>
    </w:p>
    <w:p>
      <w:pPr>
        <w:pStyle w:val="Normal"/>
        <w:tabs>
          <w:tab w:val="clear" w:pos="720"/>
          <w:tab w:val="left" w:pos="1418" w:leader="none"/>
        </w:tabs>
        <w:jc w:val="both"/>
        <w:rPr/>
      </w:pPr>
      <w:r>
        <w:rPr>
          <w:lang w:val="sr-CS"/>
        </w:rPr>
        <w:tab/>
        <w:t>Уколико јесте спремило, зашто је потребно 30 дана за доношење тог подзаконског акта? Зашто није прихваћен амандман којим се прецизира рок од седам дана за доношење тог подзаконског акта?</w:t>
      </w:r>
    </w:p>
    <w:p>
      <w:pPr>
        <w:pStyle w:val="Normal"/>
        <w:tabs>
          <w:tab w:val="clear" w:pos="720"/>
          <w:tab w:val="left" w:pos="1418" w:leader="none"/>
        </w:tabs>
        <w:jc w:val="both"/>
        <w:rPr/>
      </w:pPr>
      <w:r>
        <w:rPr>
          <w:lang w:val="sr-CS"/>
        </w:rPr>
        <w:tab/>
        <w:t>Плашим се да је ово још један доказ да се овим законом и не планира да се врши легализација, већ је та, такозвана, катастарска легализација оно што је тенденција рада овог министарства и да овај закон и неће наићи на пуну примену, већ ће се апострофирати могућност уписа у катастар права својине над објектима изграђеним без грађевинске дозволе, без израде пројектне документације, јер је она, боже мој, скупа.</w:t>
      </w:r>
    </w:p>
    <w:p>
      <w:pPr>
        <w:pStyle w:val="Normal"/>
        <w:tabs>
          <w:tab w:val="clear" w:pos="720"/>
          <w:tab w:val="left" w:pos="1418" w:leader="none"/>
        </w:tabs>
        <w:jc w:val="both"/>
        <w:rPr/>
      </w:pPr>
      <w:r>
        <w:rPr>
          <w:lang w:val="sr-CS"/>
        </w:rPr>
        <w:tab/>
        <w:t>Враћам се и на претходни амандман који није усвојен и који ће отежавати упис, тј. легализацију објеката који су изграђени на земљишту које је прибављено од 1968. до 2003. године. По неким проценама, ту је реч о, око, 150.000 објеката. А односи се углавном на оне људе који су избегли, прогнани са територије бивше СФРЈ.</w:t>
      </w:r>
    </w:p>
    <w:p>
      <w:pPr>
        <w:pStyle w:val="Normal"/>
        <w:tabs>
          <w:tab w:val="clear" w:pos="720"/>
          <w:tab w:val="left" w:pos="1418" w:leader="none"/>
        </w:tabs>
        <w:jc w:val="both"/>
        <w:rPr/>
      </w:pPr>
      <w:r>
        <w:rPr>
          <w:lang w:val="sr-CS"/>
        </w:rPr>
        <w:tab/>
        <w:t>Уколико сте желели да мислите на њих и о њима, господине министре, требало је да усвојите амандман којим је било предвиђено да и они могу да легализују свој објекат који је изграђен на земљишту које су прибавили у тренутку када законски није било могуће прометовати земљиште. Хвала.</w:t>
      </w:r>
    </w:p>
    <w:p>
      <w:pPr>
        <w:pStyle w:val="Normal"/>
        <w:tabs>
          <w:tab w:val="clear" w:pos="720"/>
          <w:tab w:val="left" w:pos="1418" w:leader="none"/>
        </w:tabs>
        <w:jc w:val="both"/>
        <w:rPr/>
      </w:pPr>
      <w:r>
        <w:rPr>
          <w:lang w:val="sr-CS"/>
        </w:rPr>
        <w:tab/>
        <w:t>ПРЕДСЕДАВАЈУЋИ: На члан 19. амандман је поднела народни посланик Јелена Травар Миљевић.</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прихватили су овај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Констатујем да је амандман постао састави део Предлога закон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0. амандман је поднела народни посланик Олгица Бат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0. амандман су заједно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Да ли неко жели реч? (Да)</w:t>
      </w:r>
    </w:p>
    <w:p>
      <w:pPr>
        <w:pStyle w:val="Normal"/>
        <w:tabs>
          <w:tab w:val="clear" w:pos="720"/>
          <w:tab w:val="left" w:pos="1418" w:leader="none"/>
        </w:tabs>
        <w:jc w:val="both"/>
        <w:rPr/>
      </w:pPr>
      <w:r>
        <w:rPr>
          <w:lang w:val="sr-CS"/>
        </w:rPr>
        <w:tab/>
        <w:t>Реч има народни посланик Бојана Божанић. Извол'те.</w:t>
      </w:r>
    </w:p>
    <w:p>
      <w:pPr>
        <w:pStyle w:val="Normal"/>
        <w:tabs>
          <w:tab w:val="clear" w:pos="720"/>
          <w:tab w:val="left" w:pos="1418" w:leader="none"/>
        </w:tabs>
        <w:jc w:val="both"/>
        <w:rPr/>
      </w:pPr>
      <w:r>
        <w:rPr>
          <w:lang w:val="sr-CS"/>
        </w:rPr>
        <w:tab/>
        <w:t>БОЈАНА БОЖАНИЋ: У оквиру овог члана закона везује се Закон о легализацији са Законом о посебним условима за упис својине над бесправно изграђеним објектима и као доказ о решеним имовинско-правним односима управо се наводе докази о уписаном праву својине над тим објектима, што, стварно, мислим да, у најмању руку, није у реду.</w:t>
      </w:r>
    </w:p>
    <w:p>
      <w:pPr>
        <w:pStyle w:val="Normal"/>
        <w:tabs>
          <w:tab w:val="clear" w:pos="720"/>
          <w:tab w:val="left" w:pos="1418" w:leader="none"/>
        </w:tabs>
        <w:jc w:val="both"/>
        <w:rPr/>
      </w:pPr>
      <w:r>
        <w:rPr>
          <w:lang w:val="sr-CS"/>
        </w:rPr>
        <w:tab/>
        <w:t>Ми не можемо да допустимо да на основу, на пример, члана 4. Закона о посебним условима за упис својине, где по неколико доказа који су врло дискутабилни, о томе смо раније говорили, неко може да упише право својине на објекту, а онда самим тим касније да добије право својине на земљи, при чему је он ту земљу присвојио потпуно бесправно, ако је градио на туђој земљи, и ми ћемо сада тај један незаконит начин, морам тако да кажем, „отимања туђе земље“, да прихватимо као доказ о решеним имовинско-правним односима у поступку легализације.</w:t>
      </w:r>
    </w:p>
    <w:p>
      <w:pPr>
        <w:pStyle w:val="Normal"/>
        <w:tabs>
          <w:tab w:val="clear" w:pos="720"/>
          <w:tab w:val="left" w:pos="1418" w:leader="none"/>
        </w:tabs>
        <w:jc w:val="both"/>
        <w:rPr>
          <w:lang w:val="sr-CS"/>
        </w:rPr>
      </w:pPr>
      <w:r>
        <w:rPr>
          <w:lang w:val="sr-CS"/>
        </w:rPr>
        <w:tab/>
        <w:t xml:space="preserve">Заиста мислим да је ово мешање баба и жаба и да ми овде доводимо у везу два закона која апсолутно не могу да стоје. Како могу да замислим да неко ко је бесправно изградио на туђем земљишту упише право својине над тим објектом и он може да изврши легализацију, јер му је то доказ у имовинско-правним односима, али не може да изврши легализацију неки, тамо, сељак, на пример, са Златибора, који је доградио можда котларницу или нешто, неколико квадрата више, а то није дефинисано планским документом, дакле, није му дозвољено? То значи, он на основу члана 3. овог предлога закона то неће моћи да легализује, али могу да легализују они који су градили бесправно на туђој земљи. </w:t>
      </w:r>
    </w:p>
    <w:p>
      <w:pPr>
        <w:pStyle w:val="Normal"/>
        <w:tabs>
          <w:tab w:val="clear" w:pos="720"/>
          <w:tab w:val="left" w:pos="1418" w:leader="none"/>
        </w:tabs>
        <w:jc w:val="both"/>
        <w:rPr/>
      </w:pPr>
      <w:r>
        <w:rPr>
          <w:lang w:val="sr-CS"/>
        </w:rPr>
        <w:tab/>
        <w:t xml:space="preserve">Мислим да је ово заиста вансеријски и да је преседан! А све и да то прихватимо, морам да вам кажем, не знам да ли сте се мало забројали, али, када прочитате о Закону о бесправном упису, односно посебним условима за упис својине над објектима, тај неки грађанин, несавесни инвеститор који је бесправно градио, он има рок од две године да реши имовинско-правни однос. Ако не реши те имовинско-правне односе, он по тржишној цени исплаћује том од кога је отео земљу, а то може да траје две и по до три године, а овамо у Предлогу закона имамо рок од годину дана или шест месеци, како је усвојен амандман, да се доставе докази и да се допуни документација. </w:t>
      </w:r>
    </w:p>
    <w:p>
      <w:pPr>
        <w:pStyle w:val="Normal"/>
        <w:tabs>
          <w:tab w:val="clear" w:pos="720"/>
          <w:tab w:val="left" w:pos="1418" w:leader="none"/>
        </w:tabs>
        <w:jc w:val="both"/>
        <w:rPr>
          <w:lang w:val="sr-CS"/>
        </w:rPr>
      </w:pPr>
      <w:r>
        <w:rPr>
          <w:lang w:val="sr-CS"/>
        </w:rPr>
        <w:tab/>
        <w:t>Према томе, сматрам да ово не може да стоји и да овај став 2. из члана 20. апсолутно мора да се брише. Хвала.</w:t>
      </w:r>
    </w:p>
    <w:p>
      <w:pPr>
        <w:pStyle w:val="Normal"/>
        <w:tabs>
          <w:tab w:val="clear" w:pos="720"/>
          <w:tab w:val="left" w:pos="1418" w:leader="none"/>
        </w:tabs>
        <w:jc w:val="both"/>
        <w:rPr/>
      </w:pPr>
      <w:r>
        <w:rPr>
          <w:lang w:val="sr-CS"/>
        </w:rPr>
        <w:tab/>
        <w:t>ПРЕДСЕДАВАЈУЋИ: Реч има народни посланик Милан Лапчевић. Извол'те.</w:t>
      </w:r>
    </w:p>
    <w:p>
      <w:pPr>
        <w:pStyle w:val="Normal"/>
        <w:tabs>
          <w:tab w:val="clear" w:pos="720"/>
          <w:tab w:val="left" w:pos="1418" w:leader="none"/>
        </w:tabs>
        <w:jc w:val="both"/>
        <w:rPr/>
      </w:pPr>
      <w:r>
        <w:rPr>
          <w:lang w:val="sr-CS"/>
        </w:rPr>
        <w:tab/>
        <w:t>МИЛАН ЛАПЧЕВИЋ: Надовезаћу се на ово што је колегиница Бојана говорила. Ми смо причали и водили једну плодну расправу када се говорило о Закону о упису посебних права својине на објектима који су изграђени без грађевинских дозвола, којим је у члану 4. дефинисано да власник објекта може да упише право својине уколико набави два од пет решења, од пет услова који су предвиђени чланом 4</w:t>
      </w:r>
      <w:r>
        <w:rPr>
          <w:b/>
          <w:lang w:val="sr-CS"/>
        </w:rPr>
        <w:t>;</w:t>
      </w:r>
      <w:r>
        <w:rPr>
          <w:lang w:val="sr-CS"/>
        </w:rPr>
        <w:t xml:space="preserve"> једно је пореско решење о објекту, то значи, плаћеним порезима, друго могу да буду рачуни за комуналије</w:t>
      </w:r>
      <w:r>
        <w:rPr>
          <w:b/>
          <w:lang w:val="sr-CS"/>
        </w:rPr>
        <w:t>:</w:t>
      </w:r>
      <w:r>
        <w:rPr>
          <w:lang w:val="sr-CS"/>
        </w:rPr>
        <w:t xml:space="preserve"> вода, смеће, грејање, рачуни за струју или гас, потврда инспекције када изађе на објекат и обавештење о могућности легализације. Дакле, потребно је два, од ових пет услова, да власник објекта приложи да би уписао право својине.</w:t>
      </w:r>
    </w:p>
    <w:p>
      <w:pPr>
        <w:pStyle w:val="Normal"/>
        <w:tabs>
          <w:tab w:val="clear" w:pos="720"/>
          <w:tab w:val="left" w:pos="1418" w:leader="none"/>
        </w:tabs>
        <w:jc w:val="both"/>
        <w:rPr/>
      </w:pPr>
      <w:r>
        <w:rPr>
          <w:lang w:val="sr-CS"/>
        </w:rPr>
        <w:tab/>
        <w:t xml:space="preserve">Ви имате на хиљаде случајева у Србији где су људи прикључени на воду, износе смеће и добијају рачуне. Друго, то су рачуни за струју, јер, такође, добијају рачуне за струју. Са та два рачуна, за струју и за воду, ви уписујете право својине над својим објектом, а то вам је правни основ да легализујете објекат, иако вам је изграђен на туђем земљишту. </w:t>
      </w:r>
    </w:p>
    <w:p>
      <w:pPr>
        <w:pStyle w:val="Normal"/>
        <w:tabs>
          <w:tab w:val="clear" w:pos="720"/>
          <w:tab w:val="left" w:pos="1418" w:leader="none"/>
        </w:tabs>
        <w:jc w:val="both"/>
        <w:rPr/>
      </w:pPr>
      <w:r>
        <w:rPr>
          <w:lang w:val="sr-CS"/>
        </w:rPr>
        <w:tab/>
        <w:t>Ево, рецимо, једне хипотетичке ситуације</w:t>
      </w:r>
      <w:r>
        <w:rPr>
          <w:b/>
          <w:lang w:val="sr-CS"/>
        </w:rPr>
        <w:t>:</w:t>
      </w:r>
      <w:r>
        <w:rPr>
          <w:lang w:val="sr-CS"/>
        </w:rPr>
        <w:t xml:space="preserve"> ја сам комшија са министром Илићем. Изградио сам своју кућу, две трећине, на његовој земљи. Имам рачуне за струју и воду, уписао сам право својине и на тај начин имам доказ да сам решио правно-имовинске односе и поднео сам доказ да легализујем свој објекат, иако је изграђен на вашој земљи. Да ли је то логично? Ја мислим да није! Ваљда су потребне неке претходне радње да се заврше? </w:t>
      </w:r>
    </w:p>
    <w:p>
      <w:pPr>
        <w:pStyle w:val="Normal"/>
        <w:tabs>
          <w:tab w:val="clear" w:pos="720"/>
          <w:tab w:val="left" w:pos="1418" w:leader="none"/>
        </w:tabs>
        <w:jc w:val="both"/>
        <w:rPr/>
      </w:pPr>
      <w:r>
        <w:rPr>
          <w:lang w:val="sr-CS"/>
        </w:rPr>
        <w:tab/>
        <w:t xml:space="preserve">Немогуће је решити имовинско-правне односе ако је објекат изграђен на туђој земљи. То је прво. Друго, и ако сте му дали могућност да он откупи ту земљу на којој је изграђено, ваљда прво треба да реши комплетну ситуацију да је платио, да се тај сложио ко је власник итд, да је уписао у земљишне књиге, па тек онда да иде у легализацију. </w:t>
      </w:r>
    </w:p>
    <w:p>
      <w:pPr>
        <w:pStyle w:val="Normal"/>
        <w:tabs>
          <w:tab w:val="clear" w:pos="720"/>
          <w:tab w:val="left" w:pos="1418" w:leader="none"/>
        </w:tabs>
        <w:jc w:val="both"/>
        <w:rPr/>
      </w:pPr>
      <w:r>
        <w:rPr>
          <w:lang w:val="sr-CS"/>
        </w:rPr>
        <w:tab/>
        <w:t xml:space="preserve">Мислим да оваквим прихватањем решења из закона можемо да направимо општи хаос. Знате ли колико је људи градило на туђој земљи, на јавном земљишту? И ако је још имао рачуне за струју и воду, он је уписао право својине и решио проблеме земљишта испод свог објекта, односно за редовну употребу објекта. Бојим се да овакво решење не направи много веће последице него што их имамо данас. </w:t>
      </w:r>
    </w:p>
    <w:p>
      <w:pPr>
        <w:pStyle w:val="Normal"/>
        <w:tabs>
          <w:tab w:val="clear" w:pos="720"/>
          <w:tab w:val="left" w:pos="1418" w:leader="none"/>
        </w:tabs>
        <w:jc w:val="both"/>
        <w:rPr/>
      </w:pPr>
      <w:r>
        <w:rPr>
          <w:lang w:val="sr-CS"/>
        </w:rPr>
        <w:tab/>
        <w:t>ПРЕДСЕДАВАЈУЋИ: Народни посланик Олгица Батић има реч. Извол'те.</w:t>
      </w:r>
    </w:p>
    <w:p>
      <w:pPr>
        <w:pStyle w:val="Normal"/>
        <w:tabs>
          <w:tab w:val="clear" w:pos="720"/>
          <w:tab w:val="left" w:pos="1418" w:leader="none"/>
        </w:tabs>
        <w:jc w:val="both"/>
        <w:rPr>
          <w:lang w:val="sr-CS"/>
        </w:rPr>
      </w:pPr>
      <w:r>
        <w:rPr>
          <w:lang w:val="sr-CS"/>
        </w:rPr>
        <w:tab/>
        <w:t xml:space="preserve">ОЛГИЦА БАТИЋ: Јавила сам се из разлога што ћу подржати и гласати у дану за гласање за овакав амандман посланика који су пре мене све већ добро образложили, и наравно да ћу и ја потврдити да ће правне последице у случају неприхватања оваквог амандмана бити изузетно погубне, а све из једног простог разлога. </w:t>
      </w:r>
    </w:p>
    <w:p>
      <w:pPr>
        <w:pStyle w:val="Normal"/>
        <w:tabs>
          <w:tab w:val="clear" w:pos="720"/>
          <w:tab w:val="left" w:pos="1418" w:leader="none"/>
        </w:tabs>
        <w:jc w:val="both"/>
        <w:rPr/>
      </w:pPr>
      <w:r>
        <w:rPr>
          <w:lang w:val="sr-CS"/>
        </w:rPr>
        <w:tab/>
        <w:t>Наиме, нигде у свету, апсолутно, ни у једној јединој земљи на кугли земаљској, прописима који се односе на градњу објеката ни под којим условима и ни на који начин не могу се решавати стварна питања, било на зградама, било на земљишту на којем се та зграда налази, а чини ми се да се управо оваквим чланом то нешто ради! Хвала.</w:t>
      </w:r>
    </w:p>
    <w:p>
      <w:pPr>
        <w:pStyle w:val="Normal"/>
        <w:tabs>
          <w:tab w:val="clear" w:pos="720"/>
          <w:tab w:val="left" w:pos="1418" w:leader="none"/>
        </w:tabs>
        <w:jc w:val="both"/>
        <w:rPr>
          <w:lang w:val="sr-CS"/>
        </w:rPr>
      </w:pPr>
      <w:r>
        <w:rPr>
          <w:lang w:val="sr-CS"/>
        </w:rPr>
        <w:tab/>
        <w:t>ПРЕДСЕДАВАЈУЋИ: На члан 20.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Реч има народни посланик Радмила Геров. Извол'те.</w:t>
      </w:r>
    </w:p>
    <w:p>
      <w:pPr>
        <w:pStyle w:val="Normal"/>
        <w:tabs>
          <w:tab w:val="clear" w:pos="720"/>
          <w:tab w:val="left" w:pos="1418" w:leader="none"/>
        </w:tabs>
        <w:jc w:val="both"/>
        <w:rPr/>
      </w:pPr>
      <w:r>
        <w:rPr>
          <w:lang w:val="sr-CS"/>
        </w:rPr>
        <w:tab/>
        <w:t>РАДМИЛА ГЕРОВ: Уз све замерке које смо имали управо прилике да чујемо од претходних посланика, ми у ЛДП сматрамо да доказ о решеним имовинско правним односима не може да буде ово што је у Предлогу закона, а то је оверена копија решења о упису права својине. Ми смо амандманом предложили да доказ о решеним имовинско правним односима буде оверена копија правоснажног решења надлежног органа о упису права својине.</w:t>
      </w:r>
    </w:p>
    <w:p>
      <w:pPr>
        <w:pStyle w:val="Normal"/>
        <w:tabs>
          <w:tab w:val="clear" w:pos="720"/>
          <w:tab w:val="left" w:pos="1418" w:leader="none"/>
        </w:tabs>
        <w:jc w:val="both"/>
        <w:rPr/>
      </w:pPr>
      <w:r>
        <w:rPr>
          <w:lang w:val="sr-CS"/>
        </w:rPr>
        <w:tab/>
        <w:t xml:space="preserve">Због чега смо ово урадили? Баш због тога што на решење о упису права својине постоји могућност жалбе. Докле год то не постане правоснажно, ми сматрамо да тако нешто не може бити доказ о решеним имовинско правним односима. </w:t>
      </w:r>
    </w:p>
    <w:p>
      <w:pPr>
        <w:pStyle w:val="Normal"/>
        <w:tabs>
          <w:tab w:val="clear" w:pos="720"/>
          <w:tab w:val="left" w:pos="1418" w:leader="none"/>
        </w:tabs>
        <w:jc w:val="both"/>
        <w:rPr>
          <w:lang w:val="sr-CS"/>
        </w:rPr>
      </w:pPr>
      <w:r>
        <w:rPr>
          <w:lang w:val="sr-CS"/>
        </w:rPr>
        <w:tab/>
        <w:t>Ви сте то, министре, овде у образложењу Владе то буквално и рекли, јер као разлог због чега сте одбили овај амандман, ви кажете</w:t>
      </w:r>
      <w:r>
        <w:rPr>
          <w:b/>
          <w:lang w:val="sr-CS"/>
        </w:rPr>
        <w:t>:</w:t>
      </w:r>
      <w:r>
        <w:rPr>
          <w:lang w:val="sr-CS"/>
        </w:rPr>
        <w:t xml:space="preserve"> „Амандман не прихвата из разлога што је одредбама Закона о посебним условима за упис права својине на објектима изграђеним без грађевинске дозволе прописано да се на решење о упису права својине на бесправно изграђеном објекту може изјавити жалба министарству надлежном за послове грађевинарства, па се самим тиме подразумева да се доставља, у смислу члана 20. став 2. Предлога закона, правоснажно решење о упису права својине...“</w:t>
      </w:r>
    </w:p>
    <w:p>
      <w:pPr>
        <w:pStyle w:val="Normal"/>
        <w:tabs>
          <w:tab w:val="clear" w:pos="720"/>
          <w:tab w:val="left" w:pos="1418" w:leader="none"/>
        </w:tabs>
        <w:jc w:val="both"/>
        <w:rPr>
          <w:lang w:val="sr-CS"/>
        </w:rPr>
      </w:pPr>
      <w:r>
        <w:rPr>
          <w:lang w:val="sr-CS"/>
        </w:rPr>
        <w:tab/>
        <w:t xml:space="preserve">Знате шта, стварно мислим да нешто не може да се подразумева и не видим где је проблем да прихватите амандман којим се јасно дефинише то да решење мора да буде правоснажно? Зашто би се нешто подразумевало, кад већ и сами као Влада кажете да је на решење о упису права својине могућа жалба, а ви у Предлогу закона тражите само то решење без тога да то решење буде правоснажно. </w:t>
      </w:r>
    </w:p>
    <w:p>
      <w:pPr>
        <w:pStyle w:val="Normal"/>
        <w:tabs>
          <w:tab w:val="clear" w:pos="720"/>
          <w:tab w:val="left" w:pos="1418" w:leader="none"/>
        </w:tabs>
        <w:jc w:val="both"/>
        <w:rPr/>
      </w:pPr>
      <w:r>
        <w:rPr>
          <w:lang w:val="sr-CS"/>
        </w:rPr>
        <w:tab/>
        <w:t xml:space="preserve">Ми сматрамо да смо својим амандманом допринели бољем тексту закона, а то што га Влада није прихватила оставља могућност злоупотреба, то значи, да неко са решењем које није правоснажно даље поступа у предметима по легализацији. </w:t>
      </w:r>
    </w:p>
    <w:p>
      <w:pPr>
        <w:pStyle w:val="Normal"/>
        <w:tabs>
          <w:tab w:val="clear" w:pos="720"/>
          <w:tab w:val="left" w:pos="1418" w:leader="none"/>
        </w:tabs>
        <w:jc w:val="both"/>
        <w:rPr>
          <w:lang w:val="sr-CS"/>
        </w:rPr>
      </w:pPr>
      <w:r>
        <w:rPr>
          <w:lang w:val="sr-CS"/>
        </w:rPr>
        <w:tab/>
        <w:t>ПРЕДСЕДАВАЈУЋИ: На члан 20. амандман су заједно поднели народни посланици Александар Сенић, Борислав Стефановић, проф. др Јанко Веселиновић, Гордана Чомић, мр Божидар Ђел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 xml:space="preserve">Представник предлагача и надлежни одбор нису прихватили овај амандман. </w:t>
      </w:r>
    </w:p>
    <w:p>
      <w:pPr>
        <w:pStyle w:val="Normal"/>
        <w:tabs>
          <w:tab w:val="clear" w:pos="720"/>
          <w:tab w:val="left" w:pos="1418" w:leader="none"/>
        </w:tabs>
        <w:jc w:val="both"/>
        <w:rPr>
          <w:lang w:val="sr-CS"/>
        </w:rPr>
      </w:pPr>
      <w:r>
        <w:rPr>
          <w:lang w:val="sr-CS"/>
        </w:rPr>
        <w:tab/>
        <w:t xml:space="preserve">Да ли неко жели реч? (Да) </w:t>
      </w:r>
    </w:p>
    <w:p>
      <w:pPr>
        <w:pStyle w:val="Normal"/>
        <w:tabs>
          <w:tab w:val="clear" w:pos="720"/>
          <w:tab w:val="left" w:pos="1418" w:leader="none"/>
        </w:tabs>
        <w:jc w:val="both"/>
        <w:rPr>
          <w:lang w:val="sr-CS"/>
        </w:rPr>
      </w:pPr>
      <w:r>
        <w:rPr>
          <w:lang w:val="sr-CS"/>
        </w:rPr>
        <w:tab/>
        <w:t>Реч има народни посланик Александар Сенић. Извол'те.</w:t>
      </w:r>
    </w:p>
    <w:p>
      <w:pPr>
        <w:pStyle w:val="Normal"/>
        <w:tabs>
          <w:tab w:val="clear" w:pos="720"/>
          <w:tab w:val="left" w:pos="1418" w:leader="none"/>
        </w:tabs>
        <w:jc w:val="both"/>
        <w:rPr/>
      </w:pPr>
      <w:r>
        <w:rPr>
          <w:lang w:val="sr-CS"/>
        </w:rPr>
        <w:tab/>
        <w:t xml:space="preserve">АЛЕКСАНДАР СЕНИЋ: Хвала, господине председавајући. Одбијање овог амандмана је још један доказ фаворизације Закона о катастарској легализацији у односу на Закон о легализацији објеката. </w:t>
      </w:r>
    </w:p>
    <w:p>
      <w:pPr>
        <w:pStyle w:val="Normal"/>
        <w:tabs>
          <w:tab w:val="clear" w:pos="720"/>
          <w:tab w:val="left" w:pos="1418" w:leader="none"/>
        </w:tabs>
        <w:jc w:val="both"/>
        <w:rPr>
          <w:lang w:val="sr-CS"/>
        </w:rPr>
      </w:pPr>
      <w:r>
        <w:rPr>
          <w:lang w:val="sr-CS"/>
        </w:rPr>
        <w:tab/>
        <w:t xml:space="preserve">Долазимо у ситуацију да ћемо по Закону о посебним условима уписа права својине над објектима израђеним без грађевинске дозволе, моћи да упишемо објекте у катастар, а да онда по Закону о легализацији објеката те исте објекте не легализујемо. </w:t>
      </w:r>
    </w:p>
    <w:p>
      <w:pPr>
        <w:pStyle w:val="Normal"/>
        <w:tabs>
          <w:tab w:val="clear" w:pos="720"/>
          <w:tab w:val="left" w:pos="1418" w:leader="none"/>
        </w:tabs>
        <w:jc w:val="both"/>
        <w:rPr/>
      </w:pPr>
      <w:r>
        <w:rPr>
          <w:lang w:val="sr-CS"/>
        </w:rPr>
        <w:tab/>
        <w:t xml:space="preserve">Поново указујем, као и у расправи у начелу, на лош члан 3. став 2. тачку 5) где се захтева нарочито одређена удаљеност од суседних објеката, где неће бити могуће да се вероватно преко 70% постојећих објеката легализује, где смо ми уложили амандман, али он није прихваћен. </w:t>
      </w:r>
    </w:p>
    <w:p>
      <w:pPr>
        <w:pStyle w:val="Normal"/>
        <w:tabs>
          <w:tab w:val="clear" w:pos="720"/>
          <w:tab w:val="left" w:pos="1418" w:leader="none"/>
        </w:tabs>
        <w:jc w:val="both"/>
        <w:rPr/>
      </w:pPr>
      <w:r>
        <w:rPr>
          <w:lang w:val="sr-CS"/>
        </w:rPr>
        <w:tab/>
        <w:t>После тога пише да је могуће ако да сусед писану сагласност да се објекат ипак упише, али једноставно долазимо у колизију да ће одређени објекти бити уписани по Закону о катастарској легализацији, а неће бити могуће, заиста, правно легализовати те објекте по овом закону о коме данас расправљамо. Хвала.</w:t>
      </w:r>
    </w:p>
    <w:p>
      <w:pPr>
        <w:pStyle w:val="Normal"/>
        <w:tabs>
          <w:tab w:val="clear" w:pos="720"/>
          <w:tab w:val="left" w:pos="1418" w:leader="none"/>
        </w:tabs>
        <w:jc w:val="both"/>
        <w:rPr>
          <w:lang w:val="sr-CS"/>
        </w:rPr>
      </w:pPr>
      <w:r>
        <w:rPr>
          <w:lang w:val="sr-CS"/>
        </w:rPr>
        <w:tab/>
        <w:t xml:space="preserve"> ПРЕДСЕДАВАЈУЋИ:  На члан 20. амандман је поднела народна посланица Сузана Спасојевић. </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прихватили су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1. амандман је поднела народни посланик Олгица Бат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21. амандман су заједно  поднели народн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 Извол'те.</w:t>
      </w:r>
    </w:p>
    <w:p>
      <w:pPr>
        <w:pStyle w:val="Normal"/>
        <w:tabs>
          <w:tab w:val="clear" w:pos="720"/>
          <w:tab w:val="left" w:pos="1418" w:leader="none"/>
        </w:tabs>
        <w:jc w:val="both"/>
        <w:rPr/>
      </w:pPr>
      <w:r>
        <w:rPr>
          <w:lang w:val="sr-CS"/>
        </w:rPr>
        <w:tab/>
        <w:t>ЈУДИТА ПОПОВИЋ: Хвала вам. Господине председавајући, господине министре, даме и господо народни посланици, није поента у томе да се амандмани усвајају. Поента је у томе да се постојећи Предлог закона поправи. Очигледно да не постоји воља да се поправи овај предлог закона и из тог разлога ми у потпуности разумемо зашто сте, између осталог, одбили и овај амандман посланика ЛДП.</w:t>
      </w:r>
    </w:p>
    <w:p>
      <w:pPr>
        <w:pStyle w:val="Normal"/>
        <w:tabs>
          <w:tab w:val="clear" w:pos="720"/>
          <w:tab w:val="left" w:pos="1418" w:leader="none"/>
        </w:tabs>
        <w:jc w:val="both"/>
        <w:rPr/>
      </w:pPr>
      <w:r>
        <w:rPr>
          <w:lang w:val="sr-CS"/>
        </w:rPr>
        <w:tab/>
        <w:t xml:space="preserve">Невероватно је како сте направили конфузију само у једном ставу овог члана 21. Дакле, у ставу 3. ви сте произвели две недоумице. Прво, није уопште јасно ко је у обавези у одређеном року да поступи, да ли орган или подносилац захтева, а под два, заиста, тај рок који сте овде означили је бесмислен. То је један рок који представља велики проблем уколико заиста остане у тексту закона. </w:t>
      </w:r>
    </w:p>
    <w:p>
      <w:pPr>
        <w:pStyle w:val="Normal"/>
        <w:tabs>
          <w:tab w:val="clear" w:pos="720"/>
          <w:tab w:val="left" w:pos="1418" w:leader="none"/>
        </w:tabs>
        <w:jc w:val="both"/>
        <w:rPr/>
      </w:pPr>
      <w:r>
        <w:rPr>
          <w:lang w:val="sr-CS"/>
        </w:rPr>
        <w:tab/>
        <w:t>Ево како гласи тај став 3 – „Ако уз захтев нису поднети сви докази прописани овим законом, надлежни орган је дужан да затражи да се документација допуни у року који не може бити дужи од годину дана од дана ступања на снагу овог закона.“ Дакле, ко је дужан да поступи у року? То је једно питање. Друго, шта то значи у року од годину дана од дана ступања на снагу овог закона? То је просто немогуће примењивати у пракси.</w:t>
      </w:r>
    </w:p>
    <w:p>
      <w:pPr>
        <w:pStyle w:val="Normal"/>
        <w:tabs>
          <w:tab w:val="clear" w:pos="720"/>
          <w:tab w:val="left" w:pos="1418" w:leader="none"/>
        </w:tabs>
        <w:jc w:val="both"/>
        <w:rPr/>
      </w:pPr>
      <w:r>
        <w:rPr>
          <w:lang w:val="sr-CS"/>
        </w:rPr>
        <w:tab/>
        <w:t xml:space="preserve">Ми посланици ЛДП предложили смо да се конкретизује рок од годину дана на који ће се, претпостављамо да је то била интенција, обавезати подносилац захтева да своју документацију уреди и допуни. И зар није то много једноставније и много рационалније? </w:t>
      </w:r>
    </w:p>
    <w:p>
      <w:pPr>
        <w:pStyle w:val="Normal"/>
        <w:tabs>
          <w:tab w:val="clear" w:pos="720"/>
          <w:tab w:val="left" w:pos="1418" w:leader="none"/>
        </w:tabs>
        <w:jc w:val="both"/>
        <w:rPr/>
      </w:pPr>
      <w:r>
        <w:rPr>
          <w:lang w:val="sr-CS"/>
        </w:rPr>
        <w:tab/>
        <w:t xml:space="preserve">Господине министре, ви сте, заиста, овде давали неке одговоре посланицима када су се позивали на нека нерационална решења из Предлога закона. Између осталог, ви сте и навели да постоје неке инвестиције и постоји неки ауто-пут, неки део ауто-пута за који није ни тражена грађевинска дозвола, нити је дата грађевинска дозвола. Навели сте бившег министра финансија да је он био у ствари аутор те инвестиције. Сада вас питам, господине министре, па, ви сте годину дана седели са тим министром у истој влади, зашто онда нисте питали министра финансија како он у ствари и мисли да реализује ту инвестицију око градње неког дела ауто-пута? </w:t>
      </w:r>
    </w:p>
    <w:p>
      <w:pPr>
        <w:pStyle w:val="Normal"/>
        <w:tabs>
          <w:tab w:val="clear" w:pos="720"/>
          <w:tab w:val="left" w:pos="1418" w:leader="none"/>
        </w:tabs>
        <w:jc w:val="both"/>
        <w:rPr>
          <w:lang w:val="sr-CS"/>
        </w:rPr>
      </w:pPr>
      <w:r>
        <w:rPr>
          <w:lang w:val="sr-CS"/>
        </w:rPr>
        <w:tab/>
        <w:t>Дакле, постоји ли координација у Влади или не постоји? То је основно питање.</w:t>
      </w:r>
    </w:p>
    <w:p>
      <w:pPr>
        <w:pStyle w:val="Normal"/>
        <w:tabs>
          <w:tab w:val="clear" w:pos="720"/>
          <w:tab w:val="left" w:pos="1418" w:leader="none"/>
        </w:tabs>
        <w:jc w:val="both"/>
        <w:rPr/>
      </w:pPr>
      <w:r>
        <w:rPr>
          <w:lang w:val="sr-CS"/>
        </w:rPr>
        <w:tab/>
        <w:t xml:space="preserve">А што се овог закона тиче, како све више одмиче ова расправа све више постаје јасно да овај закон просто никада неће заживети. Зато се поставља питање озбиљности предлагача закона, а нажалост, последице оваквог закона трпеће грађани и то није први пут, почевши од оног вашег закона, рецимо, о упису нелегалног грађених објеката у катастар. То је, такође, један правни нонсенс, али очигледно остајете у континуитету. </w:t>
      </w:r>
    </w:p>
    <w:p>
      <w:pPr>
        <w:pStyle w:val="Normal"/>
        <w:tabs>
          <w:tab w:val="clear" w:pos="720"/>
          <w:tab w:val="left" w:pos="1418" w:leader="none"/>
        </w:tabs>
        <w:jc w:val="both"/>
        <w:rPr>
          <w:lang w:val="sr-CS"/>
        </w:rPr>
      </w:pPr>
      <w:r>
        <w:rPr>
          <w:lang w:val="sr-CS"/>
        </w:rPr>
        <w:tab/>
        <w:t>ПРЕДСЕДАВАЈУЋИ: Реч има народни посланик Олгица Батић.</w:t>
      </w:r>
    </w:p>
    <w:p>
      <w:pPr>
        <w:pStyle w:val="Normal"/>
        <w:tabs>
          <w:tab w:val="clear" w:pos="720"/>
          <w:tab w:val="left" w:pos="1418" w:leader="none"/>
        </w:tabs>
        <w:jc w:val="both"/>
        <w:rPr/>
      </w:pPr>
      <w:r>
        <w:rPr>
          <w:lang w:val="sr-CS"/>
        </w:rPr>
        <w:tab/>
        <w:t>ОЛГИЦА БАТИЋ: Захваљујем, председавајући. Сложићу се са оним што је поводом поднетог амандмана моја колегиница Јудита Поповић већ образложила. Сасвим сам сигурна да је за овим чланом најреалнија потреба да се он избрише. Из којих разлога? Управо због тога како је колегиница Поповић објаснила овај његов став 3. нешто је што је прилично епохално, готово контроверзно, који ће изазвати такве проблеме у пракси да мислим да предлагач тога није ни свестан, јер наводно, напоменућу, ако се тим истим чланом, поднетим амандманом од стране посланика ЛДП да – ако уз захтев нису поднети сви докази прописани овим законом, надлежни орган је дужан да затражи од подносиоца захтева да се документација допуни у року који не може бити дужи од годину дана од дана ступања на снагу овог закона.</w:t>
      </w:r>
    </w:p>
    <w:p>
      <w:pPr>
        <w:pStyle w:val="Normal"/>
        <w:tabs>
          <w:tab w:val="clear" w:pos="720"/>
          <w:tab w:val="left" w:pos="1418" w:leader="none"/>
        </w:tabs>
        <w:jc w:val="both"/>
        <w:rPr/>
      </w:pPr>
      <w:r>
        <w:rPr>
          <w:lang w:val="sr-CS"/>
        </w:rPr>
        <w:tab/>
        <w:t>Е па, онда, да ли то значи, будући да сте дали овакву одредбу закона, да ће се поступак такозване легализације, увек ћу је тако звати, јер се у земљама ЕУ користи неки други термин, из оваквог једног предлога закона завршити, заправо, 14 месеци од дана усвајања закона? И то је нешто што се индиректно крије иза овога. Хвала.</w:t>
      </w:r>
    </w:p>
    <w:p>
      <w:pPr>
        <w:pStyle w:val="Normal"/>
        <w:tabs>
          <w:tab w:val="clear" w:pos="720"/>
          <w:tab w:val="left" w:pos="1418" w:leader="none"/>
        </w:tabs>
        <w:jc w:val="both"/>
        <w:rPr>
          <w:lang w:val="sr-CS"/>
        </w:rPr>
      </w:pPr>
      <w:r>
        <w:rPr>
          <w:lang w:val="sr-CS"/>
        </w:rPr>
        <w:tab/>
        <w:t>ПРЕДСЕДАВАЈУЋИ:  На члан 21. амандман су заједно поднели народни посланици Душан Петровић, Сања Чековић, Миодраг Ђидић, Милован Марковић и Небојша Зелен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1. амандман су заједно поднели народни посланици Золтан Пек, Балинт Пастор, Ласло Варга и Арпад Фремонд.</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Золтан Пек. Извол'те.</w:t>
      </w:r>
    </w:p>
    <w:p>
      <w:pPr>
        <w:pStyle w:val="Normal"/>
        <w:tabs>
          <w:tab w:val="clear" w:pos="720"/>
          <w:tab w:val="left" w:pos="1418" w:leader="none"/>
        </w:tabs>
        <w:jc w:val="both"/>
        <w:rPr/>
      </w:pPr>
      <w:r>
        <w:rPr>
          <w:lang w:val="sr-CS"/>
        </w:rPr>
        <w:tab/>
        <w:t>ЗОЛТАН ПЕК: Хвала. Господине потпредседниче, даме и господо народни посланици, поднели смо амандман на члан 21. пошто смо мислили да није прецизно одређено ко и шта треба да ради, а нарочито се односи на орган који тражи допуну документације. Ми смо поднели амандман да након тога пошто надлежни орган прегледа документацију и установи да није потпуна да се да пошаље писано обавештење грађанину, који је поднео своја документа, да нису потпуна, у року од пет дана. Можда је ово премало дана, пет дана, али пошто сам у пракси био председник општине и знам како ради општинска управа и локална самоуправа на терену, ових пет дана то значи да ће бити 30 дана.</w:t>
      </w:r>
    </w:p>
    <w:p>
      <w:pPr>
        <w:pStyle w:val="Normal"/>
        <w:tabs>
          <w:tab w:val="clear" w:pos="720"/>
          <w:tab w:val="left" w:pos="1418" w:leader="none"/>
        </w:tabs>
        <w:jc w:val="both"/>
        <w:rPr/>
      </w:pPr>
      <w:r>
        <w:rPr>
          <w:lang w:val="sr-CS"/>
        </w:rPr>
        <w:tab/>
        <w:t>Оно што је прихваћено 30 дана то ће бити, нажалост, неколико месеци, као што је до сада у пракси то било и што смо рекли да урбанисти, они који треба да дају одређени документ у року од 15 дана касне више од месец дана или неколико месеци. Зато смо прецизно одредили, у доба рачунара, у садашње време где куцање једног писаног обавештења тражи минут, два, а нека буде и 10 минута радника који ради у локалној самоуправи, да за пет дана комотно може да напише писано обавештење и да на пошту да како би грађанин добио и да би имао времена да допуни своју документацију.</w:t>
      </w:r>
    </w:p>
    <w:p>
      <w:pPr>
        <w:pStyle w:val="Normal"/>
        <w:tabs>
          <w:tab w:val="clear" w:pos="720"/>
          <w:tab w:val="left" w:pos="1418" w:leader="none"/>
        </w:tabs>
        <w:jc w:val="both"/>
        <w:rPr/>
      </w:pPr>
      <w:r>
        <w:rPr>
          <w:lang w:val="sr-CS"/>
        </w:rPr>
        <w:tab/>
        <w:t>Овим што није прихваћен наш амандман одуговлачићемо време самог обавештења, јер је прихваћено да се у року од 30 дана да обавештење, а ми мислимо да, нажалост, ово неће бити месец дана него неколико месеци и онда ће се цео процес поново одвући. Хвала.</w:t>
      </w:r>
    </w:p>
    <w:p>
      <w:pPr>
        <w:pStyle w:val="Normal"/>
        <w:tabs>
          <w:tab w:val="clear" w:pos="720"/>
          <w:tab w:val="left" w:pos="1418" w:leader="none"/>
        </w:tabs>
        <w:jc w:val="both"/>
        <w:rPr>
          <w:lang w:val="sr-CS"/>
        </w:rPr>
      </w:pPr>
      <w:r>
        <w:rPr>
          <w:lang w:val="sr-CS"/>
        </w:rPr>
        <w:tab/>
        <w:t>ПРЕДСЕДАВАЈУЋИ: На члан 21. амандман, са исправком, су заједно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Милица Радовић.</w:t>
      </w:r>
    </w:p>
    <w:p>
      <w:pPr>
        <w:pStyle w:val="Normal"/>
        <w:tabs>
          <w:tab w:val="clear" w:pos="720"/>
          <w:tab w:val="left" w:pos="1418" w:leader="none"/>
        </w:tabs>
        <w:jc w:val="both"/>
        <w:rPr>
          <w:lang w:val="sr-CS"/>
        </w:rPr>
      </w:pPr>
      <w:r>
        <w:rPr>
          <w:lang w:val="sr-CS"/>
        </w:rPr>
        <w:tab/>
        <w:t>МИЛИЦА РАДОВИЋ: Даме и господо народни посланици, овај члан је најбољи пример колико је овај предлог закона нејасан и видимо из претходних дискусија да он изазива поприличне полемике.</w:t>
      </w:r>
    </w:p>
    <w:p>
      <w:pPr>
        <w:pStyle w:val="Normal"/>
        <w:tabs>
          <w:tab w:val="clear" w:pos="720"/>
          <w:tab w:val="left" w:pos="1418" w:leader="none"/>
        </w:tabs>
        <w:jc w:val="both"/>
        <w:rPr/>
      </w:pPr>
      <w:r>
        <w:rPr>
          <w:lang w:val="sr-CS"/>
        </w:rPr>
        <w:tab/>
        <w:t>Врло лако се види да се члан 21. и члан 22. овако како су написани у тексту закона налазе у колизији. Наиме, у члану 21. каже се да ће надлежни органи за легализацију затражити од подносиоца захтева да допуни своју документацију у року који не може да буде дужи од годину дана од дана ступања на снагу овог закона.</w:t>
      </w:r>
    </w:p>
    <w:p>
      <w:pPr>
        <w:pStyle w:val="Normal"/>
        <w:tabs>
          <w:tab w:val="clear" w:pos="720"/>
          <w:tab w:val="left" w:pos="1418" w:leader="none"/>
        </w:tabs>
        <w:jc w:val="both"/>
        <w:rPr/>
      </w:pPr>
      <w:r>
        <w:rPr>
          <w:lang w:val="sr-CS"/>
        </w:rPr>
        <w:tab/>
        <w:t xml:space="preserve">Поставља се једно крајње логично питање – шта ће да се дешава у ситуацији када подносилац захтева добије обавештење о томе да документацију мора да допуни у року од само 15 дана пре истека рока? Да будем још прецизнија, односно пластичније да објасним. Ако овај закон усвојимо 31. октобра, он ступа на снагу 1. новембра, јер ступа на снагу првог наредног дана усвајања. Остављамо рок, то значи, до 1. новембра 2014. Године, за лице које је подносилац захтева, а није му документација комплетна, да је допуни. Знамо у каквој се ситуацији налазе наша одељења за урбанизам и извесна ситуација ће бити да ће она касно реаговати и да ће можда, негде, 5. октобра 2014. године, обавестити лице које је подносилац захтева о томе да треба да допуни своју документацију. Подносилац захтева ће бити у немогућности да поднесе сву документацију и решењем ће бити одбачен његов захтев мимо његове грешке. </w:t>
      </w:r>
    </w:p>
    <w:p>
      <w:pPr>
        <w:pStyle w:val="Normal"/>
        <w:tabs>
          <w:tab w:val="clear" w:pos="720"/>
          <w:tab w:val="left" w:pos="1418" w:leader="none"/>
        </w:tabs>
        <w:jc w:val="both"/>
        <w:rPr/>
      </w:pPr>
      <w:r>
        <w:rPr>
          <w:lang w:val="sr-CS"/>
        </w:rPr>
        <w:tab/>
        <w:t>Оно што сам рекла, да су чланови 21. и 22. у колизији, у члану 22. каже се</w:t>
      </w:r>
      <w:r>
        <w:rPr>
          <w:b/>
          <w:lang w:val="sr-CS"/>
        </w:rPr>
        <w:t>:</w:t>
      </w:r>
      <w:r>
        <w:rPr>
          <w:lang w:val="sr-CS"/>
        </w:rPr>
        <w:t xml:space="preserve"> „Ако у року од шест месеци од дана пријема обавештење из члана 21. овог закона, подносилац захтева не достави потребну документацију, надлежни орган ће закључком одбацити захтев.“ Мене занима, као дипломираног правника са положеним правосудним испитом – да ли овај рок од шест месеци важи и за подносиоца захтева који је примио обавештење 15 дана пре истека рока? Јер, ако важи, онда члан 21. неминовно мора да се мења, а ако не важи, онда члан 22. мора да се мења. Ја, просто, указујем на потребу да се овај члан промени, односно да се или амандман прихвати, или на неки други начин да отклоните ову недоумицу, која ће заиста у пракси изазвати поприличне проблеме. Хвала вам.</w:t>
      </w:r>
    </w:p>
    <w:p>
      <w:pPr>
        <w:pStyle w:val="Normal"/>
        <w:tabs>
          <w:tab w:val="clear" w:pos="720"/>
          <w:tab w:val="left" w:pos="1418" w:leader="none"/>
        </w:tabs>
        <w:jc w:val="both"/>
        <w:rPr>
          <w:lang w:val="sr-CS"/>
        </w:rPr>
      </w:pPr>
      <w:r>
        <w:rPr>
          <w:lang w:val="sr-CS"/>
        </w:rPr>
        <w:tab/>
        <w:t xml:space="preserve">ПРЕДСЕДАВАЈУЋИ: Реч има народни посланик Олгица Батић. </w:t>
      </w:r>
    </w:p>
    <w:p>
      <w:pPr>
        <w:pStyle w:val="Normal"/>
        <w:tabs>
          <w:tab w:val="clear" w:pos="720"/>
          <w:tab w:val="left" w:pos="1418" w:leader="none"/>
        </w:tabs>
        <w:jc w:val="both"/>
        <w:rPr/>
      </w:pPr>
      <w:r>
        <w:rPr>
          <w:lang w:val="sr-CS"/>
        </w:rPr>
        <w:tab/>
        <w:t xml:space="preserve">ОЛГИЦА БАТИЋ: Надовезаћу се на моју колегиницу Милицу, па ћу морати да кажем да овде постоји колизија колизије, не само када се ради од два члана, члану 21. и члану 22, јер заправо, ето, и ја сам поднела ове амандмане, наравно, они нису прихваћени, али се каже да је – предложеним законским решењем прописан посебни управни поступак. Ово је, заправо, lex specialis, па он у оквиру свог закона, сем што регулише материју легализације објекта, он прописује и посебан управни поступак. А то што он, заправо, није lex specialis и није посебан поступак, то нема везе. </w:t>
      </w:r>
    </w:p>
    <w:p>
      <w:pPr>
        <w:pStyle w:val="Normal"/>
        <w:tabs>
          <w:tab w:val="clear" w:pos="720"/>
          <w:tab w:val="left" w:pos="1418" w:leader="none"/>
        </w:tabs>
        <w:jc w:val="both"/>
        <w:rPr/>
      </w:pPr>
      <w:r>
        <w:rPr>
          <w:lang w:val="sr-CS"/>
        </w:rPr>
        <w:tab/>
        <w:t xml:space="preserve">Ми имамо овим предвиђен посебан управни поступак и имамо и Закон о општем управном поступку, ал' кога то занима, можда нас као правнике, остале не верујем да занима, јер се онда овакве одредбе никада не би нашле у оваквом предлогу закона. </w:t>
      </w:r>
    </w:p>
    <w:p>
      <w:pPr>
        <w:pStyle w:val="Normal"/>
        <w:tabs>
          <w:tab w:val="clear" w:pos="720"/>
          <w:tab w:val="left" w:pos="1418" w:leader="none"/>
        </w:tabs>
        <w:jc w:val="both"/>
        <w:rPr/>
      </w:pPr>
      <w:r>
        <w:rPr>
          <w:lang w:val="sr-CS"/>
        </w:rPr>
        <w:tab/>
        <w:t>Министре Илићу, постоји у земљи важећи Закон о општем управном поступку. У образложењу које ви овде дајете ви уводите некакав посебни управни поступак за легализацију објеката, чак назначујете чланове којима то радите и мислим да је то правни нонсенс. Избришите ово и немојте да се брукате! Хвала.</w:t>
      </w:r>
    </w:p>
    <w:p>
      <w:pPr>
        <w:pStyle w:val="Normal"/>
        <w:tabs>
          <w:tab w:val="clear" w:pos="720"/>
          <w:tab w:val="left" w:pos="1418" w:leader="none"/>
        </w:tabs>
        <w:jc w:val="both"/>
        <w:rPr>
          <w:lang w:val="sr-CS"/>
        </w:rPr>
      </w:pPr>
      <w:r>
        <w:rPr>
          <w:lang w:val="sr-CS"/>
        </w:rPr>
        <w:tab/>
        <w:t xml:space="preserve">ПРЕДСЕДАВАЈУЋИ: На члан 21. амандман су заједно поднели народни посланици Бранка Каравидић, Борислав Стефановић, проф. др Јанко Веселиновић, Гордана Чомић, мр Божидар Ђелић, Александар Сенић, Срђан Миливојевић, Радослав Миловановић, Јована Механџић и Јована Јоксимовић. </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Реч има народни посланик Александар Сенић. Извол'те.</w:t>
      </w:r>
    </w:p>
    <w:p>
      <w:pPr>
        <w:pStyle w:val="Normal"/>
        <w:tabs>
          <w:tab w:val="clear" w:pos="720"/>
          <w:tab w:val="left" w:pos="1418" w:leader="none"/>
        </w:tabs>
        <w:jc w:val="both"/>
        <w:rPr/>
      </w:pPr>
      <w:r>
        <w:rPr>
          <w:lang w:val="sr-CS"/>
        </w:rPr>
        <w:tab/>
        <w:t>АЛЕКСАНДАР СЕНИЋ: Хвала, господине председавајући.</w:t>
      </w:r>
    </w:p>
    <w:p>
      <w:pPr>
        <w:pStyle w:val="Normal"/>
        <w:tabs>
          <w:tab w:val="clear" w:pos="720"/>
          <w:tab w:val="left" w:pos="1418" w:leader="none"/>
        </w:tabs>
        <w:jc w:val="both"/>
        <w:rPr/>
      </w:pPr>
      <w:r>
        <w:rPr>
          <w:lang w:val="sr-CS"/>
        </w:rPr>
        <w:tab/>
        <w:t>Прихватање овог амандмана је вероватно одговор на недоумице свих претходних говорника, јер је прихватањем овог амандмана усвојено да је рок за обавештавање подносиоца захтева 30 дана, писаним путем, од дана подношења захтева, као и да је надлежни орган дужан да обавести, опет у року од 30 дана, подносиоца захтева, у случају да је потребна допуна предмета. Али, прихватање и овог амандмана ДС и наредног амандмана, који је променио члан 22. овог закона не решава све проблеме.</w:t>
      </w:r>
    </w:p>
    <w:p>
      <w:pPr>
        <w:pStyle w:val="Normal"/>
        <w:tabs>
          <w:tab w:val="clear" w:pos="720"/>
          <w:tab w:val="left" w:pos="1418" w:leader="none"/>
        </w:tabs>
        <w:jc w:val="both"/>
        <w:rPr>
          <w:lang w:val="sr-CS"/>
        </w:rPr>
      </w:pPr>
      <w:r>
        <w:rPr>
          <w:lang w:val="sr-CS"/>
        </w:rPr>
        <w:tab/>
        <w:t xml:space="preserve">Молим вас, господине министре, да се укључите, не због мене, ја немам нелегални објекат и генерално нисам лично заинтересован за ваш одговор, али желим да вас питам у име многих грађана којима једноставно није јасно – када се плаћа накнада за уређење грађевинског земљишта? </w:t>
      </w:r>
    </w:p>
    <w:p>
      <w:pPr>
        <w:pStyle w:val="Normal"/>
        <w:tabs>
          <w:tab w:val="clear" w:pos="720"/>
          <w:tab w:val="left" w:pos="1418" w:leader="none"/>
        </w:tabs>
        <w:jc w:val="both"/>
        <w:rPr>
          <w:lang w:val="sr-CS"/>
        </w:rPr>
      </w:pPr>
      <w:r>
        <w:rPr>
          <w:lang w:val="sr-CS"/>
        </w:rPr>
        <w:tab/>
        <w:t>Остало је недефинисано, јер је уз захтев који је дефинисан чланом 12, предвиђено да се преда и доказ о уређивању односа у погледу плаћања накнаде за уређивање грађевинског земљишта у тренутку подношења захтева, а чланом 21. став 2. предвиђено је да се, каже</w:t>
      </w:r>
      <w:r>
        <w:rPr>
          <w:b/>
          <w:lang w:val="sr-CS"/>
        </w:rPr>
        <w:t>:</w:t>
      </w:r>
      <w:r>
        <w:rPr>
          <w:lang w:val="sr-CS"/>
        </w:rPr>
        <w:t xml:space="preserve"> „Доказ о уређивању међусобних односа са органом, односно организацијом која уређује грађевинско земљиште доставља се када власник бесправно изграђеног објекта од надлежног органа добије обавештење о могућности легализације.“</w:t>
      </w:r>
    </w:p>
    <w:p>
      <w:pPr>
        <w:pStyle w:val="Normal"/>
        <w:tabs>
          <w:tab w:val="clear" w:pos="720"/>
          <w:tab w:val="left" w:pos="1418" w:leader="none"/>
        </w:tabs>
        <w:jc w:val="both"/>
        <w:rPr/>
      </w:pPr>
      <w:r>
        <w:rPr>
          <w:lang w:val="sr-CS"/>
        </w:rPr>
        <w:tab/>
        <w:t xml:space="preserve">Поново вас питам – када се плаћа накнада за уређење грађевинског земљишта, пре подношења захтева, како је предвиђено чланом 21. став 1. а у вези члана 12. овог закона или, тек, када се добије обавештење о могућности легализације, у складу са чланом 21. став 2? Јер, један члан је у супротности са другим чланом. Дакле, грађанима није јасно када ће бити потребно да плате накнаду за уређење грађевинског земљишта. </w:t>
      </w:r>
    </w:p>
    <w:p>
      <w:pPr>
        <w:pStyle w:val="Normal"/>
        <w:tabs>
          <w:tab w:val="clear" w:pos="720"/>
          <w:tab w:val="left" w:pos="1418" w:leader="none"/>
        </w:tabs>
        <w:jc w:val="both"/>
        <w:rPr>
          <w:lang w:val="sr-CS"/>
        </w:rPr>
      </w:pPr>
      <w:r>
        <w:rPr>
          <w:lang w:val="sr-CS"/>
        </w:rPr>
        <w:tab/>
        <w:t>Остаје и недостатак, иако сте усвојили амандман ДС и прописали рок од 30 дана у коме надлежни орган мора да обавести подносиоца захтева о могућности легализације или да затражи допуну предмета, није предвиђена никаква санкција ни казнена одредба за непоступање.</w:t>
      </w:r>
    </w:p>
    <w:p>
      <w:pPr>
        <w:pStyle w:val="Normal"/>
        <w:tabs>
          <w:tab w:val="clear" w:pos="720"/>
          <w:tab w:val="left" w:pos="1418" w:leader="none"/>
        </w:tabs>
        <w:jc w:val="both"/>
        <w:rPr/>
      </w:pPr>
      <w:r>
        <w:rPr>
          <w:lang w:val="sr-CS"/>
        </w:rPr>
        <w:tab/>
        <w:t xml:space="preserve">Дакле, моје друго питање је – шта се дешава у случају ћутања администрације и уколико администрација не испоштује рок од 30 дана да одговор да о могућности легализације или захтев за допуну предмета? Молим вас, због грађана, да одговорите на питање – када се плаћа легализација, тј. накнада за уређење грађевинског земљишта и које ће бити мере Министарства уколико дође до ћутања администрације? Хвала. </w:t>
      </w:r>
    </w:p>
    <w:p>
      <w:pPr>
        <w:pStyle w:val="Normal"/>
        <w:tabs>
          <w:tab w:val="clear" w:pos="720"/>
          <w:tab w:val="left" w:pos="1418" w:leader="none"/>
        </w:tabs>
        <w:jc w:val="both"/>
        <w:rPr>
          <w:lang w:val="sr-CS"/>
        </w:rPr>
      </w:pPr>
      <w:r>
        <w:rPr>
          <w:lang w:val="sr-CS"/>
        </w:rPr>
        <w:tab/>
        <w:t xml:space="preserve">ПРЕДСЕДАВАЈУЋИ: На члан 21. амандман је поднела народни посланик Сузана Грубјеш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tab/>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21. амандман је поднео народни посланик Неђо Јованов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tab/>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родни посланик Сузана Грубјешић поднела је амандман којим предлаже да се после члана 21. дода нови члан 21а.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tab/>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22. амандман је поднела народни посланик Олгица Бат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tab/>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22. амандман је поднео народни посланик Неђо Јованов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tab/>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2.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tab/>
      </w:r>
    </w:p>
    <w:p>
      <w:pPr>
        <w:pStyle w:val="Normal"/>
        <w:tabs>
          <w:tab w:val="clear" w:pos="720"/>
          <w:tab w:val="left" w:pos="1418" w:leader="none"/>
        </w:tabs>
        <w:jc w:val="both"/>
        <w:rPr/>
      </w:pPr>
      <w:r>
        <w:rPr>
          <w:lang w:val="sr-CS"/>
        </w:rPr>
        <w:tab/>
        <w:t>Реч има народни посланик Јудита Поповић. Извол'те.</w:t>
      </w:r>
    </w:p>
    <w:p>
      <w:pPr>
        <w:pStyle w:val="Normal"/>
        <w:tabs>
          <w:tab w:val="clear" w:pos="720"/>
          <w:tab w:val="left" w:pos="1418" w:leader="none"/>
        </w:tabs>
        <w:jc w:val="both"/>
        <w:rPr/>
      </w:pPr>
      <w:r>
        <w:rPr>
          <w:lang w:val="sr-CS"/>
        </w:rPr>
        <w:tab/>
        <w:t>ЈУДИТА ПОПОВИЋ: Хвала вам. Господине председавајући, господине министре, даме и господо народни посланици, невероватна је лакоћа са којом сте ви прихватили да оно лоше решење из члана 21. Потврдите, тако што ћете усвојити један амандман који је ускладио то решење из члана 22. са решењем из члана 21. Дакле, уместо да побољшате и онај члан 21. усвајањем амандмана, тако што ћете га ускладити са чланом 22, ви оно боље решење из члана 22. укидате и направили сте опет једну забуну.</w:t>
      </w:r>
    </w:p>
    <w:p>
      <w:pPr>
        <w:pStyle w:val="Normal"/>
        <w:tabs>
          <w:tab w:val="clear" w:pos="720"/>
          <w:tab w:val="left" w:pos="1418" w:leader="none"/>
        </w:tabs>
        <w:jc w:val="both"/>
        <w:rPr>
          <w:lang w:val="sr-CS"/>
        </w:rPr>
      </w:pPr>
      <w:r>
        <w:rPr>
          <w:lang w:val="sr-CS"/>
        </w:rPr>
        <w:tab/>
        <w:t xml:space="preserve">Као да губите из вида које су последице ових законских решења по грађане, уколико заиста решите да их спроводите. То је заиста велико питање – зашто сте се одлучили управо за ову форму која је предочена народним посланицима у Скупштини? </w:t>
      </w:r>
    </w:p>
    <w:p>
      <w:pPr>
        <w:pStyle w:val="Normal"/>
        <w:tabs>
          <w:tab w:val="clear" w:pos="720"/>
          <w:tab w:val="left" w:pos="1418" w:leader="none"/>
        </w:tabs>
        <w:jc w:val="both"/>
        <w:rPr/>
      </w:pPr>
      <w:r>
        <w:rPr>
          <w:lang w:val="sr-CS"/>
        </w:rPr>
        <w:tab/>
        <w:t>Ми смо у члану 22. покушали на неки начин да вам оставимо простора за мање драконско решење и оставили смо могућност оном грађанину који је поднео захтев, а документација му није целовита и комплетна, да може да повуче тај свој захтев како не би дошао у ситуацију да му порушите објекат зато што неки документ фали из те документације која је предвиђена законом.</w:t>
      </w:r>
    </w:p>
    <w:p>
      <w:pPr>
        <w:pStyle w:val="Normal"/>
        <w:tabs>
          <w:tab w:val="clear" w:pos="720"/>
          <w:tab w:val="left" w:pos="1418" w:leader="none"/>
        </w:tabs>
        <w:jc w:val="both"/>
        <w:rPr/>
      </w:pPr>
      <w:r>
        <w:rPr>
          <w:lang w:val="sr-CS"/>
        </w:rPr>
        <w:tab/>
        <w:t xml:space="preserve">Дакле, оставили смо могућност да онај који је поднео захтев располаже са тим захтевом. Ви нисте прихватили амандман и остајете при том вашем тврдом ставу да нема ту никаквог другог решења осим рушења, уколико се одбаци захтев зато што није био комплетан. Мислим да је то веома строго, када се узима у обзир како себи допуштате пуно простора за разне пропусте и много шта себи прогледате кроз прсте, а грађанину ћете срушити објекат уколико му документација није комплетна. </w:t>
      </w:r>
    </w:p>
    <w:p>
      <w:pPr>
        <w:pStyle w:val="Normal"/>
        <w:tabs>
          <w:tab w:val="clear" w:pos="720"/>
          <w:tab w:val="left" w:pos="1418" w:leader="none"/>
        </w:tabs>
        <w:jc w:val="both"/>
        <w:rPr/>
      </w:pPr>
      <w:r>
        <w:rPr>
          <w:lang w:val="sr-CS"/>
        </w:rPr>
        <w:tab/>
        <w:t xml:space="preserve">Било би добро да овде јасно изађете и кажете да ли сте озбиљно мислили јуче када сте говорили о томе да се објекти неће рушити, уколико су предвиђени услови које је овај закон предвидео за рушење или сте само онако у неком моменту доброг расположења то предочили јавности. То је само из тог разлога да се напокон разјасни шта се жели овим законом. Да ли је овај закон про форме дат у скупштинску процедуру или се заиста жели подвући црта око дивље градње? Мислим да је то јако, јако озбиљно питање и било би добро да у том смислу и одговор буде озбиљан. </w:t>
      </w:r>
    </w:p>
    <w:p>
      <w:pPr>
        <w:pStyle w:val="Normal"/>
        <w:tabs>
          <w:tab w:val="clear" w:pos="720"/>
          <w:tab w:val="left" w:pos="1418" w:leader="none"/>
        </w:tabs>
        <w:jc w:val="both"/>
        <w:rPr>
          <w:lang w:val="sr-CS"/>
        </w:rPr>
      </w:pPr>
      <w:r>
        <w:rPr>
          <w:lang w:val="sr-CS"/>
        </w:rPr>
        <w:tab/>
        <w:t xml:space="preserve">ПРЕДСЕДАВАЈУЋИ: Хвала. Овлашћеном представнику остало је још 15 секунди. </w:t>
      </w:r>
    </w:p>
    <w:p>
      <w:pPr>
        <w:pStyle w:val="Normal"/>
        <w:tabs>
          <w:tab w:val="clear" w:pos="720"/>
          <w:tab w:val="left" w:pos="1418" w:leader="none"/>
        </w:tabs>
        <w:jc w:val="both"/>
        <w:rPr>
          <w:lang w:val="sr-CS"/>
        </w:rPr>
      </w:pPr>
      <w:r>
        <w:rPr>
          <w:lang w:val="sr-CS"/>
        </w:rPr>
        <w:tab/>
        <w:t xml:space="preserve">На члан 22. амандман су заједно поднели народни посланици Бранка Каравидић, Борислав Стефановић, проф. др Јанко Веселиновић, Гордана Чомић, Божидар Ђелић, Александар Сенић, Срђан Миливојевић, Радослав Миловановић, Јована Механџић и Јована Јоксимовић. </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прихватили су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Реч има народни посланик Александар Сенић. Извол'те.</w:t>
      </w:r>
    </w:p>
    <w:p>
      <w:pPr>
        <w:pStyle w:val="Normal"/>
        <w:tabs>
          <w:tab w:val="clear" w:pos="720"/>
          <w:tab w:val="left" w:pos="1418" w:leader="none"/>
        </w:tabs>
        <w:jc w:val="both"/>
        <w:rPr>
          <w:lang w:val="sr-CS"/>
        </w:rPr>
      </w:pPr>
      <w:r>
        <w:rPr>
          <w:lang w:val="sr-CS"/>
        </w:rPr>
        <w:tab/>
        <w:t xml:space="preserve">АЛЕКСАНДАР СЕНИЋ: Још један у низу амандмана ДС који су прихваћени. </w:t>
      </w:r>
    </w:p>
    <w:p>
      <w:pPr>
        <w:pStyle w:val="Normal"/>
        <w:tabs>
          <w:tab w:val="clear" w:pos="720"/>
          <w:tab w:val="left" w:pos="1418" w:leader="none"/>
        </w:tabs>
        <w:jc w:val="both"/>
        <w:rPr/>
      </w:pPr>
      <w:r>
        <w:rPr>
          <w:lang w:val="sr-CS"/>
        </w:rPr>
        <w:tab/>
        <w:t xml:space="preserve">Али ако ме, господине министре, малопре нисте чули, желим да вам поновим питање. Када се плаћа накнада за уређивање грађевинског земљишта, пре подношења захтева или после достављања информације, тј. обавештења од надлежног органа о могућности легализације? Ви можете да се смејете, али немате одговор. </w:t>
      </w:r>
    </w:p>
    <w:p>
      <w:pPr>
        <w:pStyle w:val="Normal"/>
        <w:tabs>
          <w:tab w:val="clear" w:pos="720"/>
          <w:tab w:val="left" w:pos="1418" w:leader="none"/>
        </w:tabs>
        <w:jc w:val="both"/>
        <w:rPr/>
      </w:pPr>
      <w:r>
        <w:rPr>
          <w:lang w:val="sr-CS"/>
        </w:rPr>
        <w:tab/>
        <w:t>Чланом 21. став 1. прописано је да се уз захтев за легализацију подноси доказ о уређењу односа са органом који је задужен за грађевинско земљиште. Чланом 21. став 2. предвиђено је да се тај доказ даје тек после добијања обавештења о могућности легализације. Па вас још једном, због грађана, питам – када ће морати да плате накнаду за уређење грађевинског земљишта, да ли у тренутку подношења легализације, што није логично, јер не знају да ли ће уопште моћи да буду легализовани, а како сте прописали у члану 3. став 2. тачка 5) тешко да ће ико и моћи да буде легализован, или тек у тренутку када добију обавештење о могућности легализације и када буду знали да ће моћи да упишу своје објекте? Хвала.</w:t>
      </w:r>
    </w:p>
    <w:p>
      <w:pPr>
        <w:pStyle w:val="Normal"/>
        <w:tabs>
          <w:tab w:val="clear" w:pos="720"/>
          <w:tab w:val="left" w:pos="1418" w:leader="none"/>
        </w:tabs>
        <w:jc w:val="both"/>
        <w:rPr>
          <w:lang w:val="sr-CS"/>
        </w:rPr>
      </w:pPr>
      <w:r>
        <w:rPr>
          <w:lang w:val="sr-CS"/>
        </w:rPr>
        <w:tab/>
        <w:t xml:space="preserve">ПРЕДСЕДАВАЈУЋИ: На члан 22. амандман су заједно поднели народни посланици Милица Радовић, Мирослав Петковић, Милан Лапчевић, Александар Пејчић и Бојана Божан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23. амандман је поднела народни посланик Олгица Бат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23. амандман су заједно поднели народн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 xml:space="preserve">Реч има народни посланик Радмила Геров. Извол'те. </w:t>
      </w:r>
    </w:p>
    <w:p>
      <w:pPr>
        <w:pStyle w:val="Normal"/>
        <w:tabs>
          <w:tab w:val="clear" w:pos="720"/>
          <w:tab w:val="left" w:pos="1418" w:leader="none"/>
        </w:tabs>
        <w:jc w:val="both"/>
        <w:rPr/>
      </w:pPr>
      <w:r>
        <w:rPr>
          <w:lang w:val="sr-CS"/>
        </w:rPr>
        <w:tab/>
        <w:t xml:space="preserve">РАДМИЛА ГЕРОВ: Хвала вам. Влада је одбила овај амандман ЛДП са образложењем да је предложена одредба члана 23. јаснија и прецизнија, али то, министре, заиста није тако. Члан 23. предложеног закона јесте преписани члан 195. из Закона о изградњи објеката из 2009. године. Предлагач се уопште није потрудио да, бар, мало уреди тај члан. </w:t>
      </w:r>
    </w:p>
    <w:p>
      <w:pPr>
        <w:pStyle w:val="Normal"/>
        <w:tabs>
          <w:tab w:val="clear" w:pos="720"/>
          <w:tab w:val="left" w:pos="1418" w:leader="none"/>
        </w:tabs>
        <w:jc w:val="both"/>
        <w:rPr>
          <w:lang w:val="sr-CS"/>
        </w:rPr>
      </w:pPr>
      <w:r>
        <w:rPr>
          <w:lang w:val="sr-CS"/>
        </w:rPr>
        <w:tab/>
        <w:t xml:space="preserve">У ставу 4. овог члана наводи се да ће се по правоснажно окончаном поступку решење којим се одбија захтев за легализацију када се утврди да не постоји могућност легализације доставити надлежној грађевинској инспекцији, а та надлежна инспекција, у смислу члана 33. став 3, има обавезу да донесе решење о рушењу. </w:t>
      </w:r>
    </w:p>
    <w:p>
      <w:pPr>
        <w:pStyle w:val="Normal"/>
        <w:tabs>
          <w:tab w:val="clear" w:pos="720"/>
          <w:tab w:val="left" w:pos="1418" w:leader="none"/>
        </w:tabs>
        <w:jc w:val="both"/>
        <w:rPr/>
      </w:pPr>
      <w:r>
        <w:rPr>
          <w:lang w:val="sr-CS"/>
        </w:rPr>
        <w:tab/>
        <w:t xml:space="preserve">Ако смо констатовали у члану 4. закона да легализација подразумева и употребну дозволу, и одобрење за изградњу, онда је потпуно нејасно када ће се рушити ти објекти. Да ли ће се рушити уколико човек има дозволу, али не добије употребну? То је супротно члану 9. предвиђеног закона. </w:t>
      </w:r>
    </w:p>
    <w:p>
      <w:pPr>
        <w:pStyle w:val="Normal"/>
        <w:tabs>
          <w:tab w:val="clear" w:pos="720"/>
          <w:tab w:val="left" w:pos="1418" w:leader="none"/>
        </w:tabs>
        <w:jc w:val="both"/>
        <w:rPr>
          <w:lang w:val="sr-CS"/>
        </w:rPr>
      </w:pPr>
      <w:r>
        <w:rPr>
          <w:lang w:val="sr-CS"/>
        </w:rPr>
        <w:tab/>
        <w:t>То значи, предлагач може да користи у овом члану само термин –</w:t>
      </w:r>
      <w:r>
        <w:rPr>
          <w:b/>
          <w:lang w:val="sr-CS"/>
        </w:rPr>
        <w:t xml:space="preserve"> </w:t>
      </w:r>
      <w:r>
        <w:rPr>
          <w:lang w:val="sr-CS"/>
        </w:rPr>
        <w:t xml:space="preserve">„захтев за накнадно издавање грађевинске дозволе и решење о одбијању захтева за накнадно издавање грађевинске дозволе“. Потпуно се бесмислено то односи и на употребну дозволу. Ради јасноће, предлагач закона је морао посебно да дефинише одлучивање о захтеву за накнадно издавање грађевинске дозволе, а посебно сте морали да дефинишете на који ћете начин одлучивати о захтеву за употребну дозволу. Тада би овај закон био јасан, а овако ће створити велике недоумице у примени и мислим да ће бити лоша пракса, јер је потпуно јасно да уколико надлежна инспекција не поступа по овом закону, то значи да ће они одговарати за то, а на овакав начин ће многи објекти у Србији бити срушени.  </w:t>
      </w:r>
    </w:p>
    <w:p>
      <w:pPr>
        <w:pStyle w:val="Normal"/>
        <w:tabs>
          <w:tab w:val="clear" w:pos="720"/>
          <w:tab w:val="left" w:pos="1418" w:leader="none"/>
        </w:tabs>
        <w:jc w:val="both"/>
        <w:rPr/>
      </w:pPr>
      <w:r>
        <w:rPr>
          <w:lang w:val="sr-CS"/>
        </w:rPr>
        <w:tab/>
        <w:t xml:space="preserve">ПРЕДСЕДАВАЈУЋИ: Господине Ристичевићу, јел' сте хтели по претходном амандману. Извињавам се, нисам видео. Извол'те. </w:t>
      </w:r>
    </w:p>
    <w:p>
      <w:pPr>
        <w:pStyle w:val="Normal"/>
        <w:tabs>
          <w:tab w:val="clear" w:pos="720"/>
          <w:tab w:val="left" w:pos="1418" w:leader="none"/>
        </w:tabs>
        <w:jc w:val="both"/>
        <w:rPr/>
      </w:pPr>
      <w:r>
        <w:rPr>
          <w:lang w:val="sr-CS"/>
        </w:rPr>
        <w:tab/>
        <w:t>МАРИЈАН РИСТИЧЕВИЋ: Даме и господо народни посланици, господине председавајући, нема потребе да се извињавате, прочитао сам овај амандман и, наравно, не могу да га подржим. Посебно су проблематичне ове накнадне грађевинске дозволе. Исти предлагач ових амандмана је говорио о локалним кабадахијама, у неком претходном амандману. Па, кад смо код локалних кабадахија, морам да питам министра, шта је са тим накнадним грађевинским дозволама које су издате за објекте чија је градња започета нелегално, али су покривени по оном систему –</w:t>
      </w:r>
      <w:r>
        <w:rPr>
          <w:b/>
          <w:lang w:val="sr-CS"/>
        </w:rPr>
        <w:t xml:space="preserve"> </w:t>
      </w:r>
      <w:r>
        <w:rPr>
          <w:lang w:val="sr-CS"/>
        </w:rPr>
        <w:t xml:space="preserve">„није битно ко шта гради, већ ко се колико угради?!“ </w:t>
      </w:r>
    </w:p>
    <w:p>
      <w:pPr>
        <w:pStyle w:val="Normal"/>
        <w:tabs>
          <w:tab w:val="clear" w:pos="720"/>
          <w:tab w:val="left" w:pos="1418" w:leader="none"/>
        </w:tabs>
        <w:jc w:val="both"/>
        <w:rPr/>
      </w:pPr>
      <w:r>
        <w:rPr>
          <w:lang w:val="sr-CS"/>
        </w:rPr>
        <w:tab/>
        <w:t xml:space="preserve">Шта је са објектима од 50.000 квадратних метара који добијају накнадне грађевинске дозволе, који су пословно-стамбени (имају 50 хиљада квадрата) и граде се у центру Инђије, без плаћених комуналија, без грађевинске дозволе, са записницима грађевинске инспекције, једно десетак, где су обимни радови започети, а да инвеститор није имао никакву дозволу?! А онда се локална администрација уградила, па се та накнадна дозвола, која се овде спомињала у овом амандману, одједном нашла. Гле чуда, за изградњу овога нико није одговарао. </w:t>
      </w:r>
    </w:p>
    <w:p>
      <w:pPr>
        <w:pStyle w:val="Normal"/>
        <w:tabs>
          <w:tab w:val="clear" w:pos="720"/>
          <w:tab w:val="left" w:pos="1418" w:leader="none"/>
        </w:tabs>
        <w:jc w:val="both"/>
        <w:rPr/>
      </w:pPr>
      <w:r>
        <w:rPr>
          <w:lang w:val="sr-CS"/>
        </w:rPr>
        <w:tab/>
        <w:t xml:space="preserve">Пошто инвеститор није имао довољно простора, знате ли шта су урадили? Узурпирали су комшијску парцелу! Тај човек кад је стао на своју међу знате ли шта су урадили? Они су га живог до паса булдожером затрпали!! А, онда, када су га откопали, он отишао у суд да тражи привремену меру. Онда је председник суда, саставни део локалне кабадахијске дружине, пошто је човек имао мали акумулатор за мотор и да му га не украду он га носи са собом, то прогласио бомбом и по хитном поступку га послали у Сремску Митровицу и одмах пресудили шест месеци, да овај може да настави градњу. Нико ову градњу није зауставио!  </w:t>
      </w:r>
    </w:p>
    <w:p>
      <w:pPr>
        <w:pStyle w:val="Normal"/>
        <w:tabs>
          <w:tab w:val="clear" w:pos="720"/>
          <w:tab w:val="left" w:pos="1418" w:leader="none"/>
        </w:tabs>
        <w:jc w:val="both"/>
        <w:rPr/>
      </w:pPr>
      <w:r>
        <w:rPr>
          <w:lang w:val="sr-CS"/>
        </w:rPr>
        <w:tab/>
        <w:t>Отварање овог центра, кроз две-три године, отворили су председник Покрајинске владе и председник општине Инђија, који је сада, тамо, неки, секретар. Објекат је добио накнаду грађевинску дозволу, али пре добијања употребне дозволе општина је купила у овом објекту простора за пет милиона евра, а да објекат није имао употребну дозволу, по цени од 2.300 евра квадрат. Онда је председник општине купио у Бечу стан за 1.300 евра квадрат, па се испоставило да у Инђији, у објекту који је накнадно добио грађевинску дозволу, општина плаћа простор два пута скупље, него председник општине у Бечу. Шта је са тим дозволама? Можда је мало смешно, само да вас подсетим, у Црној Гори је, ма шта мислили о тој несређеној држави, наша је још више била несређена, брат бившег председника СРЈ одговарао зато што је у Завали градио, а он је као функционер морао знати да се гради и осуђен је, колико се мени чини, на пет година.</w:t>
      </w:r>
    </w:p>
    <w:p>
      <w:pPr>
        <w:pStyle w:val="Normal"/>
        <w:tabs>
          <w:tab w:val="clear" w:pos="720"/>
          <w:tab w:val="left" w:pos="1418" w:leader="none"/>
        </w:tabs>
        <w:jc w:val="both"/>
        <w:rPr/>
      </w:pPr>
      <w:r>
        <w:rPr>
          <w:lang w:val="sr-CS"/>
        </w:rPr>
        <w:tab/>
        <w:t xml:space="preserve">Питам вас – ко ће за ове накнадне грађевинске дозволе да одговара? Објекти су грађени нелегално, грађевинске инспекције су биле ту, комшија био жив затрпан, после одробијао једно шест месеци, објекат је отворен, купљено је за пет милиона евра простора по ценама које су дупле, чак су веће него београдске и, гле чуда, на врху овог стамбеног дела, председник општине има пентхаус од 250 квадрата!!! </w:t>
      </w:r>
    </w:p>
    <w:p>
      <w:pPr>
        <w:pStyle w:val="Normal"/>
        <w:tabs>
          <w:tab w:val="clear" w:pos="720"/>
          <w:tab w:val="left" w:pos="1418" w:leader="none"/>
        </w:tabs>
        <w:jc w:val="both"/>
        <w:rPr/>
      </w:pPr>
      <w:r>
        <w:rPr>
          <w:lang w:val="sr-CS"/>
        </w:rPr>
        <w:tab/>
        <w:t>Стога вас питам, пошто се овде помињу оне накнадне грађевинске дозволе – ко ће једном да одговара, с обзиром на то да је за све што се тамо гради надлежна је Покрајина? Наравно, пошто су они то градили, никаква жалба ни комшије, ни за нелегалну градњу, ништа не може да прође, све се то одбија. Накнадне грађевинске дозволе и те како могу да се прибаве, без обзира што је градња била нелегална, у току саме градње то се прибавило. Али, гле чуда, председник општине се одједном нашао у пентхаусу од 250 квадрата, а његов комшија је директор Дирекције за изградњу. Готово невероватна ствар.</w:t>
      </w:r>
    </w:p>
    <w:p>
      <w:pPr>
        <w:pStyle w:val="Normal"/>
        <w:tabs>
          <w:tab w:val="clear" w:pos="720"/>
          <w:tab w:val="left" w:pos="1418" w:leader="none"/>
        </w:tabs>
        <w:jc w:val="both"/>
        <w:rPr>
          <w:lang w:val="sr-CS"/>
        </w:rPr>
      </w:pPr>
      <w:r>
        <w:rPr>
          <w:lang w:val="sr-CS"/>
        </w:rPr>
        <w:tab/>
        <w:t>Зато је моје питање оправдано – није битно колико је шта и ко изградио, већ на који начин и колико се та кабадахијска администрација за те накнадне грађевинске дозволе уградила, с обзиром на то да у тој општини сељаци одговарају за грађење котобање, за копање септичке јаме, за дизање ограде, за гараже, где склањају механизацију, пишу им се пишу кривичне пријаве, итд, а за објекте од 50.000 квадратних метара нико не одговара?! Сада је дошло до промене власти, народ од нас оправдано очекује да се ово санкционише и да се на одговарајући начин казни. Хвала. (Аплауз)</w:t>
      </w:r>
    </w:p>
    <w:p>
      <w:pPr>
        <w:pStyle w:val="Normal"/>
        <w:tabs>
          <w:tab w:val="clear" w:pos="720"/>
          <w:tab w:val="left" w:pos="1418" w:leader="none"/>
        </w:tabs>
        <w:jc w:val="both"/>
        <w:rPr>
          <w:lang w:val="sr-CS"/>
        </w:rPr>
      </w:pPr>
      <w:r>
        <w:rPr>
          <w:lang w:val="sr-CS"/>
        </w:rPr>
        <w:tab/>
        <w:t>ПРЕДСЕДАВАЈУЋИ: На члан 23. амандман је поднео народни посланик Неђо Јован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4. амандман је поднео народни посланик Олгица Бат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4.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Јудита Поповић. Извол'те.</w:t>
      </w:r>
    </w:p>
    <w:p>
      <w:pPr>
        <w:pStyle w:val="Normal"/>
        <w:tabs>
          <w:tab w:val="clear" w:pos="720"/>
          <w:tab w:val="left" w:pos="1418" w:leader="none"/>
        </w:tabs>
        <w:jc w:val="both"/>
        <w:rPr/>
      </w:pPr>
      <w:r>
        <w:rPr>
          <w:lang w:val="sr-CS"/>
        </w:rPr>
        <w:tab/>
        <w:t>ЈУДИТА ПОПОВИЋ: Хвала. Господине председавајући, господине министре, даме и господо народни посланици, стекла сам утисак током данашње расправе да ми од шуме више не видимо дрво. Овде, чини ми се, да више никоме није битно да разјаснимо неке чињенице које су од изузетног значаја за грађане ове државе, а то су чињенице које се односе на прибављање грађевинске и употребне дозволе. Заборавља се смисао тих дозвола. Зашто се те дозволе траже, зашто су те дозволе потребне приликом градње и приликом преузимања објекта за редовну употребу?</w:t>
      </w:r>
    </w:p>
    <w:p>
      <w:pPr>
        <w:pStyle w:val="Normal"/>
        <w:tabs>
          <w:tab w:val="clear" w:pos="720"/>
          <w:tab w:val="left" w:pos="1418" w:leader="none"/>
        </w:tabs>
        <w:jc w:val="both"/>
        <w:rPr/>
      </w:pPr>
      <w:r>
        <w:rPr>
          <w:lang w:val="sr-CS"/>
        </w:rPr>
        <w:tab/>
        <w:t>Зато мени цео тај поступак доношења овог закона више личи на ону народну</w:t>
      </w:r>
      <w:r>
        <w:rPr>
          <w:b/>
          <w:lang w:val="sr-CS"/>
        </w:rPr>
        <w:t>:</w:t>
      </w:r>
      <w:r>
        <w:rPr>
          <w:lang w:val="sr-CS"/>
        </w:rPr>
        <w:t xml:space="preserve"> „Видела жаба како се коњ поткива, па дигла и она ногу.“ Дакле, види се како се ради у свету легализација, па, хајде, и ми да донесемо неки закон, па ће то, тако, некако, да постоји, па ћемо можда да га примењујемо, а можда и нећемо.</w:t>
      </w:r>
    </w:p>
    <w:p>
      <w:pPr>
        <w:pStyle w:val="Normal"/>
        <w:tabs>
          <w:tab w:val="clear" w:pos="720"/>
          <w:tab w:val="left" w:pos="1418" w:leader="none"/>
        </w:tabs>
        <w:jc w:val="both"/>
        <w:rPr/>
      </w:pPr>
      <w:r>
        <w:rPr>
          <w:lang w:val="sr-CS"/>
        </w:rPr>
        <w:tab/>
        <w:t>Управо тако и овај амандман посланика ЛДП на овај члан 24. покушава, на неки начин, да промени тај став Владе према овом закону, бар мало да га уозбиље. Али, очигледно, нисмо успели и очигледно да ће закон у овој форми у којој је већ сада и да уђе међу народ и, у ствари, да производи све оне најгоре последице о којима смо већ данас говорили.</w:t>
      </w:r>
    </w:p>
    <w:p>
      <w:pPr>
        <w:pStyle w:val="Normal"/>
        <w:tabs>
          <w:tab w:val="clear" w:pos="720"/>
          <w:tab w:val="left" w:pos="1418" w:leader="none"/>
        </w:tabs>
        <w:jc w:val="both"/>
        <w:rPr>
          <w:lang w:val="sr-CS"/>
        </w:rPr>
      </w:pPr>
      <w:r>
        <w:rPr>
          <w:lang w:val="sr-CS"/>
        </w:rPr>
        <w:tab/>
        <w:t>ПРЕДСЕДАВАЈУЋИ: Поштовани народи посланици, пре него што наставимо рад, дозволите ми да у ваше и своје име поздравим матуранте средње Економско-трговинске школе са Косова и Метохије, који тренутно прате део данашње седнице са галерије Велике сале. Молим вас, да аплаузом поздравимо присутне. (Аплауз народних посланика.)</w:t>
      </w:r>
    </w:p>
    <w:p>
      <w:pPr>
        <w:pStyle w:val="Normal"/>
        <w:tabs>
          <w:tab w:val="clear" w:pos="720"/>
          <w:tab w:val="left" w:pos="1418" w:leader="none"/>
        </w:tabs>
        <w:jc w:val="both"/>
        <w:rPr/>
      </w:pPr>
      <w:r>
        <w:rPr>
          <w:lang w:val="sr-CS"/>
        </w:rPr>
        <w:tab/>
        <w:t>Реч има министар Велимир Илић. Извол'те.</w:t>
      </w:r>
    </w:p>
    <w:p>
      <w:pPr>
        <w:pStyle w:val="Normal"/>
        <w:tabs>
          <w:tab w:val="clear" w:pos="720"/>
          <w:tab w:val="left" w:pos="1418" w:leader="none"/>
        </w:tabs>
        <w:jc w:val="both"/>
        <w:rPr/>
      </w:pPr>
      <w:r>
        <w:rPr>
          <w:lang w:val="sr-CS"/>
        </w:rPr>
        <w:tab/>
        <w:t xml:space="preserve">ВЕЛИМИР ИЛИЋ: Даме и господо народни посланици, веома пажљиво сам слушао ваша излагања и било је критика на неке чланове закона, али као што сте видели, ви искритикујете, а на крају то буде дотерано неким амандманом. Људи надлежни за то гледали су, вагали и прихватали оно што је било најприхватљивије и најбоље да би закон био што бољи, успешнији. Тако да неке критике које су биле изнесене не стоје, јер се касније то поправило. Наравно, неко се љути што једна партија, што друго. Ми смо били партијски непристрасни у овом смислу и прихватали смо амандмане који су највише одговарали да се нешто поправи и доведе у ред. </w:t>
      </w:r>
    </w:p>
    <w:p>
      <w:pPr>
        <w:pStyle w:val="Normal"/>
        <w:tabs>
          <w:tab w:val="clear" w:pos="720"/>
          <w:tab w:val="left" w:pos="1418" w:leader="none"/>
        </w:tabs>
        <w:jc w:val="both"/>
        <w:rPr/>
      </w:pPr>
      <w:r>
        <w:rPr>
          <w:lang w:val="sr-CS"/>
        </w:rPr>
        <w:tab/>
        <w:t>Било је овде многих питања, када важи, шта важи, како важи. Зна се све и прописано је кад важи, али да бисте се легализовали морате да донесете да сте потписали уговор са локалном влашћу, да сте то регулисали и средили. Међутим, Министарство не води и нема надлежност, и то се од нас тражило, да потписујемо за одређене средине, већ се то оставља локалним управама да оне саме регулишу. То су градови и општине тражили. Уставни суд је рекао да је то њихова надлежност.</w:t>
      </w:r>
    </w:p>
    <w:p>
      <w:pPr>
        <w:pStyle w:val="Normal"/>
        <w:tabs>
          <w:tab w:val="clear" w:pos="720"/>
          <w:tab w:val="left" w:pos="1418" w:leader="none"/>
        </w:tabs>
        <w:jc w:val="both"/>
        <w:rPr/>
      </w:pPr>
      <w:r>
        <w:rPr>
          <w:lang w:val="sr-CS"/>
        </w:rPr>
        <w:tab/>
        <w:t xml:space="preserve">То значи, не можемо ми законски да пропишемо да буде исто у Београд, на Дедињу и у Лебану или Сурдулици, или Куршумлији. Према томе, није исто. Локална управа има ту слободу да то пропише, одреди, да услове, може да склопи, може да дофинансира, може да прихвати неке изведене радове, а може да одбије, зависи од њених могућности, њеног буџета. Ако лоше буде радила – на првим изборима бирачи ће је казнити. Ако добро ради – неће бити кажњен. </w:t>
      </w:r>
    </w:p>
    <w:p>
      <w:pPr>
        <w:pStyle w:val="Normal"/>
        <w:tabs>
          <w:tab w:val="clear" w:pos="720"/>
          <w:tab w:val="left" w:pos="1418" w:leader="none"/>
        </w:tabs>
        <w:jc w:val="both"/>
        <w:rPr/>
      </w:pPr>
      <w:r>
        <w:rPr>
          <w:lang w:val="sr-CS"/>
        </w:rPr>
        <w:tab/>
        <w:t xml:space="preserve">Ево, чули смо и народног посланика који је поставио низ питања за неке објекте. Изричито сам био против тога да се пренесу надлежности Владе Републике Србије било коме. Влада Србије је Влада Републике Србије! Не може министар да пренесе некоме надлежност и да се догађа ово што се сада догађало у Инђији – да општинска власт буде првостепени орган, покрајинска другостепени и да се све ту заврши! За шта служи Влада? За шта служи министар? За шта служи Републичка инспекција? Нема надлежност! И сад се догађа да може да се ради шта се хоће и како се хоће! </w:t>
      </w:r>
    </w:p>
    <w:p>
      <w:pPr>
        <w:pStyle w:val="Normal"/>
        <w:tabs>
          <w:tab w:val="clear" w:pos="720"/>
          <w:tab w:val="left" w:pos="1418" w:leader="none"/>
        </w:tabs>
        <w:jc w:val="both"/>
        <w:rPr/>
      </w:pPr>
      <w:r>
        <w:rPr>
          <w:lang w:val="sr-CS"/>
        </w:rPr>
        <w:tab/>
        <w:t>Понављам, било је проблема. Немојте сад мени причати шта се све догађало, ја то најбоље знам. Нема једне партије која код мене није ургирала да се да, да се уради, да се нешто добије. Немојте сада да почнем да вам набрајам овде! Нема једног министра који није нешто звао, ургирао! Не трпим те ургенције и нисам их ни давао, али ако тренутно имамо 700 градилишта на објектима нискоградње, великих градилишта у Србији, па технички не можемо да пропратимо да ли сваки има документацију, јер физички десет инспектора, колико је предвиђено законски за Републику Србију, не могу да буду данас на 700 места. Али је логично да нико не почне да гради, као што је било пре три године ауто-пут без иједног папира, раскопа пола села и он каже сељацима – хвала лепо, склоните се, видећемо касније шта ће бити, и тако даље.</w:t>
      </w:r>
    </w:p>
    <w:p>
      <w:pPr>
        <w:pStyle w:val="Normal"/>
        <w:tabs>
          <w:tab w:val="clear" w:pos="720"/>
          <w:tab w:val="left" w:pos="1418" w:leader="none"/>
        </w:tabs>
        <w:jc w:val="both"/>
        <w:rPr/>
      </w:pPr>
      <w:r>
        <w:rPr>
          <w:lang w:val="sr-CS"/>
        </w:rPr>
        <w:tab/>
        <w:t>Тако је било. Ја то заустављам колико год могу и где год стигнем. Али, отпор је велики. Прошли пут сам набрајао</w:t>
      </w:r>
      <w:r>
        <w:rPr>
          <w:b/>
          <w:lang w:val="sr-CS"/>
        </w:rPr>
        <w:t>:</w:t>
      </w:r>
      <w:r>
        <w:rPr>
          <w:lang w:val="sr-CS"/>
        </w:rPr>
        <w:t xml:space="preserve"> и мостови, и надвожњаци, и стотине хектара земље у срцу Београда, у центру се узурпирало, и радило се и градило без иједног папира!!! </w:t>
      </w:r>
    </w:p>
    <w:p>
      <w:pPr>
        <w:pStyle w:val="Normal"/>
        <w:tabs>
          <w:tab w:val="clear" w:pos="720"/>
          <w:tab w:val="left" w:pos="1418" w:leader="none"/>
        </w:tabs>
        <w:jc w:val="both"/>
        <w:rPr>
          <w:lang w:val="sr-CS"/>
        </w:rPr>
      </w:pPr>
      <w:r>
        <w:rPr>
          <w:lang w:val="sr-CS"/>
        </w:rPr>
        <w:tab/>
        <w:t>Када сам јуче гледао, јуче сам о томе овде говорио, да је на тим објектима кубик бетона био 500 евра, а у Србији је најскупљи бетон 100 евра. Е, сада, ја не могу да верујем да је то неко потписао, наручио и платио! Волео бих да ми неко објасни откуд то да је 500 евра кубик бетона, како се дошло до те цене и да ли ће неко за то да одговара?!</w:t>
      </w:r>
    </w:p>
    <w:p>
      <w:pPr>
        <w:pStyle w:val="Normal"/>
        <w:tabs>
          <w:tab w:val="clear" w:pos="720"/>
          <w:tab w:val="left" w:pos="1418" w:leader="none"/>
        </w:tabs>
        <w:jc w:val="both"/>
        <w:rPr/>
      </w:pPr>
      <w:r>
        <w:rPr>
          <w:lang w:val="sr-CS"/>
        </w:rPr>
        <w:tab/>
        <w:t>Зато треба ући у јединичне цене појединих објеката и видети какве су те цене. Откуд цифра на крају стотине милиона евра?! Како је могуће да објекат који је погођен по регуларном уговору за 38 милиона евра у окончаној ситуацији да буде 108 милиона евра, без иједног анекса?! Да ли неко одговора?! Да ли постоји надзорни орган, да ли постоје ови, да ли постоје неки директори, итд?</w:t>
      </w:r>
    </w:p>
    <w:p>
      <w:pPr>
        <w:pStyle w:val="Normal"/>
        <w:tabs>
          <w:tab w:val="clear" w:pos="720"/>
          <w:tab w:val="left" w:pos="1418" w:leader="none"/>
        </w:tabs>
        <w:jc w:val="both"/>
        <w:rPr/>
      </w:pPr>
      <w:r>
        <w:rPr>
          <w:lang w:val="sr-CS"/>
        </w:rPr>
        <w:tab/>
        <w:t xml:space="preserve">Покренуо сам одређене радње, о томе сам говорио. Дали смо и пријаве и записнике и све, нико не реагује. Зашто? Видећемо. Према томе, да ли је могуће, сви смо критиковали овде – катастар не ваља, закон не ваља, ништа не ваља, да  један човек у току једног дана 2012. године у Београду на општини Вождовац упише 980 објеката, ко зна све чијих Републике Србије, Дирекције за имовину Републике Србије, на власништво града Београда. Људи нису ни знали да им је власник град Београд и сада су дошли, хватају се за главу, не знају шта да раде?! А у Војводини је  44.000 таквих! </w:t>
      </w:r>
    </w:p>
    <w:p>
      <w:pPr>
        <w:pStyle w:val="Normal"/>
        <w:tabs>
          <w:tab w:val="clear" w:pos="720"/>
          <w:tab w:val="left" w:pos="1418" w:leader="none"/>
        </w:tabs>
        <w:jc w:val="both"/>
        <w:rPr/>
      </w:pPr>
      <w:r>
        <w:rPr>
          <w:lang w:val="sr-CS"/>
        </w:rPr>
        <w:tab/>
        <w:t xml:space="preserve">Људи, то није једна мала прича и зато смо дали налог надлежним службама да се то све преиспита. Замислите човек који је живео ван земље дошао и у дворишту где је живео, у Булевару, види зграду. Не за пет дана, за пар година. Један од ваших колега професора из Чикага, дошао је са супругом и после неколико година одсуства констатовао да је неко на лицитацији продао његову зграду, где је он био власник, није се појављивао, није ни видео, стара кућа порушена, био велики плац и завршен посао!! </w:t>
      </w:r>
    </w:p>
    <w:p>
      <w:pPr>
        <w:pStyle w:val="Normal"/>
        <w:tabs>
          <w:tab w:val="clear" w:pos="720"/>
          <w:tab w:val="left" w:pos="1418" w:leader="none"/>
        </w:tabs>
        <w:jc w:val="both"/>
        <w:rPr>
          <w:lang w:val="sr-CS"/>
        </w:rPr>
      </w:pPr>
      <w:r>
        <w:rPr>
          <w:lang w:val="sr-CS"/>
        </w:rPr>
        <w:tab/>
        <w:t xml:space="preserve">Према томе, има много проблема и зато вас молим да сви заједнички помогнемо да те проблеме и разрешимо, а не само да критикујемо. Немојте, сви су учествовали, овде слушам и неке партије, односно странке, итд, кад бисте ви ушли у имовину неких њихових тамо функционера, па када бисте видели неке фабрике које су биле гиганти у овој држави, па не само на пашњаку, неке фабрике гигант, које се баве производњом, када би их човек сада питао, неког, извини, а ти си купи фабрику која је била гигант у Југославији, великој – откуд то? Како? </w:t>
      </w:r>
    </w:p>
    <w:p>
      <w:pPr>
        <w:pStyle w:val="Normal"/>
        <w:tabs>
          <w:tab w:val="clear" w:pos="720"/>
          <w:tab w:val="left" w:pos="1418" w:leader="none"/>
        </w:tabs>
        <w:jc w:val="both"/>
        <w:rPr/>
      </w:pPr>
      <w:r>
        <w:rPr>
          <w:lang w:val="sr-CS"/>
        </w:rPr>
        <w:tab/>
        <w:t xml:space="preserve">А, ти си узео из робних резерви то све, па си уложио сировине које си узео из робних резерви, као гарант код банке, па подигао кредит, па окренуо ово, па урадио оно, па направио ово и на крају купио највећег гиганта у држави! И сада дођеш да ми причаш овде бајке. </w:t>
      </w:r>
    </w:p>
    <w:p>
      <w:pPr>
        <w:pStyle w:val="Normal"/>
        <w:tabs>
          <w:tab w:val="clear" w:pos="720"/>
          <w:tab w:val="left" w:pos="1418" w:leader="none"/>
        </w:tabs>
        <w:jc w:val="both"/>
        <w:rPr/>
      </w:pPr>
      <w:r>
        <w:rPr>
          <w:lang w:val="sr-CS"/>
        </w:rPr>
        <w:tab/>
        <w:t xml:space="preserve">Према томе, свега има. Да се потрудимо да тога буде што мање и да више нема тога, ако је могуће. Тачно је, госпођо, што сте ви износили „локални лидери“. Локални лидери су у појединим срединама били чудо. Не овај сад што ви причате, ви критикујете дошлог градоначелника. А када бисмо ми анализирали оног претходног, имали бисмо да пишемо романе, је ли тако? Овај је тек дошао, видећемо како ће да ради. И немојте одмах да га критикујемо! </w:t>
      </w:r>
    </w:p>
    <w:p>
      <w:pPr>
        <w:pStyle w:val="Normal"/>
        <w:tabs>
          <w:tab w:val="clear" w:pos="720"/>
          <w:tab w:val="left" w:pos="1418" w:leader="none"/>
        </w:tabs>
        <w:jc w:val="both"/>
        <w:rPr/>
      </w:pPr>
      <w:r>
        <w:rPr>
          <w:lang w:val="sr-CS"/>
        </w:rPr>
        <w:tab/>
        <w:t xml:space="preserve">Али, онај, онај претходни је био чудо! Чудо! Нисам могао тамо да функционишем као министар, јер тамо је било све затворено, тамо сам ја дошао са тадашњим премијером, да нешто рашчистимо. И он нам је оставио поруку, да је много заузет и спречен и да не може премијера Српске владе, тада је био Војислав Коштуница, и мене да прими, јер има велике обавезе. Пазите, долазе премијер и министар у град, градоначелник нема времена да прими премијера, јер има велике обавезе тог дана и одсутан је из града, а посета најављена данима!! Па, то је чудо! Али, све смо то преживели. Не дао Бог да се тако понови, да то поправимо, да не дође до тога. </w:t>
      </w:r>
    </w:p>
    <w:p>
      <w:pPr>
        <w:pStyle w:val="Normal"/>
        <w:tabs>
          <w:tab w:val="clear" w:pos="720"/>
          <w:tab w:val="left" w:pos="1418" w:leader="none"/>
        </w:tabs>
        <w:jc w:val="both"/>
        <w:rPr/>
      </w:pPr>
      <w:r>
        <w:rPr>
          <w:lang w:val="sr-CS"/>
        </w:rPr>
        <w:tab/>
        <w:t xml:space="preserve">Поправља се ситуација, осећам то. Много је боље, него што је некад било. Ја сам био градоначелник у оно најцрње време, пре рата, кад је то било много тешко и када се свашта догађало, али сада се поправља. Сад нека оживљава... Подржимо то! Добро, не може ниједан закон да буде идеалан, то је сигурно, али нешто мора да буде бар мало боље. Неки уставни суд је рекао да оно не ваља и тражи да се исправи. </w:t>
      </w:r>
    </w:p>
    <w:p>
      <w:pPr>
        <w:pStyle w:val="Normal"/>
        <w:tabs>
          <w:tab w:val="clear" w:pos="720"/>
          <w:tab w:val="left" w:pos="1418" w:leader="none"/>
        </w:tabs>
        <w:jc w:val="both"/>
        <w:rPr/>
      </w:pPr>
      <w:r>
        <w:rPr>
          <w:lang w:val="sr-CS"/>
        </w:rPr>
        <w:tab/>
        <w:t xml:space="preserve">Нисам писао Устав и не кажем да је он идеалан, јер Устав који смо донели био је компромис разних политичких опција у Србији, да би био усвојен. Многе ствари су ту убачене које данас у један модеран европски закон не могу да се уклопе. Али шта ћемо? Можда ћемо некад успети да га променимо, доведемо у ред, ускладимо, па ће то бити тако, али да данас имамо проблеме, имамо, још увек. </w:t>
      </w:r>
    </w:p>
    <w:p>
      <w:pPr>
        <w:pStyle w:val="Normal"/>
        <w:tabs>
          <w:tab w:val="clear" w:pos="720"/>
          <w:tab w:val="left" w:pos="1418" w:leader="none"/>
        </w:tabs>
        <w:jc w:val="both"/>
        <w:rPr/>
      </w:pPr>
      <w:r>
        <w:rPr>
          <w:lang w:val="sr-CS"/>
        </w:rPr>
        <w:tab/>
        <w:t xml:space="preserve">Недавно сам доживео највећу неправду која постоји од господина, о коме је један посланик говорио – неко ме утрпао за неки спор у Београду, ослободи вас суд. Све у реду. Покрене се поступак у Новом Саду, немам појам откуд тамо, како, ни по каквој основи, али суд тужи неко Новосађанин који нема појма са тим. Дођемо тамо, то се све заврши и, замислите, неки дан слушам бруку, неки тамо убио наводе неких једанаест, да вам не причам ту причу, и треба да се плати одштета фамилијама, за 11 људи, а то је пола од онога што сам ја добио у Новом Саду, што сам шутнуо фасциклу, без икаквог физичког контакта са особом! </w:t>
      </w:r>
    </w:p>
    <w:p>
      <w:pPr>
        <w:pStyle w:val="Normal"/>
        <w:tabs>
          <w:tab w:val="clear" w:pos="720"/>
          <w:tab w:val="left" w:pos="1418" w:leader="none"/>
        </w:tabs>
        <w:jc w:val="both"/>
        <w:rPr>
          <w:lang w:val="sr-CS"/>
        </w:rPr>
      </w:pPr>
      <w:r>
        <w:rPr>
          <w:lang w:val="sr-CS"/>
        </w:rPr>
        <w:tab/>
        <w:t>Али, таква ми је судбина кад сам у Новом Саду, а у Београду све океј, али тамо у Новом Саду није у реду!</w:t>
      </w:r>
    </w:p>
    <w:p>
      <w:pPr>
        <w:pStyle w:val="Normal"/>
        <w:tabs>
          <w:tab w:val="clear" w:pos="720"/>
          <w:tab w:val="left" w:pos="1418" w:leader="none"/>
        </w:tabs>
        <w:jc w:val="both"/>
        <w:rPr/>
      </w:pPr>
      <w:r>
        <w:rPr>
          <w:lang w:val="sr-CS"/>
        </w:rPr>
        <w:tab/>
        <w:t>Е, зато се боримо да буде исто и у Новом Саду, у Нишу, Крагујевцу, Београду, а не сада, да буде и у Зајечару, да буде ред, али не може све одједном.</w:t>
      </w:r>
    </w:p>
    <w:p>
      <w:pPr>
        <w:pStyle w:val="Normal"/>
        <w:tabs>
          <w:tab w:val="clear" w:pos="720"/>
          <w:tab w:val="left" w:pos="1418" w:leader="none"/>
        </w:tabs>
        <w:jc w:val="both"/>
        <w:rPr>
          <w:lang w:val="sr-CS"/>
        </w:rPr>
      </w:pPr>
      <w:r>
        <w:rPr>
          <w:lang w:val="sr-CS"/>
        </w:rPr>
        <w:tab/>
        <w:t>Нећу више да дужим. Мислим да сте врло коректно, а и ми смо били коректни, јер све што је било добро, прихватили смо. Било је још добрих амандмана и извињавам се ДСС, али њихови амандмани су били сличи, а ја нисам крив што су наши стручњаци предвидели да је овај за нијансу бољи, погоднији итд.</w:t>
      </w:r>
    </w:p>
    <w:p>
      <w:pPr>
        <w:pStyle w:val="Normal"/>
        <w:tabs>
          <w:tab w:val="clear" w:pos="720"/>
          <w:tab w:val="left" w:pos="1418" w:leader="none"/>
        </w:tabs>
        <w:jc w:val="both"/>
        <w:rPr/>
      </w:pPr>
      <w:r>
        <w:rPr>
          <w:lang w:val="sr-CS"/>
        </w:rPr>
        <w:tab/>
        <w:t xml:space="preserve">И да је ПУПС-ов амандман био нешто боље дефинисао, неке ствари, итд. </w:t>
      </w:r>
    </w:p>
    <w:p>
      <w:pPr>
        <w:pStyle w:val="Normal"/>
        <w:tabs>
          <w:tab w:val="clear" w:pos="720"/>
          <w:tab w:val="left" w:pos="1418" w:leader="none"/>
        </w:tabs>
        <w:jc w:val="both"/>
        <w:rPr/>
      </w:pPr>
      <w:r>
        <w:rPr>
          <w:lang w:val="sr-CS"/>
        </w:rPr>
        <w:tab/>
        <w:t xml:space="preserve">Схватите, мени је драго да су два амандмана Бојана Костреша прихваћена, а ја бар не бих ургирао за то, али стручњаци су рекли тако. Ту немам неких, јер ви сте мени сви исти, и немојте мислити да сам нечији прихватио, а нечији нисам хтео. Није тачно! Немам ништа против ако је екипа на челу са проф. Веселиновићем и господином Сенићем направила неко добро решење, јер ми смо то прихватили и ми ћемо овде водити расправу, полемику. Ако сте дали нешто што је добро за ову државу, неспорно је да то кажемо, добро је, боље мало од овога, али не треба сада и онај да се љути, и његов је био добар, али је овај за нијансу бољи. </w:t>
      </w:r>
    </w:p>
    <w:p>
      <w:pPr>
        <w:pStyle w:val="Normal"/>
        <w:tabs>
          <w:tab w:val="clear" w:pos="720"/>
          <w:tab w:val="left" w:pos="1418" w:leader="none"/>
        </w:tabs>
        <w:jc w:val="both"/>
        <w:rPr/>
      </w:pPr>
      <w:r>
        <w:rPr>
          <w:lang w:val="sr-CS"/>
        </w:rPr>
        <w:tab/>
        <w:t xml:space="preserve">Ја вас поздрављам и видимо се после паузе. Ако нешто нисам одговорио, ви ме подсетите, па ћу. </w:t>
      </w:r>
    </w:p>
    <w:p>
      <w:pPr>
        <w:pStyle w:val="Normal"/>
        <w:tabs>
          <w:tab w:val="clear" w:pos="720"/>
          <w:tab w:val="left" w:pos="1418" w:leader="none"/>
        </w:tabs>
        <w:jc w:val="both"/>
        <w:rPr/>
      </w:pPr>
      <w:r>
        <w:rPr>
          <w:lang w:val="sr-CS"/>
        </w:rPr>
        <w:tab/>
        <w:t xml:space="preserve">ПРЕДСЕДАВАЈУЋИ: Направићемо паузу, а после паузе прва је Јудита Поповић, па Александар Сенић. </w:t>
      </w:r>
    </w:p>
    <w:p>
      <w:pPr>
        <w:pStyle w:val="Normal"/>
        <w:tabs>
          <w:tab w:val="clear" w:pos="720"/>
          <w:tab w:val="left" w:pos="1418" w:leader="none"/>
        </w:tabs>
        <w:jc w:val="both"/>
        <w:rPr/>
      </w:pPr>
      <w:r>
        <w:rPr>
          <w:lang w:val="sr-CS"/>
        </w:rPr>
        <w:tab/>
        <w:t>Поштовани народни посланици, сагласно члану 87. став 2. и 3. Пословника Народне скупштине, обавештавам вас да ће Народна скупштина данас радити и после 18.00 часова, ако то буде било потребе, имајући у виду потребу да Народна скупштина што пре донесе акте из дневног реда ове седнице.</w:t>
      </w:r>
    </w:p>
    <w:p>
      <w:pPr>
        <w:pStyle w:val="Normal"/>
        <w:tabs>
          <w:tab w:val="clear" w:pos="720"/>
          <w:tab w:val="left" w:pos="1418" w:leader="none"/>
        </w:tabs>
        <w:jc w:val="both"/>
        <w:rPr>
          <w:lang w:val="sr-CS"/>
        </w:rPr>
      </w:pPr>
      <w:r>
        <w:rPr>
          <w:lang w:val="sr-CS"/>
        </w:rPr>
        <w:tab/>
        <w:t>Сада одређујем паузу и са радом настављамо у 15.05 часова.</w:t>
      </w:r>
    </w:p>
    <w:p>
      <w:pPr>
        <w:pStyle w:val="Normal"/>
        <w:tabs>
          <w:tab w:val="clear" w:pos="720"/>
          <w:tab w:val="left" w:pos="1418" w:leader="none"/>
        </w:tabs>
        <w:jc w:val="both"/>
        <w:rPr>
          <w:lang w:val="sr-CS"/>
        </w:rPr>
      </w:pPr>
      <w:r>
        <w:rPr>
          <w:lang w:val="sr-CS"/>
        </w:rPr>
        <w:tab/>
        <w:t>Хвала лепо.</w:t>
        <w:tab/>
        <w:tab/>
        <w:tab/>
      </w:r>
    </w:p>
    <w:p>
      <w:pPr>
        <w:pStyle w:val="Normal"/>
        <w:tabs>
          <w:tab w:val="clear" w:pos="720"/>
          <w:tab w:val="left" w:pos="1418" w:leader="none"/>
        </w:tabs>
        <w:jc w:val="both"/>
        <w:rPr>
          <w:lang w:val="sr-CS"/>
        </w:rPr>
      </w:pPr>
      <w:r>
        <w:rPr>
          <w:lang w:val="sr-CS"/>
        </w:rPr>
        <w:tab/>
        <w:t>(После паузе –15.25)</w:t>
      </w:r>
    </w:p>
    <w:p>
      <w:pPr>
        <w:pStyle w:val="Normal"/>
        <w:tabs>
          <w:tab w:val="clear" w:pos="720"/>
          <w:tab w:val="left" w:pos="1418" w:leader="none"/>
        </w:tabs>
        <w:jc w:val="both"/>
        <w:rPr/>
      </w:pPr>
      <w:r>
        <w:rPr>
          <w:lang w:val="sr-CS"/>
        </w:rPr>
        <w:tab/>
        <w:t>ПРЕДСЕДАВАЈУЋИ: Даме и господо, настављамо са радом. Прва је била Јудита Поповић. Јел' тако. Извол'те.</w:t>
      </w:r>
    </w:p>
    <w:p>
      <w:pPr>
        <w:pStyle w:val="Normal"/>
        <w:tabs>
          <w:tab w:val="clear" w:pos="720"/>
          <w:tab w:val="left" w:pos="1418" w:leader="none"/>
        </w:tabs>
        <w:jc w:val="both"/>
        <w:rPr/>
      </w:pPr>
      <w:r>
        <w:rPr>
          <w:lang w:val="sr-CS"/>
        </w:rPr>
        <w:tab/>
        <w:t xml:space="preserve">ЈУДИТА ПОПОВИЋ: Председавајући, хвала вам, рекламирам Пословник, да, да, чланови 27. и 116. Пословника. С обзиром на то да је потребно да се одредбе Пословника примењују на све овде присутне у раду, па између осталог и на министра, према томе и министар би требало да поштује члан 106. Пословника, који говори о томе да се треба придржавати теме. Међутим, господин министар је током ове расправе, непосредно пре паузе, изрекао неколико ствари које апсолутно нису представљале тему данашње расправе о овом предлогу закона. </w:t>
      </w:r>
    </w:p>
    <w:p>
      <w:pPr>
        <w:pStyle w:val="Normal"/>
        <w:tabs>
          <w:tab w:val="clear" w:pos="720"/>
          <w:tab w:val="left" w:pos="1418" w:leader="none"/>
        </w:tabs>
        <w:jc w:val="both"/>
        <w:rPr>
          <w:lang w:val="sr-CS"/>
        </w:rPr>
      </w:pPr>
      <w:r>
        <w:rPr>
          <w:lang w:val="sr-CS"/>
        </w:rPr>
        <w:tab/>
        <w:t xml:space="preserve">Рецимо, господин министар је рекао да се овде, претпостављам у овој држави, ради шта се хоће и ко како хоће. Да у овој земљи има 700 градилишта, а само десет републичких инспектора и просто не може да се исконтролише начин градње и да ли је она уподобљена са важећим законским прописима. </w:t>
      </w:r>
    </w:p>
    <w:p>
      <w:pPr>
        <w:pStyle w:val="Normal"/>
        <w:tabs>
          <w:tab w:val="clear" w:pos="720"/>
          <w:tab w:val="left" w:pos="1418" w:leader="none"/>
        </w:tabs>
        <w:jc w:val="both"/>
        <w:rPr/>
      </w:pPr>
      <w:r>
        <w:rPr>
          <w:lang w:val="sr-CS"/>
        </w:rPr>
        <w:tab/>
        <w:t xml:space="preserve">Говорио је о томе да не ваљају катастри! Говорио је о томе да ће се преиспитати упис права власништва у Војводини, односно у Београду! Дакле, доводи у сумњу упис права власништва у јавне књиге, што је, верујте ми, веома озбиљна тема. </w:t>
      </w:r>
    </w:p>
    <w:p>
      <w:pPr>
        <w:pStyle w:val="Normal"/>
        <w:tabs>
          <w:tab w:val="clear" w:pos="720"/>
          <w:tab w:val="left" w:pos="1418" w:leader="none"/>
        </w:tabs>
        <w:jc w:val="both"/>
        <w:rPr>
          <w:lang w:val="sr-CS"/>
        </w:rPr>
      </w:pPr>
      <w:r>
        <w:rPr>
          <w:lang w:val="sr-CS"/>
        </w:rPr>
        <w:tab/>
        <w:t xml:space="preserve">Господине председавајући, стварно бих вас замолила, када се о неком закону расправља и уколико посланици говоре о том закону, па уколико желите једну квалитетну расправу, да обратите пажњу на то да не може баш увек да се држи теме, ја дозвољавам да је и министар могао мало да изађе из теме, према томе, потребна је једна врста толеранције.  Међутим, остаје на вама да ви примењујете Пословник како мислите да га треба примењивати. </w:t>
      </w:r>
    </w:p>
    <w:p>
      <w:pPr>
        <w:pStyle w:val="Normal"/>
        <w:tabs>
          <w:tab w:val="clear" w:pos="720"/>
          <w:tab w:val="left" w:pos="1418" w:leader="none"/>
        </w:tabs>
        <w:jc w:val="both"/>
        <w:rPr>
          <w:lang w:val="sr-CS"/>
        </w:rPr>
      </w:pPr>
      <w:r>
        <w:rPr>
          <w:lang w:val="sr-CS"/>
        </w:rPr>
        <w:tab/>
        <w:t>Али је дефинитивни проблематично уколико министар говори о томе да је у овој држави анархија, да у овој држави, у којој је он министар, свако ради како хоће, а притом помиње и неке евентуалне корупције, односно постоје одређене инсинуације о корупцији. (Председавајући: Време.) Мислим да је то недопуштено.</w:t>
      </w:r>
    </w:p>
    <w:p>
      <w:pPr>
        <w:pStyle w:val="Normal"/>
        <w:tabs>
          <w:tab w:val="clear" w:pos="720"/>
          <w:tab w:val="left" w:pos="1418" w:leader="none"/>
        </w:tabs>
        <w:jc w:val="both"/>
        <w:rPr>
          <w:lang w:val="sr-CS"/>
        </w:rPr>
      </w:pPr>
      <w:r>
        <w:rPr>
          <w:lang w:val="sr-CS"/>
        </w:rPr>
        <w:tab/>
        <w:t xml:space="preserve">ПРЕДСЕДАВАЈУЋИ: Хвала. Замолићу министра да, ето, колико год може, своја излагања и одговоре усклади са темом. </w:t>
      </w:r>
    </w:p>
    <w:p>
      <w:pPr>
        <w:pStyle w:val="Normal"/>
        <w:tabs>
          <w:tab w:val="clear" w:pos="720"/>
          <w:tab w:val="left" w:pos="1418" w:leader="none"/>
        </w:tabs>
        <w:jc w:val="both"/>
        <w:rPr>
          <w:lang w:val="sr-CS"/>
        </w:rPr>
      </w:pPr>
      <w:r>
        <w:rPr>
          <w:lang w:val="sr-CS"/>
        </w:rPr>
        <w:tab/>
        <w:t xml:space="preserve">Међутим ја то нисам тако доживео, напротив, доживео сам његово излагање и образлагање, које је дао, у смислу његовог указивања на сву проблематику која произилази из нелегално изграђених објеката и у том смислу који су проблеми са којим се Министарство сусреће у погледу тога, реализације, желећи да укаже да ни овај закон, тако сам га ја схватио, не може све да разреши и вероватно треба многа напора и труда да овај проблем доведемо у легалне токове. </w:t>
      </w:r>
    </w:p>
    <w:p>
      <w:pPr>
        <w:pStyle w:val="Normal"/>
        <w:tabs>
          <w:tab w:val="clear" w:pos="720"/>
          <w:tab w:val="left" w:pos="1418" w:leader="none"/>
        </w:tabs>
        <w:jc w:val="both"/>
        <w:rPr>
          <w:lang w:val="sr-CS"/>
        </w:rPr>
      </w:pPr>
      <w:r>
        <w:rPr>
          <w:lang w:val="sr-CS"/>
        </w:rPr>
        <w:tab/>
        <w:t>Но, ви имате право, што се тиче повреде Пословника, да захтевате да ли да у дану за гласање...</w:t>
      </w:r>
    </w:p>
    <w:p>
      <w:pPr>
        <w:pStyle w:val="Normal"/>
        <w:tabs>
          <w:tab w:val="clear" w:pos="720"/>
          <w:tab w:val="left" w:pos="1418" w:leader="none"/>
        </w:tabs>
        <w:jc w:val="both"/>
        <w:rPr>
          <w:lang w:val="sr-CS"/>
        </w:rPr>
      </w:pPr>
      <w:r>
        <w:rPr>
          <w:lang w:val="sr-CS"/>
        </w:rPr>
        <w:tab/>
        <w:t xml:space="preserve">(Јудита Поповић: Желим.) </w:t>
      </w:r>
    </w:p>
    <w:p>
      <w:pPr>
        <w:pStyle w:val="Normal"/>
        <w:tabs>
          <w:tab w:val="clear" w:pos="720"/>
          <w:tab w:val="left" w:pos="1418" w:leader="none"/>
        </w:tabs>
        <w:jc w:val="both"/>
        <w:rPr/>
      </w:pPr>
      <w:r>
        <w:rPr>
          <w:lang w:val="sr-CS"/>
        </w:rPr>
        <w:tab/>
        <w:t>Желите, јел'?  Добро, хвала. То значи да ћемо у дану за гласање, јасно, само желим да напоменем да се говори о повреди Пословника коју је учинио председавајући, јер он једино може повредити Пословник.</w:t>
      </w:r>
    </w:p>
    <w:p>
      <w:pPr>
        <w:pStyle w:val="Normal"/>
        <w:tabs>
          <w:tab w:val="clear" w:pos="720"/>
          <w:tab w:val="left" w:pos="1418" w:leader="none"/>
        </w:tabs>
        <w:jc w:val="both"/>
        <w:rPr>
          <w:lang w:val="sr-CS"/>
        </w:rPr>
      </w:pPr>
      <w:r>
        <w:rPr>
          <w:lang w:val="sr-CS"/>
        </w:rPr>
        <w:tab/>
        <w:t>Реплика, Александар Сенић. Извол'те.</w:t>
      </w:r>
    </w:p>
    <w:p>
      <w:pPr>
        <w:pStyle w:val="Normal"/>
        <w:tabs>
          <w:tab w:val="clear" w:pos="720"/>
          <w:tab w:val="left" w:pos="1418" w:leader="none"/>
        </w:tabs>
        <w:jc w:val="both"/>
        <w:rPr>
          <w:lang w:val="sr-CS"/>
        </w:rPr>
      </w:pPr>
      <w:r>
        <w:rPr>
          <w:lang w:val="sr-CS"/>
        </w:rPr>
        <w:tab/>
        <w:t xml:space="preserve">АЛЕКСАНДАР СЕНИЋ: Хвала, господине председавајући. Желео бих да се осврнем на министрову дискусију у погледу тога да ја много постављам  питања. А, пошто нисам добио одговор на два кључна питања, ја ћу сад да их поновим и да објасним министру да је дао погрешан одговор. Дакле, овај закон може да дозволи јединицама локалне самоуправе да пропишу накнаде за уређење грађевинског земљишта, али се овим законом прецизно утврђује, тј. требало би да се прецизно утврди у ком тренутку ће грађанин платити накнаду за уређење, тј. када ће склопити уговор са дирекцијама, фондовима за грађевинско земљиште или, већ, шта се налази од тих организација на територији њихове локалне самоуправе. </w:t>
      </w:r>
    </w:p>
    <w:p>
      <w:pPr>
        <w:pStyle w:val="Normal"/>
        <w:tabs>
          <w:tab w:val="clear" w:pos="720"/>
          <w:tab w:val="left" w:pos="1418" w:leader="none"/>
        </w:tabs>
        <w:jc w:val="both"/>
        <w:rPr>
          <w:lang w:val="sr-CS"/>
        </w:rPr>
      </w:pPr>
      <w:r>
        <w:rPr>
          <w:lang w:val="sr-CS"/>
        </w:rPr>
        <w:tab/>
        <w:t xml:space="preserve">Чланом 12. је предвиђено да захтев за легализацију садржи каже у тачки 4) доказ о уређивању односа у погледу плаћања накнаде за уређивање грађевинског земљишта. Дакле, да би захтев био комплетан мора се пружити и доказ о уређивању односа у погледу плаћања накнаде за уређивање грађевинског земљишта. </w:t>
      </w:r>
    </w:p>
    <w:p>
      <w:pPr>
        <w:pStyle w:val="Normal"/>
        <w:tabs>
          <w:tab w:val="clear" w:pos="720"/>
          <w:tab w:val="left" w:pos="1418" w:leader="none"/>
        </w:tabs>
        <w:jc w:val="both"/>
        <w:rPr>
          <w:lang w:val="sr-CS"/>
        </w:rPr>
      </w:pPr>
      <w:r>
        <w:rPr>
          <w:lang w:val="sr-CS"/>
        </w:rPr>
        <w:tab/>
        <w:t xml:space="preserve">А, чланом 21. прописано је да надлежни орган, по извршеној провери испуњености услова, из чланова 3. и 5. закона, утврђује да ли је уз захтев поднета прописана документација, односно сви докази прописани овим законом. Ако тада није поднет доказ да су решени односи у погледу плаћања накнаде за уређивање грађевинског земљишта логично је да ће захтев бити непотпун. </w:t>
      </w:r>
    </w:p>
    <w:p>
      <w:pPr>
        <w:pStyle w:val="Normal"/>
        <w:tabs>
          <w:tab w:val="clear" w:pos="720"/>
          <w:tab w:val="left" w:pos="1418" w:leader="none"/>
        </w:tabs>
        <w:jc w:val="both"/>
        <w:rPr>
          <w:lang w:val="sr-CS"/>
        </w:rPr>
      </w:pPr>
      <w:r>
        <w:rPr>
          <w:lang w:val="sr-CS"/>
        </w:rPr>
        <w:tab/>
        <w:t>После тога, у ставу 2. члана 21. каже се да се  доказ о уређивању међусобних односа са органом, односно организацијом која уређује грађевинско земљиште доставља се када власник бесправно изграђеног објекта од надлежног органа добије обавештење о могућности легализације.</w:t>
      </w:r>
    </w:p>
    <w:p>
      <w:pPr>
        <w:pStyle w:val="Normal"/>
        <w:tabs>
          <w:tab w:val="clear" w:pos="720"/>
          <w:tab w:val="left" w:pos="1418" w:leader="none"/>
        </w:tabs>
        <w:jc w:val="both"/>
        <w:rPr>
          <w:lang w:val="sr-CS"/>
        </w:rPr>
      </w:pPr>
      <w:r>
        <w:rPr>
          <w:lang w:val="sr-CS"/>
        </w:rPr>
        <w:tab/>
        <w:t>(Председавајући: Време, господине Сенићу.)</w:t>
      </w:r>
    </w:p>
    <w:p>
      <w:pPr>
        <w:pStyle w:val="Normal"/>
        <w:tabs>
          <w:tab w:val="clear" w:pos="720"/>
          <w:tab w:val="left" w:pos="1418" w:leader="none"/>
        </w:tabs>
        <w:jc w:val="both"/>
        <w:rPr>
          <w:lang w:val="sr-CS"/>
        </w:rPr>
      </w:pPr>
      <w:r>
        <w:rPr>
          <w:lang w:val="sr-CS"/>
        </w:rPr>
        <w:tab/>
        <w:t>Поново питам, хвала, завршавам – како ће странка моћи да добије обавештење о могућности легализације и да, тек, онда, плати накнаду за уређење грађевинског земљишта ако је чланом 12. прописано да се накнада плати пре подношења захтева? Хвала.</w:t>
      </w:r>
    </w:p>
    <w:p>
      <w:pPr>
        <w:pStyle w:val="Normal"/>
        <w:tabs>
          <w:tab w:val="clear" w:pos="720"/>
          <w:tab w:val="left" w:pos="1418" w:leader="none"/>
        </w:tabs>
        <w:jc w:val="both"/>
        <w:rPr/>
      </w:pPr>
      <w:r>
        <w:rPr>
          <w:lang w:val="sr-CS"/>
        </w:rPr>
        <w:tab/>
        <w:t>ПРЕДСЕДАВАЈУЋИ: Реплика је трајала три минута, па ћу вам три минута одбити од времена посланичке групе.</w:t>
      </w:r>
    </w:p>
    <w:p>
      <w:pPr>
        <w:pStyle w:val="Normal"/>
        <w:tabs>
          <w:tab w:val="clear" w:pos="720"/>
          <w:tab w:val="left" w:pos="1418" w:leader="none"/>
        </w:tabs>
        <w:jc w:val="both"/>
        <w:rPr>
          <w:lang w:val="sr-CS"/>
        </w:rPr>
      </w:pPr>
      <w:r>
        <w:rPr>
          <w:lang w:val="sr-CS"/>
        </w:rPr>
        <w:tab/>
        <w:t>На члан 24. амандман је поднела народни посланик Катарина Ракић.</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Реч има народни посланик Катарина Ракић. Извол'те.</w:t>
      </w:r>
    </w:p>
    <w:p>
      <w:pPr>
        <w:pStyle w:val="Normal"/>
        <w:tabs>
          <w:tab w:val="clear" w:pos="720"/>
          <w:tab w:val="left" w:pos="1418" w:leader="none"/>
        </w:tabs>
        <w:jc w:val="both"/>
        <w:rPr/>
      </w:pPr>
      <w:r>
        <w:rPr>
          <w:lang w:val="sr-CS"/>
        </w:rPr>
        <w:tab/>
        <w:t>КАТАРИНА РАКИЋ: Сада је баш чудно, како је мој колега рекао, ја са скромним знањем из ове области, поднесем четири амандмана на текст овог предлога закона и да ми сва четири амандмана буду усвојена, а да је претходни закон писао, претпостављам, труст мозгова, па га је Уставни суд оборио. Али, то није нешто што ће помоћи грађанима Србије, те нећу о овој теми расправљати на овакав начин.</w:t>
      </w:r>
    </w:p>
    <w:p>
      <w:pPr>
        <w:pStyle w:val="Normal"/>
        <w:tabs>
          <w:tab w:val="clear" w:pos="720"/>
          <w:tab w:val="left" w:pos="1418" w:leader="none"/>
        </w:tabs>
        <w:jc w:val="both"/>
        <w:rPr>
          <w:lang w:val="sr-CS"/>
        </w:rPr>
      </w:pPr>
      <w:r>
        <w:rPr>
          <w:lang w:val="sr-CS"/>
        </w:rPr>
        <w:tab/>
        <w:t>Што се тиче амандмана који сам поднела на члан 24, он се односи на део који каже да је подносиоцу захтева у року од 60 дана потребно да се достави обавештење да уреди међусобне односе са органом, односно организацијом која уређује грађевинско земљиште. Лично сматрам да је рок од 60 дана дуг и да само додатно одуговлачи већ ионако дуготрајан и мукотрпан посао око легализације, те сам овим амандманом, који је усвојен, предложила да се тај рок смањи на 30 дана. Хвала.</w:t>
      </w:r>
    </w:p>
    <w:p>
      <w:pPr>
        <w:pStyle w:val="Normal"/>
        <w:tabs>
          <w:tab w:val="clear" w:pos="720"/>
          <w:tab w:val="left" w:pos="1418" w:leader="none"/>
        </w:tabs>
        <w:jc w:val="both"/>
        <w:rPr>
          <w:lang w:val="sr-CS"/>
        </w:rPr>
      </w:pPr>
      <w:r>
        <w:rPr>
          <w:lang w:val="sr-CS"/>
        </w:rPr>
        <w:tab/>
        <w:t>ПРЕДСЕДАВАЈУЋИ: Народни посланик Срђан Миливојевић, по амандману. Извол'те.</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прво, драго ми је да вас видим на том месту и не видим потребу да медији спекулишу да ли треба ту да седите или не. Ту треба да седите и то ми је посебно драго. </w:t>
      </w:r>
    </w:p>
    <w:p>
      <w:pPr>
        <w:pStyle w:val="Normal"/>
        <w:tabs>
          <w:tab w:val="clear" w:pos="720"/>
          <w:tab w:val="left" w:pos="1418" w:leader="none"/>
        </w:tabs>
        <w:jc w:val="both"/>
        <w:rPr/>
      </w:pPr>
      <w:r>
        <w:rPr>
          <w:lang w:val="sr-CS"/>
        </w:rPr>
        <w:tab/>
        <w:t>А, када ви кажете – тема, рекао сам немојте да штрајкујете глађу ако вам се привиђа ресторан „Тема“, свакога тренутка.</w:t>
      </w:r>
    </w:p>
    <w:p>
      <w:pPr>
        <w:pStyle w:val="Normal"/>
        <w:tabs>
          <w:tab w:val="clear" w:pos="720"/>
          <w:tab w:val="left" w:pos="1418" w:leader="none"/>
        </w:tabs>
        <w:jc w:val="both"/>
        <w:rPr/>
      </w:pPr>
      <w:r>
        <w:rPr>
          <w:lang w:val="sr-CS"/>
        </w:rPr>
        <w:tab/>
        <w:t>Дакле, не знам какав је труст мозгова шта радио и шта писао, али ако хоћемо ефикасну управу, разумем да у жару петогодишњице и прославе – што 30 дана, што нисте, ако хоћете ефикасну управу, скратили рок на седам дана?! Можда би то исто Влада прихватила. Јер, знате, ако кренете у расправу по амандману који је прихваћен, са теоријом као у цртаном филму, када се сукобљавају Душко Дугоушко и онај џин од боксера, па му он каже – овде ми је дозвољено то, то то и онда све то уради, е, да знате да ја то нећу да урадим, ја ћу да радим нешто друго. То онда деградира овај парламент и вас као подносиоца амандмана.</w:t>
      </w:r>
    </w:p>
    <w:p>
      <w:pPr>
        <w:pStyle w:val="Normal"/>
        <w:tabs>
          <w:tab w:val="clear" w:pos="720"/>
          <w:tab w:val="left" w:pos="1418" w:leader="none"/>
        </w:tabs>
        <w:jc w:val="both"/>
        <w:rPr/>
      </w:pPr>
      <w:r>
        <w:rPr>
          <w:lang w:val="sr-CS"/>
        </w:rPr>
        <w:tab/>
        <w:t>Немојте ви много да се осврћете на нас и на наше правничко знање или незнање. Видели смо ваше правничко знање. Хоћете ли сада да вам цитирам колико сте закона донели, па их онда у року од 15 месеци променили? (Председавајући: Господине...) Хвала.</w:t>
      </w:r>
    </w:p>
    <w:p>
      <w:pPr>
        <w:pStyle w:val="Normal"/>
        <w:tabs>
          <w:tab w:val="clear" w:pos="720"/>
          <w:tab w:val="left" w:pos="1418" w:leader="none"/>
        </w:tabs>
        <w:jc w:val="both"/>
        <w:rPr>
          <w:lang w:val="sr-CS"/>
        </w:rPr>
      </w:pPr>
      <w:r>
        <w:rPr>
          <w:lang w:val="sr-CS"/>
        </w:rPr>
        <w:tab/>
        <w:t>ПРЕДСЕДАВАЈУЋИ: Господине Миливојевићу, вама хвала на комплименту, али ме то ипак не обавезује да не реагујем. То значи, завршили сте, завршићу и ја.</w:t>
      </w:r>
    </w:p>
    <w:p>
      <w:pPr>
        <w:pStyle w:val="Normal"/>
        <w:tabs>
          <w:tab w:val="clear" w:pos="720"/>
          <w:tab w:val="left" w:pos="1418" w:leader="none"/>
        </w:tabs>
        <w:jc w:val="both"/>
        <w:rPr>
          <w:lang w:val="sr-CS"/>
        </w:rPr>
      </w:pPr>
      <w:r>
        <w:rPr>
          <w:lang w:val="sr-CS"/>
        </w:rPr>
        <w:tab/>
        <w:t>Катарина Ракић. Извол'те.</w:t>
      </w:r>
    </w:p>
    <w:p>
      <w:pPr>
        <w:pStyle w:val="Normal"/>
        <w:tabs>
          <w:tab w:val="clear" w:pos="720"/>
          <w:tab w:val="left" w:pos="1418" w:leader="none"/>
        </w:tabs>
        <w:jc w:val="both"/>
        <w:rPr/>
      </w:pPr>
      <w:r>
        <w:rPr>
          <w:lang w:val="sr-CS"/>
        </w:rPr>
        <w:tab/>
        <w:t>КАТАРИНА РАКИЋ: Драго ми је што колега прати моје амандмане, али, колега, овај се не односи на ћутање управе и не односи се ни на какав рок који ограничава управу, него на подносиоца захтева. То значи, помешали сте са амандманом који сам поднела на члан 36, а за који сам чула да сте гласали, тако да ми је драго и захваљујем вам.</w:t>
      </w:r>
    </w:p>
    <w:p>
      <w:pPr>
        <w:pStyle w:val="Normal"/>
        <w:tabs>
          <w:tab w:val="clear" w:pos="720"/>
          <w:tab w:val="left" w:pos="1418" w:leader="none"/>
        </w:tabs>
        <w:jc w:val="both"/>
        <w:rPr>
          <w:lang w:val="sr-CS"/>
        </w:rPr>
      </w:pPr>
      <w:r>
        <w:rPr>
          <w:lang w:val="sr-CS"/>
        </w:rPr>
        <w:tab/>
        <w:t>ПРЕДСЕДАВАЈУЋИ: На члан 24. амандман су заједно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Влада и надлежни одбор нису прихватили амандман.</w:t>
      </w:r>
    </w:p>
    <w:p>
      <w:pPr>
        <w:pStyle w:val="Normal"/>
        <w:tabs>
          <w:tab w:val="clear" w:pos="720"/>
          <w:tab w:val="left" w:pos="1418" w:leader="none"/>
        </w:tabs>
        <w:jc w:val="both"/>
        <w:rPr>
          <w:lang w:val="sr-CS"/>
        </w:rPr>
      </w:pPr>
      <w:r>
        <w:rPr>
          <w:lang w:val="sr-CS"/>
        </w:rPr>
        <w:tab/>
        <w:t>Реч има народни посланик Бојана Божанић. Извол'те.</w:t>
      </w:r>
    </w:p>
    <w:p>
      <w:pPr>
        <w:pStyle w:val="Normal"/>
        <w:tabs>
          <w:tab w:val="clear" w:pos="720"/>
          <w:tab w:val="left" w:pos="1418" w:leader="none"/>
        </w:tabs>
        <w:jc w:val="both"/>
        <w:rPr/>
      </w:pPr>
      <w:r>
        <w:rPr>
          <w:lang w:val="sr-CS"/>
        </w:rPr>
        <w:tab/>
        <w:t>БОЈАНА БОЖАНИЋ: Захваљујем, поштовани председавајући.</w:t>
      </w:r>
    </w:p>
    <w:p>
      <w:pPr>
        <w:pStyle w:val="Normal"/>
        <w:tabs>
          <w:tab w:val="clear" w:pos="720"/>
          <w:tab w:val="left" w:pos="1418" w:leader="none"/>
        </w:tabs>
        <w:jc w:val="both"/>
        <w:rPr/>
      </w:pPr>
      <w:r>
        <w:rPr>
          <w:lang w:val="sr-CS"/>
        </w:rPr>
        <w:tab/>
        <w:t>На члан 24. поднели смо амандман који се не односи на исту ствар као и претходни, већ се пре свега односи на администрацију, односно управу, где смо предложили да се уз сам амандман додају речи – да у року од седам дана општинска управа, односно надлежна служба у оквиру општинске управе треба да обавести подносиоца захтева да у одређеном року достави доказ о уређењу међусобних односа са управом.</w:t>
      </w:r>
    </w:p>
    <w:p>
      <w:pPr>
        <w:pStyle w:val="Normal"/>
        <w:tabs>
          <w:tab w:val="clear" w:pos="720"/>
          <w:tab w:val="left" w:pos="1418" w:leader="none"/>
        </w:tabs>
        <w:jc w:val="both"/>
        <w:rPr/>
      </w:pPr>
      <w:r>
        <w:rPr>
          <w:lang w:val="sr-CS"/>
        </w:rPr>
        <w:tab/>
        <w:t>Мислим да би свакако предлагач закона требао да размотри овај амандман, за који сматрам да је добар и односи се управо на ону претходну причу, а то је да би општинска управа могла да реагује много брже, уколико кажемо да је то у року од седам дана. Не би требало да им остављамо на вољу када ће и колико. Опет се позивам на оне приче које сте ви рекли, а којих смо сви свесни, а то је да ти чиновници у општинама врло често развлаче или одуговлаче, та бирократија је много укорењена, па баш из тог разлога овим законом треба да их натерамо да то ураде у року од седам дана.</w:t>
      </w:r>
    </w:p>
    <w:p>
      <w:pPr>
        <w:pStyle w:val="Normal"/>
        <w:tabs>
          <w:tab w:val="clear" w:pos="720"/>
          <w:tab w:val="left" w:pos="1418" w:leader="none"/>
        </w:tabs>
        <w:jc w:val="both"/>
        <w:rPr/>
      </w:pPr>
      <w:r>
        <w:rPr>
          <w:lang w:val="sr-CS"/>
        </w:rPr>
        <w:tab/>
        <w:t>Пуно времена смо ионако пропустили чекајући овај закон, дакле, четири месеца правног вакуума. О томе сам већ говорила. Већ месец дана расправљамо о овом закону, а нисмо дошли до усвајања и примене закона, тако да мислим да је неопходно да скратимо, као што су неке колеге говориле, све рокове, док се упис права на бесправно изграђеним објектима несметано одвија већ дуже време, стоји процес легализације и сматрам да би требало да размислите у току данашњег дана или наредних неколико дана, пре гласања, да ипак усвојите неки од амандмана, као што смо данас и јуче дискутовали. Јер, сам текст закона је, са једне стране, јако рестриктиван, типа оног члана који говори шта не може да се легализује, па ће испасти да ништа неће моћи да се легализује, а јако је либералан, са друге стране, ако говоримо о доказима за решене имовинско правне односе.</w:t>
      </w:r>
    </w:p>
    <w:p>
      <w:pPr>
        <w:pStyle w:val="Normal"/>
        <w:tabs>
          <w:tab w:val="clear" w:pos="720"/>
          <w:tab w:val="left" w:pos="1418" w:leader="none"/>
        </w:tabs>
        <w:jc w:val="both"/>
        <w:rPr/>
      </w:pPr>
      <w:r>
        <w:rPr>
          <w:lang w:val="sr-CS"/>
        </w:rPr>
        <w:tab/>
        <w:t>Зато вас молим да још једном размислите о свим овим амандманима о којима смо данас говорили.</w:t>
      </w:r>
    </w:p>
    <w:p>
      <w:pPr>
        <w:pStyle w:val="Normal"/>
        <w:tabs>
          <w:tab w:val="clear" w:pos="720"/>
          <w:tab w:val="left" w:pos="1418" w:leader="none"/>
        </w:tabs>
        <w:jc w:val="both"/>
        <w:rPr>
          <w:lang w:val="sr-CS"/>
        </w:rPr>
      </w:pPr>
      <w:r>
        <w:rPr>
          <w:lang w:val="sr-CS"/>
        </w:rPr>
        <w:tab/>
        <w:t>ПРЕДСЕДАВАЈУЋИ: На члан 24. амандман је поднео народни посланик Неђо Јован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родни посланик Сузана Грубјешић поднела је амандман којим предлаже да се после члана 24. дода нови члан 24а.</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5. амандмане, у истоветном тексту, поднели су народни посланици Олгица Батић и заједно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надлежни одбор нису прихватили ове амандмане.</w:t>
      </w:r>
    </w:p>
    <w:p>
      <w:pPr>
        <w:pStyle w:val="Normal"/>
        <w:tabs>
          <w:tab w:val="clear" w:pos="720"/>
          <w:tab w:val="left" w:pos="1418" w:leader="none"/>
        </w:tabs>
        <w:jc w:val="both"/>
        <w:rPr>
          <w:lang w:val="sr-CS"/>
        </w:rPr>
      </w:pPr>
      <w:r>
        <w:rPr>
          <w:lang w:val="sr-CS"/>
        </w:rPr>
        <w:tab/>
        <w:t>Реч има народни посланик Јудита Поповић. Изволте.'</w:t>
      </w:r>
    </w:p>
    <w:p>
      <w:pPr>
        <w:pStyle w:val="Normal"/>
        <w:tabs>
          <w:tab w:val="clear" w:pos="720"/>
          <w:tab w:val="left" w:pos="1418" w:leader="none"/>
        </w:tabs>
        <w:jc w:val="both"/>
        <w:rPr/>
      </w:pPr>
      <w:r>
        <w:rPr>
          <w:lang w:val="sr-CS"/>
        </w:rPr>
        <w:tab/>
        <w:t>ЈУДИТА ПОПОВИЋ: Хвала. Господине председавајући, господине министре, даме и господо народни посланици, о члану 25. већ смо вам говорили. Дакле, то је одбацивање захтева чије одбацивање има за последицу рушење објекта. Одбацује се захтев уколико недостаје један елеменат у том захтеву, а који се односи на члан 24. Према томе, последица је катастрофална за подносиоца захтева.</w:t>
      </w:r>
    </w:p>
    <w:p>
      <w:pPr>
        <w:pStyle w:val="Normal"/>
        <w:tabs>
          <w:tab w:val="clear" w:pos="720"/>
          <w:tab w:val="left" w:pos="1418" w:leader="none"/>
        </w:tabs>
        <w:jc w:val="both"/>
        <w:rPr/>
      </w:pPr>
      <w:r>
        <w:rPr>
          <w:lang w:val="sr-CS"/>
        </w:rPr>
        <w:tab/>
        <w:t>Господине министре, заиста одсуство одговорности према грађанима, одсуство одговорности према животу у Србији и недостатак довољно мудрости да се овај закон заиста напише тако да може да се примењује, а не да остави простора за велике арбитрарности, за могућности огромне корупције, за самовољу и, у ствари, оставља могућност да се закон не примењује уколико све постане бесмислено. А биће бесмислено уколико вам сваки други захтев испуни услове да се одбаци, а самим тим да се бесправно изграђени објекти поруше.</w:t>
      </w:r>
    </w:p>
    <w:p>
      <w:pPr>
        <w:pStyle w:val="Normal"/>
        <w:tabs>
          <w:tab w:val="clear" w:pos="720"/>
          <w:tab w:val="left" w:pos="1418" w:leader="none"/>
        </w:tabs>
        <w:jc w:val="both"/>
        <w:rPr>
          <w:lang w:val="sr-CS"/>
        </w:rPr>
      </w:pPr>
      <w:r>
        <w:rPr>
          <w:lang w:val="sr-CS"/>
        </w:rPr>
        <w:tab/>
        <w:t>ПРЕДСЕДАВАЈУЋИ: На члан 25. амандман је поднео народни посланик Неђо Јовановић.</w:t>
      </w:r>
    </w:p>
    <w:p>
      <w:pPr>
        <w:pStyle w:val="Normal"/>
        <w:tabs>
          <w:tab w:val="clear" w:pos="720"/>
          <w:tab w:val="left" w:pos="1418" w:leader="none"/>
        </w:tabs>
        <w:jc w:val="both"/>
        <w:rPr>
          <w:lang w:val="sr-CS"/>
        </w:rPr>
      </w:pPr>
      <w:r>
        <w:rPr>
          <w:lang w:val="sr-CS"/>
        </w:rPr>
        <w:tab/>
        <w:t>Влада и надлежни одбор нису прихватили амандман.</w:t>
      </w:r>
    </w:p>
    <w:p>
      <w:pPr>
        <w:pStyle w:val="Normal"/>
        <w:tabs>
          <w:tab w:val="clear" w:pos="720"/>
          <w:tab w:val="left" w:pos="1418" w:leader="none"/>
        </w:tabs>
        <w:jc w:val="both"/>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6. амандман је поднела народни посланик Олгица Батић.</w:t>
      </w:r>
    </w:p>
    <w:p>
      <w:pPr>
        <w:pStyle w:val="Normal"/>
        <w:tabs>
          <w:tab w:val="clear" w:pos="720"/>
          <w:tab w:val="left" w:pos="1418" w:leader="none"/>
        </w:tabs>
        <w:jc w:val="both"/>
        <w:rPr>
          <w:lang w:val="sr-CS"/>
        </w:rPr>
      </w:pPr>
      <w:r>
        <w:rPr>
          <w:lang w:val="sr-CS"/>
        </w:rPr>
        <w:tab/>
        <w:t>Влада и надлежни одбор нису прихвати амандман.</w:t>
      </w:r>
    </w:p>
    <w:p>
      <w:pPr>
        <w:pStyle w:val="Normal"/>
        <w:tabs>
          <w:tab w:val="clear" w:pos="720"/>
          <w:tab w:val="left" w:pos="1418" w:leader="none"/>
        </w:tabs>
        <w:jc w:val="both"/>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6.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Реч има народни посланик Радмила Геров. Извол'те.</w:t>
      </w:r>
    </w:p>
    <w:p>
      <w:pPr>
        <w:pStyle w:val="Normal"/>
        <w:tabs>
          <w:tab w:val="clear" w:pos="720"/>
          <w:tab w:val="left" w:pos="1418" w:leader="none"/>
        </w:tabs>
        <w:jc w:val="both"/>
        <w:rPr/>
      </w:pPr>
      <w:r>
        <w:rPr>
          <w:lang w:val="sr-CS"/>
        </w:rPr>
        <w:tab/>
        <w:t>РАДМИЛА ГЕРОВ: Амандманом на члан 26. практично смо тражили да се став 2. тог члана брише, а који гласи</w:t>
      </w:r>
      <w:r>
        <w:rPr>
          <w:b/>
          <w:lang w:val="sr-CS"/>
        </w:rPr>
        <w:t>:</w:t>
      </w:r>
      <w:r>
        <w:rPr>
          <w:lang w:val="sr-CS"/>
        </w:rPr>
        <w:t xml:space="preserve"> „Један примерак решења и документације на основу којих је издато решење задржава надлежни орган.“ Апсолутно је непотребан тај став, с обзиром на то да се у ставу 3. каже да надлежни орган води службену евиденцију о издатим решењима.</w:t>
      </w:r>
    </w:p>
    <w:p>
      <w:pPr>
        <w:pStyle w:val="Normal"/>
        <w:tabs>
          <w:tab w:val="clear" w:pos="720"/>
          <w:tab w:val="left" w:pos="1418" w:leader="none"/>
        </w:tabs>
        <w:jc w:val="both"/>
        <w:rPr/>
      </w:pPr>
      <w:r>
        <w:rPr>
          <w:lang w:val="sr-CS"/>
        </w:rPr>
        <w:tab/>
        <w:t>Господине министре, органи локалне самоуправе, општинске управе, градске управе примењују Уредбу о канцеларијском пословању.</w:t>
      </w:r>
    </w:p>
    <w:p>
      <w:pPr>
        <w:pStyle w:val="Normal"/>
        <w:tabs>
          <w:tab w:val="clear" w:pos="720"/>
          <w:tab w:val="left" w:pos="1418" w:leader="none"/>
        </w:tabs>
        <w:jc w:val="both"/>
        <w:rPr/>
      </w:pPr>
      <w:r>
        <w:rPr>
          <w:lang w:val="sr-CS"/>
        </w:rPr>
        <w:tab/>
        <w:t>По тој уредби немогуће је архивирати предмет уколико уз то немате сву документацију, а то би представљало и ово решење о давању грађевинске дозволе или недавању, односно одбијању од легализације, тако да је тај став потпуно непотребан.</w:t>
      </w:r>
    </w:p>
    <w:p>
      <w:pPr>
        <w:pStyle w:val="Normal"/>
        <w:tabs>
          <w:tab w:val="clear" w:pos="720"/>
          <w:tab w:val="left" w:pos="1418" w:leader="none"/>
        </w:tabs>
        <w:jc w:val="both"/>
        <w:rPr/>
      </w:pPr>
      <w:r>
        <w:rPr>
          <w:lang w:val="sr-CS"/>
        </w:rPr>
        <w:tab/>
        <w:t xml:space="preserve">Из тог разлога је заиста за чуђење то да ли је могуће да се у Влади Уредба о канцеларијском пословању не примењује. Мислим да није тако и да службеници Владе сигурно примењују Уредбу о канцеларијском пословању. Претпостављам да се таква уредба примењује и у овој Народној скупштини, јер би, у супротном, свако могао из неког предмета који је архивиран да узме неки уговор, сакрије га и склони од јавности или злоупотреби. </w:t>
      </w:r>
    </w:p>
    <w:p>
      <w:pPr>
        <w:pStyle w:val="Normal"/>
        <w:tabs>
          <w:tab w:val="clear" w:pos="720"/>
          <w:tab w:val="left" w:pos="1418" w:leader="none"/>
        </w:tabs>
        <w:jc w:val="both"/>
        <w:rPr>
          <w:lang w:val="sr-CS"/>
        </w:rPr>
      </w:pPr>
      <w:r>
        <w:rPr>
          <w:lang w:val="sr-CS"/>
        </w:rPr>
        <w:tab/>
        <w:t>У том смислу, ми сматрамо да је наш амандман био сврсисходан, јер је овај став потпуно непотребан у закону.</w:t>
      </w:r>
    </w:p>
    <w:p>
      <w:pPr>
        <w:pStyle w:val="Normal"/>
        <w:tabs>
          <w:tab w:val="clear" w:pos="720"/>
          <w:tab w:val="left" w:pos="1418" w:leader="none"/>
        </w:tabs>
        <w:jc w:val="both"/>
        <w:rPr>
          <w:lang w:val="sr-CS"/>
        </w:rPr>
      </w:pPr>
      <w:r>
        <w:rPr>
          <w:lang w:val="sr-CS"/>
        </w:rPr>
        <w:tab/>
        <w:t>ПРЕДСЕДАВАЈУЋИ: На члан 26. амандман је поднела народни посланик Катарина Ракић.</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прихватили су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Реч има народна посланица Катарина Ракић. Извол'те.</w:t>
      </w:r>
    </w:p>
    <w:p>
      <w:pPr>
        <w:pStyle w:val="Normal"/>
        <w:tabs>
          <w:tab w:val="clear" w:pos="720"/>
          <w:tab w:val="left" w:pos="1418" w:leader="none"/>
        </w:tabs>
        <w:jc w:val="both"/>
        <w:rPr/>
      </w:pPr>
      <w:r>
        <w:rPr>
          <w:lang w:val="sr-CS"/>
        </w:rPr>
        <w:tab/>
        <w:t>КАТАРИНА РАКИЋ: Овде се ради о нијансама. Ја сам додала само – да је доступан за јавност. Члан 26. у свом ставу 3. каже</w:t>
      </w:r>
      <w:r>
        <w:rPr>
          <w:b/>
          <w:lang w:val="sr-CS"/>
        </w:rPr>
        <w:t>:</w:t>
      </w:r>
      <w:r>
        <w:rPr>
          <w:lang w:val="sr-CS"/>
        </w:rPr>
        <w:t xml:space="preserve"> „Надлежни орган водити службену евиденцију о издатим решењима из члана 24. Овог закона, а списак издатих решења се објављује и  у електронском облику и доступан је и путем интернета.“ То што је доступан путем интернета не мора да значи да је доступан и за јавност. А, ради веће транспарентности, желела сам да то тако буде, просто да не дођемо у ситуацију да нам се касније за једну врсту такве евиденције тражи шифра или налог.</w:t>
      </w:r>
    </w:p>
    <w:p>
      <w:pPr>
        <w:pStyle w:val="Normal"/>
        <w:tabs>
          <w:tab w:val="clear" w:pos="720"/>
          <w:tab w:val="left" w:pos="1418" w:leader="none"/>
        </w:tabs>
        <w:jc w:val="both"/>
        <w:rPr/>
      </w:pPr>
      <w:r>
        <w:rPr>
          <w:lang w:val="sr-CS"/>
        </w:rPr>
        <w:tab/>
        <w:t>Такође, оно што сам предложила, и у начелној расправи, јесте да се можда неким правилником дефинише, јер у самом тексту закона то није, где ће се водити та евиденција – на сајту Министарства, на сајту локалних самоуправа. Предложила бих да се можда у неком наредном правилнику прецизира да се води та евиденција, како на сајту локалних самоуправа, тако и на сајту Министарства, јер ће свакако повећати контролу спровођења читавог закона. Хвал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На члан 27. амандман је поднела народни посланик Олгица Батић.</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нису прихватили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8. амандман су у истоветном тексту поднеле народне посланице Олгица Батић и Сузана Грубјешић.</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нису прихватили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8. амандман су заједно поднели народни посланици Сузана Спасојевић и Дејан Раденковић.</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прихватили су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Реч има народна посланица Сузана Спасојевић. Извол'те.</w:t>
      </w:r>
    </w:p>
    <w:p>
      <w:pPr>
        <w:pStyle w:val="Normal"/>
        <w:tabs>
          <w:tab w:val="clear" w:pos="720"/>
          <w:tab w:val="left" w:pos="1418" w:leader="none"/>
        </w:tabs>
        <w:jc w:val="both"/>
        <w:rPr/>
      </w:pPr>
      <w:r>
        <w:rPr>
          <w:lang w:val="sr-CS"/>
        </w:rPr>
        <w:tab/>
        <w:t xml:space="preserve">СУЗАНА СПАСОЈЕВИЋ: Захваљујем. Поштовани председавајући, уважени министре, колегинице и колеге посланици, искористићу прилику да захвалим нашој влади и вама, господине министре, што сте схватили колико је важно да се усвоји овај амандман којим предвиђамо да локална самоуправа може донети одлуку којом се умањује висина накнаде за уређење грађевинског земљишта за категорије лица која су у режиму социјалне заштите, за самохране родитеље и инвалиде. </w:t>
      </w:r>
    </w:p>
    <w:p>
      <w:pPr>
        <w:pStyle w:val="Normal"/>
        <w:tabs>
          <w:tab w:val="clear" w:pos="720"/>
          <w:tab w:val="left" w:pos="1418" w:leader="none"/>
        </w:tabs>
        <w:jc w:val="both"/>
        <w:rPr>
          <w:lang w:val="sr-CS"/>
        </w:rPr>
      </w:pPr>
      <w:r>
        <w:rPr>
          <w:lang w:val="sr-CS"/>
        </w:rPr>
        <w:tab/>
        <w:t>Нацртом закона о легализацији предвиђено је умањење висине накнаде за уређење грађевинског земљишта за власнике бесправно изграђених објеката који су објекте зидали ради обезбеђења својих стамбених потреба и који немају у својини неки други објекат.</w:t>
      </w:r>
    </w:p>
    <w:p>
      <w:pPr>
        <w:pStyle w:val="Normal"/>
        <w:tabs>
          <w:tab w:val="clear" w:pos="720"/>
          <w:tab w:val="left" w:pos="1418" w:leader="none"/>
        </w:tabs>
        <w:jc w:val="both"/>
        <w:rPr/>
      </w:pPr>
      <w:r>
        <w:rPr>
          <w:lang w:val="sr-CS"/>
        </w:rPr>
        <w:tab/>
        <w:t>Међутим, ми смо сматрали да закон треба да обухвати и самохране родитеље и инвалиде, као и грађане који су у режиму социјалне заштите, првенствено због тога што они ионако живе у веома тешким условима, а и због тога да би се направила разлика између грађана који су бесправно градили објекте, јер је то био једини начин да обезбеде кров над главом, и оних који су градили ради стицања профита.</w:t>
      </w:r>
    </w:p>
    <w:p>
      <w:pPr>
        <w:pStyle w:val="Normal"/>
        <w:tabs>
          <w:tab w:val="clear" w:pos="720"/>
          <w:tab w:val="left" w:pos="1418" w:leader="none"/>
        </w:tabs>
        <w:jc w:val="both"/>
        <w:rPr/>
      </w:pPr>
      <w:r>
        <w:rPr>
          <w:lang w:val="sr-CS"/>
        </w:rPr>
        <w:tab/>
        <w:t xml:space="preserve">Надам се да ће локалне самоуправе препознати потребу да се у поступку легализације помогне и Ромима, као и да се на адекватан начин реши проблем легализације ромских насеља где год је то могуће. </w:t>
      </w:r>
    </w:p>
    <w:p>
      <w:pPr>
        <w:pStyle w:val="Normal"/>
        <w:tabs>
          <w:tab w:val="clear" w:pos="720"/>
          <w:tab w:val="left" w:pos="1418" w:leader="none"/>
        </w:tabs>
        <w:jc w:val="both"/>
        <w:rPr>
          <w:lang w:val="sr-CS"/>
        </w:rPr>
      </w:pPr>
      <w:r>
        <w:rPr>
          <w:lang w:val="sr-CS"/>
        </w:rPr>
        <w:tab/>
        <w:t>Наиме, у Србији у скоро свим градовима и општинама изграђена су ромска насеља углавном на државном и општинском земљишту и, пре свега, те објекте треба евидентирати, сачинити неку врсту техничког извештаја о броју, намени и врсти тих објеката, направити неки геодетски снимак и скицу, а затим, уз помоћ локалне самоуправе, те објекте и легализовати. Хвала. (Аплауз)</w:t>
      </w:r>
    </w:p>
    <w:p>
      <w:pPr>
        <w:pStyle w:val="Normal"/>
        <w:tabs>
          <w:tab w:val="clear" w:pos="720"/>
          <w:tab w:val="left" w:pos="1418" w:leader="none"/>
        </w:tabs>
        <w:jc w:val="both"/>
        <w:rPr>
          <w:lang w:val="sr-CS"/>
        </w:rPr>
      </w:pPr>
      <w:r>
        <w:rPr>
          <w:lang w:val="sr-CS"/>
        </w:rPr>
        <w:tab/>
        <w:t>ПРЕДСЕДАВАЈУЋИ: Реч има народни посланик Маријан Ристичевић. Извол'те.</w:t>
      </w:r>
    </w:p>
    <w:p>
      <w:pPr>
        <w:pStyle w:val="Normal"/>
        <w:tabs>
          <w:tab w:val="clear" w:pos="720"/>
          <w:tab w:val="left" w:pos="1418" w:leader="none"/>
        </w:tabs>
        <w:jc w:val="both"/>
        <w:rPr/>
      </w:pPr>
      <w:r>
        <w:rPr>
          <w:lang w:val="sr-CS"/>
        </w:rPr>
        <w:tab/>
        <w:t>МАРИЈАН РИСТИЧЕВИЋ: Даме и господо народни посланици, пошто је мој колега Срђан Шајн у овом тренутку оправдано одсутан, желим у његово име да захвалим на прихваћеном амандману, с обзиром на то да се омогућавају олакшице, између осталог, и за кориснике социјалне помоћи. Он је као представник Ромске партије имао потребу да макар на овај начин захвали на прихваћеном амандману, јер се локалној самоуправи оставља могућност да учини одговарајуће уступке тој категорији. Хвала.</w:t>
      </w:r>
    </w:p>
    <w:p>
      <w:pPr>
        <w:pStyle w:val="Normal"/>
        <w:tabs>
          <w:tab w:val="clear" w:pos="720"/>
          <w:tab w:val="left" w:pos="1418" w:leader="none"/>
        </w:tabs>
        <w:jc w:val="both"/>
        <w:rPr>
          <w:lang w:val="sr-CS"/>
        </w:rPr>
      </w:pPr>
      <w:r>
        <w:rPr>
          <w:lang w:val="sr-CS"/>
        </w:rPr>
        <w:tab/>
        <w:t>ПРЕДСЕДАВАЈУЋИ: На члан 28.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а посланица Милица Војић Марковић. Извол'те.</w:t>
      </w:r>
    </w:p>
    <w:p>
      <w:pPr>
        <w:pStyle w:val="Normal"/>
        <w:tabs>
          <w:tab w:val="clear" w:pos="720"/>
          <w:tab w:val="left" w:pos="1418" w:leader="none"/>
        </w:tabs>
        <w:jc w:val="both"/>
        <w:rPr/>
      </w:pPr>
      <w:r>
        <w:rPr>
          <w:lang w:val="sr-CS"/>
        </w:rPr>
        <w:tab/>
        <w:t>МИЛИЦА ВОЈИЋ МАРКОВИЋ: Хвала. Господине председавајући, господине министре, даме и господо народни посланици, закон предвиђа да локалне самоуправе конкретније одређују цене легализације и да одреде ове попусте при легализацији. Такође, предвиђа и могућност да, имајући у виду материјалне услове у којима живи већина грађана, дозволе и могућност да се дозволе плаћају на више рата, па је овде  предвиђена могућност до 20 рата. То је једна погодност која је у односу на грађане сасвим коректно одређена, јер се ради заиста о врло високим цифрама.</w:t>
      </w:r>
    </w:p>
    <w:p>
      <w:pPr>
        <w:pStyle w:val="Normal"/>
        <w:tabs>
          <w:tab w:val="clear" w:pos="720"/>
          <w:tab w:val="left" w:pos="1418" w:leader="none"/>
        </w:tabs>
        <w:jc w:val="both"/>
        <w:rPr/>
      </w:pPr>
      <w:r>
        <w:rPr>
          <w:lang w:val="sr-CS"/>
        </w:rPr>
        <w:tab/>
        <w:t>Стручњаци кажу да, рецимо, за легализацију једног стана од 50 квадрата треба, отприлике, да се уплати 5.600 евра. Када то поделите, нека буде и 20 рата, дође да је рата 280 евра, а то је прилично у односу на платежну моћ већине грађана. Бојим се да је то она ограничавајућа околност због које овај закон неће заживети.</w:t>
      </w:r>
    </w:p>
    <w:p>
      <w:pPr>
        <w:pStyle w:val="Normal"/>
        <w:tabs>
          <w:tab w:val="clear" w:pos="720"/>
          <w:tab w:val="left" w:pos="1418" w:leader="none"/>
        </w:tabs>
        <w:jc w:val="both"/>
        <w:rPr/>
      </w:pPr>
      <w:r>
        <w:rPr>
          <w:lang w:val="sr-CS"/>
        </w:rPr>
        <w:tab/>
        <w:t>Још скупље ће проћи они који хоће да легализују објекат, рецимо, до 100 квадрата, јер они морају да плате рату, чак и ако то плаћају на 20 рата, отприлике 550 евра, што је, такође, много. То је отприлике око 11 хиљада евра укупно. На основу свега тога, бојим се да ће практично објекте легализовати само они који имају новца, а то нису они грађани који су градили објекте до 100 квадрата за своје стамбене потребе.</w:t>
      </w:r>
    </w:p>
    <w:p>
      <w:pPr>
        <w:pStyle w:val="Normal"/>
        <w:tabs>
          <w:tab w:val="clear" w:pos="720"/>
          <w:tab w:val="left" w:pos="1418" w:leader="none"/>
        </w:tabs>
        <w:jc w:val="both"/>
        <w:rPr/>
      </w:pPr>
      <w:r>
        <w:rPr>
          <w:lang w:val="sr-CS"/>
        </w:rPr>
        <w:tab/>
        <w:t>Мени се чини да је било добро раздвојити те две ствари, то значи, раздвојити оне који су градили до 100 квадрата, јер то можемо сматрати да јесу заиста њихове стамбене потребе те врсте, градили су за себе и за своју породицу, и оне који су градили навелико, који су градили велике, огромне, грандиозне објекте, јер су они очигледно у много повољнијем положају. Овог тренутка они су стављени у исти положај.</w:t>
      </w:r>
    </w:p>
    <w:p>
      <w:pPr>
        <w:pStyle w:val="Normal"/>
        <w:tabs>
          <w:tab w:val="clear" w:pos="720"/>
          <w:tab w:val="left" w:pos="1418" w:leader="none"/>
        </w:tabs>
        <w:jc w:val="both"/>
        <w:rPr/>
      </w:pPr>
      <w:r>
        <w:rPr>
          <w:lang w:val="sr-CS"/>
        </w:rPr>
        <w:tab/>
        <w:t>Оно што је у овом амандману важно, а што је и у следећем, на који смо госпођа Бановић и ја поднеле амандман, јесте да је добро да се та могућност да локалним самоуправама, али, с друге стране, постоји низ отежавајући околности које локалне самоуправе имају, о којима ћу говорити касније када будем говорила о другом амандману, јер оне заиста неће моћи да изађу својим грађанима у сусрет, иако им закон даје могућност. Нису сви у позицији Београда и нису сви у позицији да имају средстава, него ће своје празне буџете гледати да надокнаде на други начин, најчешће као што је то радила и ова влада и бивша влада, све ће пребацити на леђа грађана. О томе ћу касније говорити. Хвала.</w:t>
      </w:r>
    </w:p>
    <w:p>
      <w:pPr>
        <w:pStyle w:val="Normal"/>
        <w:tabs>
          <w:tab w:val="clear" w:pos="720"/>
          <w:tab w:val="left" w:pos="1418" w:leader="none"/>
        </w:tabs>
        <w:jc w:val="both"/>
        <w:rPr>
          <w:lang w:val="sr-CS"/>
        </w:rPr>
      </w:pPr>
      <w:r>
        <w:rPr>
          <w:lang w:val="sr-CS"/>
        </w:rPr>
        <w:tab/>
        <w:t>ПРЕДСЕДАВАЈУЋИ: На члан 29. амандман је поднела народна посланица Олгица Батић.</w:t>
      </w:r>
    </w:p>
    <w:p>
      <w:pPr>
        <w:pStyle w:val="Normal"/>
        <w:tabs>
          <w:tab w:val="clear" w:pos="720"/>
          <w:tab w:val="left" w:pos="1418" w:leader="none"/>
        </w:tabs>
        <w:jc w:val="both"/>
        <w:rPr>
          <w:lang w:val="sr-CS"/>
        </w:rPr>
      </w:pPr>
      <w:r>
        <w:rPr>
          <w:lang w:val="sr-CS"/>
        </w:rPr>
        <w:tab/>
        <w:t>Влада и надлежни одбор нису прихватили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9.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а посланица Милица Војић Марковић.</w:t>
      </w:r>
    </w:p>
    <w:p>
      <w:pPr>
        <w:pStyle w:val="Normal"/>
        <w:tabs>
          <w:tab w:val="clear" w:pos="720"/>
          <w:tab w:val="left" w:pos="1418" w:leader="none"/>
        </w:tabs>
        <w:jc w:val="both"/>
        <w:rPr>
          <w:lang w:val="sr-CS"/>
        </w:rPr>
      </w:pPr>
      <w:r>
        <w:rPr>
          <w:lang w:val="sr-CS"/>
        </w:rPr>
        <w:tab/>
        <w:t xml:space="preserve">МИЛИЦА ВОЈИЋ МАРКОВИЋ: Хвала, господине председавајући. </w:t>
      </w:r>
    </w:p>
    <w:p>
      <w:pPr>
        <w:pStyle w:val="Normal"/>
        <w:tabs>
          <w:tab w:val="clear" w:pos="720"/>
          <w:tab w:val="left" w:pos="1418" w:leader="none"/>
        </w:tabs>
        <w:jc w:val="both"/>
        <w:rPr/>
      </w:pPr>
      <w:r>
        <w:rPr>
          <w:lang w:val="sr-CS"/>
        </w:rPr>
        <w:tab/>
        <w:t xml:space="preserve">Господине министре, заправо, већ сам почела причу у том правцу. </w:t>
      </w:r>
    </w:p>
    <w:p>
      <w:pPr>
        <w:pStyle w:val="Normal"/>
        <w:tabs>
          <w:tab w:val="clear" w:pos="720"/>
          <w:tab w:val="left" w:pos="1418" w:leader="none"/>
        </w:tabs>
        <w:jc w:val="both"/>
        <w:rPr/>
      </w:pPr>
      <w:r>
        <w:rPr>
          <w:lang w:val="sr-CS"/>
        </w:rPr>
        <w:tab/>
        <w:t xml:space="preserve">Дакле, оно што је започела прошла влада, наставила је ова влада и има потпуно исту политику према локалним самоуправама. Буџет им је све празнији, јер им не дају довољно средстава за оне послове за које имају надлежности, а, са друге стране, надлежности им нису одузете, него су им додате, неким другим законима још су повећане. </w:t>
      </w:r>
    </w:p>
    <w:p>
      <w:pPr>
        <w:pStyle w:val="Normal"/>
        <w:tabs>
          <w:tab w:val="clear" w:pos="720"/>
          <w:tab w:val="left" w:pos="1418" w:leader="none"/>
        </w:tabs>
        <w:jc w:val="both"/>
        <w:rPr/>
      </w:pPr>
      <w:r>
        <w:rPr>
          <w:lang w:val="sr-CS"/>
        </w:rPr>
        <w:tab/>
        <w:t>Локални приходи су већ значајно смањени и последњи пут у овој години за 15%. То је био резултат претходног смањења пореза на зараде. Затим, прошле јесени укинут је низ такси које су биле приходи буџета локалних самоуправа, а од јануара 2014. године укида се и накнада за коришћење грађевинског земљишта, то је, такође, један од значајних прихода локалних самоуправа.</w:t>
      </w:r>
    </w:p>
    <w:p>
      <w:pPr>
        <w:pStyle w:val="Normal"/>
        <w:tabs>
          <w:tab w:val="clear" w:pos="720"/>
          <w:tab w:val="left" w:pos="1418" w:leader="none"/>
        </w:tabs>
        <w:jc w:val="both"/>
        <w:rPr/>
      </w:pPr>
      <w:r>
        <w:rPr>
          <w:lang w:val="sr-CS"/>
        </w:rPr>
        <w:tab/>
        <w:t xml:space="preserve">Осим тога, осим смањења буџета, на другој страни оне имају обавезе, услед раста прихода од финансијске децентрализације, општине су у претходном периоду добиле нове обавезе, нове надлежности. Оне све траже да имају довољно финансија да их испоштују. </w:t>
      </w:r>
    </w:p>
    <w:p>
      <w:pPr>
        <w:pStyle w:val="Normal"/>
        <w:tabs>
          <w:tab w:val="clear" w:pos="720"/>
          <w:tab w:val="left" w:pos="1418" w:leader="none"/>
        </w:tabs>
        <w:jc w:val="both"/>
        <w:rPr/>
      </w:pPr>
      <w:r>
        <w:rPr>
          <w:lang w:val="sr-CS"/>
        </w:rPr>
        <w:tab/>
        <w:t>Рецимо, сад сам, ево, управо разговарала са човеком који је из општине и каже да имају проблем како ће спровести оно што им је наметнуто Законом о основном образовању, у питању је инклузивно образовање, да плате из свог фонда.</w:t>
      </w:r>
    </w:p>
    <w:p>
      <w:pPr>
        <w:pStyle w:val="Normal"/>
        <w:tabs>
          <w:tab w:val="clear" w:pos="720"/>
          <w:tab w:val="left" w:pos="1418" w:leader="none"/>
        </w:tabs>
        <w:jc w:val="both"/>
        <w:rPr/>
      </w:pPr>
      <w:r>
        <w:rPr>
          <w:lang w:val="sr-CS"/>
        </w:rPr>
        <w:tab/>
        <w:t xml:space="preserve">Ви заборављате, господине министре, да је ова влада, која је заговорник тог европског пута, практично 70% свих обавеза из Агенде европског пута пребачено је на локалне самоуправе – 70% обавеза оне морају да изврше. Рецимо, квалитет воде је ствар локалне самоуправе, управљање отпадом. Ето, поменула сам и инклузију. </w:t>
      </w:r>
    </w:p>
    <w:p>
      <w:pPr>
        <w:pStyle w:val="Normal"/>
        <w:tabs>
          <w:tab w:val="clear" w:pos="720"/>
          <w:tab w:val="left" w:pos="1418" w:leader="none"/>
        </w:tabs>
        <w:jc w:val="both"/>
        <w:rPr>
          <w:lang w:val="sr-CS"/>
        </w:rPr>
      </w:pPr>
      <w:r>
        <w:rPr>
          <w:lang w:val="sr-CS"/>
        </w:rPr>
        <w:tab/>
        <w:t xml:space="preserve">Највећи број локалних самоуправа није у позицији великих градова, није у позицији Београда. Па и други велики градови не могу да испоштују, али, рецимо, Београд многе ствари може да испоштује када су у питању труднице, кад су у питању пензионери, породиље, деца. Било би супер да све локалне самоуправе то могу да испоштују, јер то би онда био равноправан однос према свим грађанима, који нам Устав гарантује. </w:t>
      </w:r>
    </w:p>
    <w:p>
      <w:pPr>
        <w:pStyle w:val="Normal"/>
        <w:tabs>
          <w:tab w:val="clear" w:pos="720"/>
          <w:tab w:val="left" w:pos="1418" w:leader="none"/>
        </w:tabs>
        <w:jc w:val="both"/>
        <w:rPr/>
      </w:pPr>
      <w:r>
        <w:rPr>
          <w:lang w:val="sr-CS"/>
        </w:rPr>
        <w:tab/>
        <w:t xml:space="preserve">Нажалост, ми који долазимо из других средина, које нису највећи град, наши пензионери, наше породиље, труднице, деца нису у позицији да добију иста права и обавезе, а онда долазимо до тога да се, заправо, врши дискриминација. </w:t>
      </w:r>
    </w:p>
    <w:p>
      <w:pPr>
        <w:pStyle w:val="Normal"/>
        <w:tabs>
          <w:tab w:val="clear" w:pos="720"/>
          <w:tab w:val="left" w:pos="1418" w:leader="none"/>
        </w:tabs>
        <w:jc w:val="both"/>
        <w:rPr/>
      </w:pPr>
      <w:r>
        <w:rPr>
          <w:lang w:val="sr-CS"/>
        </w:rPr>
        <w:tab/>
        <w:t>Добро је што сте ви у закону предвидели ову могућност, али вас упозоравам да иде нови буџет. Молим вас, водите рачуна о томе да ово што је могућност локалних самоуправа може локална самоуправа и да изведе ако буде добила средстава из буџета Републике. Хвала вам.</w:t>
      </w:r>
    </w:p>
    <w:p>
      <w:pPr>
        <w:pStyle w:val="Normal"/>
        <w:tabs>
          <w:tab w:val="clear" w:pos="720"/>
          <w:tab w:val="left" w:pos="1418" w:leader="none"/>
        </w:tabs>
        <w:jc w:val="both"/>
        <w:rPr>
          <w:lang w:val="sr-CS"/>
        </w:rPr>
      </w:pPr>
      <w:r>
        <w:rPr>
          <w:lang w:val="sr-CS"/>
        </w:rPr>
        <w:tab/>
        <w:t xml:space="preserve">ПРЕДСЕДАВАЈУЋИ: На члан 30. амандман је поднела народни посланик Олгица Батић. </w:t>
      </w:r>
    </w:p>
    <w:p>
      <w:pPr>
        <w:pStyle w:val="Normal"/>
        <w:tabs>
          <w:tab w:val="clear" w:pos="720"/>
          <w:tab w:val="left" w:pos="1418" w:leader="none"/>
        </w:tabs>
        <w:jc w:val="both"/>
        <w:rPr>
          <w:lang w:val="sr-CS"/>
        </w:rPr>
      </w:pPr>
      <w:r>
        <w:rPr>
          <w:lang w:val="sr-CS"/>
        </w:rPr>
        <w:tab/>
        <w:t xml:space="preserve">Влада и надлежни одбор нису прихватили овај амандман. </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30. амандман су заједно  поднели народни посланици Душан Петровић, Сања Чековић, Миодраг Ђидић, Милован Марковић и Небојша Зеленовић. </w:t>
      </w:r>
    </w:p>
    <w:p>
      <w:pPr>
        <w:pStyle w:val="Normal"/>
        <w:tabs>
          <w:tab w:val="clear" w:pos="720"/>
          <w:tab w:val="left" w:pos="1418" w:leader="none"/>
        </w:tabs>
        <w:jc w:val="both"/>
        <w:rPr/>
      </w:pPr>
      <w:r>
        <w:rPr>
          <w:lang w:val="sr-CS"/>
        </w:rPr>
        <w:tab/>
        <w:t xml:space="preserve">Влада и надлежни одбор нису прихватили овај амандман. </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31. амандман је поднела народни посланик Олгица Батић. </w:t>
      </w:r>
    </w:p>
    <w:p>
      <w:pPr>
        <w:pStyle w:val="Normal"/>
        <w:tabs>
          <w:tab w:val="clear" w:pos="720"/>
          <w:tab w:val="left" w:pos="1418" w:leader="none"/>
        </w:tabs>
        <w:jc w:val="both"/>
        <w:rPr>
          <w:lang w:val="sr-CS"/>
        </w:rPr>
      </w:pPr>
      <w:r>
        <w:rPr>
          <w:lang w:val="sr-CS"/>
        </w:rPr>
        <w:tab/>
        <w:t xml:space="preserve">Влада и надлежни одбор нису прихватили овај амандман. </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31. амандман су заједно  поднели народни посланици Јудита Поповић, Радмила Геров, Кенан Хајдаревић и Бојан Ђурић. </w:t>
      </w:r>
    </w:p>
    <w:p>
      <w:pPr>
        <w:pStyle w:val="Normal"/>
        <w:tabs>
          <w:tab w:val="clear" w:pos="720"/>
          <w:tab w:val="left" w:pos="1418" w:leader="none"/>
        </w:tabs>
        <w:jc w:val="both"/>
        <w:rPr>
          <w:lang w:val="sr-CS"/>
        </w:rPr>
      </w:pPr>
      <w:r>
        <w:rPr>
          <w:lang w:val="sr-CS"/>
        </w:rPr>
        <w:tab/>
        <w:t xml:space="preserve">Влада и надлежни одбор нису прихватили овај амандман. </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Реч има народни посланик Јудита Поповић. Извол'те.</w:t>
      </w:r>
    </w:p>
    <w:p>
      <w:pPr>
        <w:pStyle w:val="Normal"/>
        <w:tabs>
          <w:tab w:val="clear" w:pos="720"/>
          <w:tab w:val="left" w:pos="1418" w:leader="none"/>
        </w:tabs>
        <w:jc w:val="both"/>
        <w:rPr/>
      </w:pPr>
      <w:r>
        <w:rPr>
          <w:lang w:val="sr-CS"/>
        </w:rPr>
        <w:tab/>
        <w:t>ЈУДИТА ПОПОВИЋ: Хвала. Господине председавајући, господине министре, даме и господо народни посланици, овај члан 31. је у директној колизији са члановима 21. и 22.</w:t>
      </w:r>
    </w:p>
    <w:p>
      <w:pPr>
        <w:pStyle w:val="Normal"/>
        <w:tabs>
          <w:tab w:val="clear" w:pos="720"/>
          <w:tab w:val="left" w:pos="1418" w:leader="none"/>
        </w:tabs>
        <w:jc w:val="both"/>
        <w:rPr/>
      </w:pPr>
      <w:r>
        <w:rPr>
          <w:lang w:val="sr-CS"/>
        </w:rPr>
        <w:tab/>
        <w:t xml:space="preserve">Тамо сте уредили, заиста, тај бесмислен рок – годину дана као најдужи рок за допуну документације од правоснажности, односно објављивања закона у „Службеном гласнику“. </w:t>
      </w:r>
    </w:p>
    <w:p>
      <w:pPr>
        <w:pStyle w:val="Normal"/>
        <w:tabs>
          <w:tab w:val="clear" w:pos="720"/>
          <w:tab w:val="left" w:pos="1418" w:leader="none"/>
        </w:tabs>
        <w:jc w:val="both"/>
        <w:rPr/>
      </w:pPr>
      <w:r>
        <w:rPr>
          <w:lang w:val="sr-CS"/>
        </w:rPr>
        <w:tab/>
        <w:t xml:space="preserve">Дакле, тамо је годину дана, то је до октобра, новембра месеца 2014. године, а у овом члану ви дајете шест месеци локалним самоуправама да донесу општи акти којим ће уредити висини накнаде коришћења грађевинског земљишта, односно одређене попусте које могу предвидети за плаћање те накнаде одређеном слоју грађана. </w:t>
      </w:r>
    </w:p>
    <w:p>
      <w:pPr>
        <w:pStyle w:val="Normal"/>
        <w:tabs>
          <w:tab w:val="clear" w:pos="720"/>
          <w:tab w:val="left" w:pos="1418" w:leader="none"/>
        </w:tabs>
        <w:jc w:val="both"/>
        <w:rPr>
          <w:lang w:val="sr-CS"/>
        </w:rPr>
      </w:pPr>
      <w:r>
        <w:rPr>
          <w:lang w:val="sr-CS"/>
        </w:rPr>
        <w:tab/>
        <w:t xml:space="preserve">Дакле, о чему се овде ради? Сваки члан који смо ми неким амандманом хтели да променимо, да побољшамо, очигледно носи у себи неку ману, неку производну ману због које је закон просто непримењив. </w:t>
      </w:r>
    </w:p>
    <w:p>
      <w:pPr>
        <w:pStyle w:val="Normal"/>
        <w:tabs>
          <w:tab w:val="clear" w:pos="720"/>
          <w:tab w:val="left" w:pos="1418" w:leader="none"/>
        </w:tabs>
        <w:jc w:val="both"/>
        <w:rPr/>
      </w:pPr>
      <w:r>
        <w:rPr>
          <w:lang w:val="sr-CS"/>
        </w:rPr>
        <w:tab/>
        <w:t xml:space="preserve">Према томе, шест месеци локалним самоуправама, дозволићете, то је мало превише. Ми смо предложили 30 дана. То је рационално и то ће само да побољша, бар, онако, у првом моменту, ефикасност рада те локалне самоуправе када се ради о накнади за грађевинско земљиште. </w:t>
      </w:r>
    </w:p>
    <w:p>
      <w:pPr>
        <w:pStyle w:val="Normal"/>
        <w:tabs>
          <w:tab w:val="clear" w:pos="720"/>
          <w:tab w:val="left" w:pos="1418" w:leader="none"/>
        </w:tabs>
        <w:jc w:val="both"/>
        <w:rPr>
          <w:lang w:val="sr-CS"/>
        </w:rPr>
      </w:pPr>
      <w:r>
        <w:rPr>
          <w:lang w:val="sr-CS"/>
        </w:rPr>
        <w:tab/>
        <w:t xml:space="preserve">ПРЕДСЕДАВАЈУЋИ: На члан 31. амандман су заједно поднели народни посланици Милица Војић Марковић и Донка Бановић. </w:t>
      </w:r>
    </w:p>
    <w:p>
      <w:pPr>
        <w:pStyle w:val="Normal"/>
        <w:tabs>
          <w:tab w:val="clear" w:pos="720"/>
          <w:tab w:val="left" w:pos="1418" w:leader="none"/>
        </w:tabs>
        <w:jc w:val="both"/>
        <w:rPr>
          <w:lang w:val="sr-CS"/>
        </w:rPr>
      </w:pPr>
      <w:r>
        <w:rPr>
          <w:lang w:val="sr-CS"/>
        </w:rPr>
        <w:tab/>
        <w:t xml:space="preserve">Влада и надлежни одбор нису прихватили овај амандман. </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 xml:space="preserve">Реч има народни посланик Бојана Божанић. Извол'те. </w:t>
      </w:r>
    </w:p>
    <w:p>
      <w:pPr>
        <w:pStyle w:val="Normal"/>
        <w:tabs>
          <w:tab w:val="clear" w:pos="720"/>
          <w:tab w:val="left" w:pos="1418" w:leader="none"/>
        </w:tabs>
        <w:jc w:val="both"/>
        <w:rPr>
          <w:lang w:val="sr-CS"/>
        </w:rPr>
      </w:pPr>
      <w:r>
        <w:rPr>
          <w:lang w:val="sr-CS"/>
        </w:rPr>
        <w:tab/>
        <w:t xml:space="preserve">БОЈАНА БОЖАНИЋ: Овде смо предложили да скратимо рок за који би требало локалне самоуправе да донесу овај акт. </w:t>
      </w:r>
    </w:p>
    <w:p>
      <w:pPr>
        <w:pStyle w:val="Normal"/>
        <w:tabs>
          <w:tab w:val="clear" w:pos="720"/>
          <w:tab w:val="left" w:pos="1418" w:leader="none"/>
        </w:tabs>
        <w:jc w:val="both"/>
        <w:rPr/>
      </w:pPr>
      <w:r>
        <w:rPr>
          <w:lang w:val="sr-CS"/>
        </w:rPr>
        <w:tab/>
        <w:t xml:space="preserve">Као што је колегиница говорила, ми смо то скратили на три месеца, али, верујте ми, локалне самоуправе колико су дуго чекале на доношење овог закона, оне имају већ припремљене одлуке, тако да све одговорне општине и сви одговорни градови свакако имају већ припремљене одлуке. Спремни су, буквално, да по самом ступању на снагу овог закона користе и те своје одлуке како би могли да легализују све објекте. </w:t>
      </w:r>
    </w:p>
    <w:p>
      <w:pPr>
        <w:pStyle w:val="Normal"/>
        <w:tabs>
          <w:tab w:val="clear" w:pos="720"/>
          <w:tab w:val="left" w:pos="1418" w:leader="none"/>
        </w:tabs>
        <w:jc w:val="both"/>
        <w:rPr>
          <w:lang w:val="sr-CS"/>
        </w:rPr>
      </w:pPr>
      <w:r>
        <w:rPr>
          <w:lang w:val="sr-CS"/>
        </w:rPr>
        <w:tab/>
        <w:t xml:space="preserve">Просто, мислим да локалне самоуправе, као што имају обавезу да донесу ове одлуке, тако оне имају и право да одреде колике ће то цене бити за накнаду за уређење грађевинског земљишта и на који начин ће они доћи до тих цена. </w:t>
      </w:r>
    </w:p>
    <w:p>
      <w:pPr>
        <w:pStyle w:val="Normal"/>
        <w:tabs>
          <w:tab w:val="clear" w:pos="720"/>
          <w:tab w:val="left" w:pos="1418" w:leader="none"/>
        </w:tabs>
        <w:jc w:val="both"/>
        <w:rPr/>
      </w:pPr>
      <w:r>
        <w:rPr>
          <w:lang w:val="sr-CS"/>
        </w:rPr>
        <w:tab/>
        <w:t xml:space="preserve">Треба пустити локалним самоуправама да оне то саме учине, јер оне најбоље знају ко шта може да плати и да ли треба нешто да се плати или не треба, а и да ли су то комунално опремање они утрошили за изградњу те комуналне инфраструктуре или нису. </w:t>
      </w:r>
    </w:p>
    <w:p>
      <w:pPr>
        <w:pStyle w:val="Normal"/>
        <w:tabs>
          <w:tab w:val="clear" w:pos="720"/>
          <w:tab w:val="left" w:pos="1418" w:leader="none"/>
        </w:tabs>
        <w:jc w:val="both"/>
        <w:rPr/>
      </w:pPr>
      <w:r>
        <w:rPr>
          <w:lang w:val="sr-CS"/>
        </w:rPr>
        <w:tab/>
        <w:t>Поставила бих опет питање – шта ћемо са оним грађанима који су већ платили по неким одређеним, другачијим, већим ценама? Да ли њих сада стављамо у неравноправан положај у односу на ове грађане који ће сада плаћати?</w:t>
      </w:r>
    </w:p>
    <w:p>
      <w:pPr>
        <w:pStyle w:val="Normal"/>
        <w:tabs>
          <w:tab w:val="clear" w:pos="720"/>
          <w:tab w:val="left" w:pos="1418" w:leader="none"/>
        </w:tabs>
        <w:jc w:val="both"/>
        <w:rPr/>
      </w:pPr>
      <w:r>
        <w:rPr>
          <w:lang w:val="sr-CS"/>
        </w:rPr>
        <w:tab/>
        <w:t xml:space="preserve">Постоје одређене локалне самоуправе, одређена места где се доста гради, где има пуно инвеститора, где људи сматрају да, без обзира на цену, накнаде за уређење грађевинског земљишта по квадрату простора који се гради, пре свега пословног простора, они имају интерес да ту граде, да улажу, јер ће средства да им се врате, јер су те локалне самоуправе направиле повољан амбијент да то тако и буде, да се та средства обрну и да они имају свакако профита. </w:t>
      </w:r>
    </w:p>
    <w:p>
      <w:pPr>
        <w:pStyle w:val="Normal"/>
        <w:tabs>
          <w:tab w:val="clear" w:pos="720"/>
          <w:tab w:val="left" w:pos="1418" w:leader="none"/>
        </w:tabs>
        <w:jc w:val="both"/>
        <w:rPr>
          <w:lang w:val="sr-CS"/>
        </w:rPr>
      </w:pPr>
      <w:r>
        <w:rPr>
          <w:lang w:val="sr-CS"/>
        </w:rPr>
        <w:tab/>
        <w:t>Али, оно што ме још занима, поред ових неколико питања које сам поставила, на које нисам добила данас одговор, јесте како ћете уопште у овом закону решити…</w:t>
      </w:r>
    </w:p>
    <w:p>
      <w:pPr>
        <w:pStyle w:val="Normal"/>
        <w:tabs>
          <w:tab w:val="clear" w:pos="720"/>
          <w:tab w:val="left" w:pos="1418" w:leader="none"/>
        </w:tabs>
        <w:jc w:val="both"/>
        <w:rPr>
          <w:lang w:val="sr-CS"/>
        </w:rPr>
      </w:pPr>
      <w:r>
        <w:rPr>
          <w:lang w:val="sr-CS"/>
        </w:rPr>
        <w:tab/>
        <w:t>ПРЕДСЕДАВАЈУЋИ: Време, госпођо Божанић.</w:t>
      </w:r>
    </w:p>
    <w:p>
      <w:pPr>
        <w:pStyle w:val="Normal"/>
        <w:tabs>
          <w:tab w:val="clear" w:pos="720"/>
          <w:tab w:val="left" w:pos="1418" w:leader="none"/>
        </w:tabs>
        <w:jc w:val="both"/>
        <w:rPr>
          <w:lang w:val="sr-CS"/>
        </w:rPr>
      </w:pPr>
      <w:r>
        <w:rPr>
          <w:lang w:val="sr-CS"/>
        </w:rPr>
        <w:tab/>
        <w:t xml:space="preserve">БОЈАНА БОЖАНИЋ: Узели сте ми малопре 45 секунди. Морате ме сада пустити. </w:t>
      </w:r>
    </w:p>
    <w:p>
      <w:pPr>
        <w:pStyle w:val="Normal"/>
        <w:tabs>
          <w:tab w:val="clear" w:pos="720"/>
          <w:tab w:val="left" w:pos="1418" w:leader="none"/>
        </w:tabs>
        <w:jc w:val="both"/>
        <w:rPr>
          <w:lang w:val="sr-CS"/>
        </w:rPr>
      </w:pPr>
      <w:r>
        <w:rPr>
          <w:lang w:val="sr-CS"/>
        </w:rPr>
        <w:tab/>
        <w:t xml:space="preserve">ПРЕДСЕДАВАЈУЋИ: Немате, ви нисте предлагач, али сте користили време посланичке групе. </w:t>
      </w:r>
    </w:p>
    <w:p>
      <w:pPr>
        <w:pStyle w:val="Normal"/>
        <w:tabs>
          <w:tab w:val="clear" w:pos="720"/>
          <w:tab w:val="left" w:pos="1418" w:leader="none"/>
        </w:tabs>
        <w:jc w:val="both"/>
        <w:rPr>
          <w:lang w:val="sr-CS"/>
        </w:rPr>
      </w:pPr>
      <w:r>
        <w:rPr>
          <w:lang w:val="sr-CS"/>
        </w:rPr>
        <w:tab/>
        <w:t xml:space="preserve">БОЈАНА БОЖАНИЋ: Четрдесет пет секунди је ишло време док сте ви говорили од наше посланичке групе. </w:t>
      </w:r>
    </w:p>
    <w:p>
      <w:pPr>
        <w:pStyle w:val="Normal"/>
        <w:tabs>
          <w:tab w:val="clear" w:pos="720"/>
          <w:tab w:val="left" w:pos="1418" w:leader="none"/>
        </w:tabs>
        <w:jc w:val="both"/>
        <w:rPr>
          <w:lang w:val="sr-CS"/>
        </w:rPr>
      </w:pPr>
      <w:r>
        <w:rPr>
          <w:lang w:val="sr-CS"/>
        </w:rPr>
        <w:tab/>
        <w:t xml:space="preserve">ПРЕДСЕДАВАЈУЋИ: Нисте у праву. </w:t>
      </w:r>
    </w:p>
    <w:p>
      <w:pPr>
        <w:pStyle w:val="Normal"/>
        <w:tabs>
          <w:tab w:val="clear" w:pos="720"/>
          <w:tab w:val="left" w:pos="1418" w:leader="none"/>
        </w:tabs>
        <w:jc w:val="both"/>
        <w:rPr>
          <w:lang w:val="sr-CS"/>
        </w:rPr>
      </w:pPr>
      <w:r>
        <w:rPr>
          <w:lang w:val="sr-CS"/>
        </w:rPr>
        <w:tab/>
        <w:t xml:space="preserve">БОЈАНА БОЖАНИЋ: Хвала. </w:t>
      </w:r>
    </w:p>
    <w:p>
      <w:pPr>
        <w:pStyle w:val="Normal"/>
        <w:tabs>
          <w:tab w:val="clear" w:pos="720"/>
          <w:tab w:val="left" w:pos="1418" w:leader="none"/>
        </w:tabs>
        <w:jc w:val="both"/>
        <w:rPr>
          <w:lang w:val="sr-CS"/>
        </w:rPr>
      </w:pPr>
      <w:r>
        <w:rPr>
          <w:lang w:val="sr-CS"/>
        </w:rPr>
        <w:tab/>
        <w:t xml:space="preserve">ПРЕДСЕДАВАЈУЋИ: На члан 31. амандман су заједно поднели народни посланици проф. др Јанко Веселиновић, Борислав Стефановић, Гордана Чомић, мр Божидар Ђелић, Александар Сенић, Срђан Миливојевић, Радослав Миловановић, Јована Механџић, Јована Јоксимовић и Бранка Каравидић. </w:t>
      </w:r>
    </w:p>
    <w:p>
      <w:pPr>
        <w:pStyle w:val="Normal"/>
        <w:tabs>
          <w:tab w:val="clear" w:pos="720"/>
          <w:tab w:val="left" w:pos="1418" w:leader="none"/>
        </w:tabs>
        <w:jc w:val="both"/>
        <w:rPr>
          <w:lang w:val="sr-CS"/>
        </w:rPr>
      </w:pPr>
      <w:r>
        <w:rPr>
          <w:lang w:val="sr-CS"/>
        </w:rPr>
        <w:tab/>
        <w:t xml:space="preserve">Влада и надлежни одбор нису прихватили овај амандман. </w:t>
      </w:r>
    </w:p>
    <w:p>
      <w:pPr>
        <w:pStyle w:val="Normal"/>
        <w:tabs>
          <w:tab w:val="clear" w:pos="720"/>
          <w:tab w:val="left" w:pos="1418" w:leader="none"/>
        </w:tabs>
        <w:jc w:val="both"/>
        <w:rPr/>
      </w:pPr>
      <w:r>
        <w:rPr>
          <w:lang w:val="sr-CS"/>
        </w:rPr>
        <w:tab/>
        <w:t>Да ли неко жели реч? (Не)</w:t>
      </w:r>
    </w:p>
    <w:p>
      <w:pPr>
        <w:pStyle w:val="Normal"/>
        <w:tabs>
          <w:tab w:val="clear" w:pos="720"/>
          <w:tab w:val="left" w:pos="1418" w:leader="none"/>
        </w:tabs>
        <w:jc w:val="both"/>
        <w:rPr/>
      </w:pPr>
      <w:r>
        <w:rPr>
          <w:lang w:val="sr-CS"/>
        </w:rPr>
        <w:tab/>
        <w:t xml:space="preserve">На члан 31. амандман је поднела народни посланик Јелена Травар Миљевић. </w:t>
      </w:r>
    </w:p>
    <w:p>
      <w:pPr>
        <w:pStyle w:val="Normal"/>
        <w:tabs>
          <w:tab w:val="clear" w:pos="720"/>
          <w:tab w:val="left" w:pos="1418" w:leader="none"/>
        </w:tabs>
        <w:jc w:val="both"/>
        <w:rPr>
          <w:lang w:val="sr-CS"/>
        </w:rPr>
      </w:pPr>
      <w:r>
        <w:rPr>
          <w:lang w:val="sr-CS"/>
        </w:rPr>
        <w:tab/>
        <w:t xml:space="preserve">Влада и Одбор за просторно планирање, саобраћај, инфраструктуру и телекомуникације прихватили су амандман. </w:t>
      </w:r>
    </w:p>
    <w:p>
      <w:pPr>
        <w:pStyle w:val="Normal"/>
        <w:tabs>
          <w:tab w:val="clear" w:pos="720"/>
          <w:tab w:val="left" w:pos="1418" w:leader="none"/>
        </w:tabs>
        <w:jc w:val="both"/>
        <w:rPr>
          <w:lang w:val="sr-CS"/>
        </w:rPr>
      </w:pPr>
      <w:r>
        <w:rPr>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lang w:val="sr-CS"/>
        </w:rPr>
      </w:pPr>
      <w:r>
        <w:rPr>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2. амандмане, у истоветном тексту, поднели су народни посланици Олгица Батић и заједно Јудита Поповић, Радмила Геров и Кенан Хајдаревић.</w:t>
      </w:r>
    </w:p>
    <w:p>
      <w:pPr>
        <w:pStyle w:val="Normal"/>
        <w:tabs>
          <w:tab w:val="clear" w:pos="720"/>
          <w:tab w:val="left" w:pos="1418" w:leader="none"/>
        </w:tabs>
        <w:jc w:val="both"/>
        <w:rPr>
          <w:lang w:val="sr-CS"/>
        </w:rPr>
      </w:pPr>
      <w:r>
        <w:rPr>
          <w:lang w:val="sr-CS"/>
        </w:rPr>
        <w:tab/>
        <w:t xml:space="preserve">Влада и надлежни одбор нису прихватили овај амандман. </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 xml:space="preserve">Реч има народни посланик Радмила Геров. Извол'те. </w:t>
      </w:r>
    </w:p>
    <w:p>
      <w:pPr>
        <w:pStyle w:val="Normal"/>
        <w:tabs>
          <w:tab w:val="clear" w:pos="720"/>
          <w:tab w:val="left" w:pos="1418" w:leader="none"/>
        </w:tabs>
        <w:jc w:val="both"/>
        <w:rPr/>
      </w:pPr>
      <w:r>
        <w:rPr>
          <w:lang w:val="sr-CS"/>
        </w:rPr>
        <w:tab/>
        <w:t xml:space="preserve">РАДМИЛА ГЕРОВ: Ми смо предложили овим амандманом да се члан 32. брише, зато што је овај члан апсолутно непотребан. </w:t>
      </w:r>
    </w:p>
    <w:p>
      <w:pPr>
        <w:pStyle w:val="Normal"/>
        <w:tabs>
          <w:tab w:val="clear" w:pos="720"/>
          <w:tab w:val="left" w:pos="1418" w:leader="none"/>
        </w:tabs>
        <w:jc w:val="both"/>
        <w:rPr/>
      </w:pPr>
      <w:r>
        <w:rPr>
          <w:lang w:val="sr-CS"/>
        </w:rPr>
        <w:tab/>
        <w:t xml:space="preserve">Пре свега, министре, у члану 32. став 1. каже се да рушење објеката, који су изграђени, односно реконструисани или дограђени, без грађевинске дозволе, да не читам даље, „неће се извршавати до правоснажно окончаног поступка легализације.“ </w:t>
      </w:r>
    </w:p>
    <w:p>
      <w:pPr>
        <w:pStyle w:val="Normal"/>
        <w:tabs>
          <w:tab w:val="clear" w:pos="720"/>
          <w:tab w:val="left" w:pos="1418" w:leader="none"/>
        </w:tabs>
        <w:jc w:val="both"/>
        <w:rPr/>
      </w:pPr>
      <w:r>
        <w:rPr>
          <w:lang w:val="sr-CS"/>
        </w:rPr>
        <w:tab/>
        <w:t xml:space="preserve">Пре свега морам да вам кажем да правно није добра формулација. Не може да се каже да се рушење објекта неће извршавати. Ваљда се неће извршавати „решење о рушење“. </w:t>
      </w:r>
    </w:p>
    <w:p>
      <w:pPr>
        <w:pStyle w:val="Normal"/>
        <w:tabs>
          <w:tab w:val="clear" w:pos="720"/>
          <w:tab w:val="left" w:pos="1418" w:leader="none"/>
        </w:tabs>
        <w:jc w:val="both"/>
        <w:rPr/>
      </w:pPr>
      <w:r>
        <w:rPr>
          <w:lang w:val="sr-CS"/>
        </w:rPr>
        <w:tab/>
        <w:t xml:space="preserve">Цео тај став је апсолутно непотребан зато што сте у закону  у члану 33. став 1. јасно прецизирали када ће се објекти рушити. Тај став 1. члана 32. потпуно је непотребан. Непотребан је, министре, и овај став 2, у коме ви кажете када грађевински инспектор доносе решење о рушењу, а то стоји у Закону о планирању и изградњи и то апсолутно нема никакве везе са овим законом. </w:t>
      </w:r>
    </w:p>
    <w:p>
      <w:pPr>
        <w:pStyle w:val="Normal"/>
        <w:tabs>
          <w:tab w:val="clear" w:pos="720"/>
          <w:tab w:val="left" w:pos="1418" w:leader="none"/>
        </w:tabs>
        <w:jc w:val="both"/>
        <w:rPr>
          <w:lang w:val="sr-CS"/>
        </w:rPr>
      </w:pPr>
      <w:r>
        <w:rPr>
          <w:lang w:val="sr-CS"/>
        </w:rPr>
        <w:tab/>
        <w:t>Да смо у праву и да овај члан није потребан показује и чињеница да у Казненим одредбама закона немате предвиђену казну шта се дешава када грађевински инспектори не поступе у складу са чланом 32. Из тог разлога сматрамо да је Влада требало да прихвати овај амандман, јер овај члан заиста није потребан, да је потребан, претпостављам, да би предлагач предвидео и казнене одредбе за инспекторе који не раде свој посао. Ми смо овде, апсолутно, потпуно, у праву. То значи да став 1. није потребан, зато што је чланом 33. став 1. прецизирано када ће се вршити рушење, а 2. став је непотребан, јер је то материја која се регулише Законом о планирању и изградњи.</w:t>
      </w:r>
    </w:p>
    <w:p>
      <w:pPr>
        <w:pStyle w:val="Normal"/>
        <w:tabs>
          <w:tab w:val="clear" w:pos="720"/>
          <w:tab w:val="left" w:pos="1418" w:leader="none"/>
        </w:tabs>
        <w:jc w:val="both"/>
        <w:rPr/>
      </w:pPr>
      <w:r>
        <w:rPr>
          <w:lang w:val="sr-CS"/>
        </w:rPr>
        <w:tab/>
        <w:t xml:space="preserve">ПРЕДСЕДАВАЈУЋИ: На члан 32. амандман су заједно поднели народни посланици Слободан Величковић, Љубица Милошевић и Слободан Јеремић. </w:t>
      </w:r>
    </w:p>
    <w:p>
      <w:pPr>
        <w:pStyle w:val="Normal"/>
        <w:tabs>
          <w:tab w:val="clear" w:pos="720"/>
          <w:tab w:val="left" w:pos="1418" w:leader="none"/>
        </w:tabs>
        <w:jc w:val="both"/>
        <w:rPr>
          <w:lang w:val="sr-CS"/>
        </w:rPr>
      </w:pPr>
      <w:r>
        <w:rPr>
          <w:lang w:val="sr-CS"/>
        </w:rPr>
        <w:tab/>
        <w:t xml:space="preserve">Влада и надлежни Одбор нису прихватили овај амандман. </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2. амандман су заједно поднели народни посланици Душан Петровић, Сања Чековић, Миодраг Ђидић, Милован Марковић и Небојша Зеленовић.</w:t>
      </w:r>
    </w:p>
    <w:p>
      <w:pPr>
        <w:pStyle w:val="Normal"/>
        <w:tabs>
          <w:tab w:val="clear" w:pos="720"/>
          <w:tab w:val="left" w:pos="1418" w:leader="none"/>
        </w:tabs>
        <w:jc w:val="both"/>
        <w:rPr>
          <w:lang w:val="sr-CS"/>
        </w:rPr>
      </w:pPr>
      <w:r>
        <w:rPr>
          <w:lang w:val="sr-CS"/>
        </w:rPr>
        <w:tab/>
        <w:t xml:space="preserve">Представник предлагача и Одбор за просторно планирање саобраћаја, инфраструктуру и телекомуникације нису прихватили овај амандман. </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pPr>
      <w:r>
        <w:rPr>
          <w:lang w:val="sr-CS"/>
        </w:rPr>
        <w:tab/>
        <w:t>На члан 32. Амандман, са исправком, су заједно поднели народни посланици Сузана Спасојевић и Дејан Раденк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Реч има народна посланица Сузана Спасојевић. Извол'те.</w:t>
      </w:r>
    </w:p>
    <w:p>
      <w:pPr>
        <w:pStyle w:val="Normal"/>
        <w:tabs>
          <w:tab w:val="clear" w:pos="720"/>
          <w:tab w:val="left" w:pos="1418" w:leader="none"/>
        </w:tabs>
        <w:jc w:val="both"/>
        <w:rPr/>
      </w:pPr>
      <w:r>
        <w:rPr>
          <w:lang w:val="sr-CS"/>
        </w:rPr>
        <w:tab/>
        <w:t xml:space="preserve">СУЗАНА СПАСОЈЕВИЋ: Имајући и виду ограничавајуће домете овог закона, односно да ће ван система остати преко милион бесправно изграђених објеката, поднели смо амандман којим ће се рушење ограничити само на оне објекте који су изграђени на јавним површинама, на раскрсницама, у зони природног добра итд. </w:t>
      </w:r>
    </w:p>
    <w:p>
      <w:pPr>
        <w:pStyle w:val="Normal"/>
        <w:tabs>
          <w:tab w:val="clear" w:pos="720"/>
          <w:tab w:val="left" w:pos="1418" w:leader="none"/>
        </w:tabs>
        <w:jc w:val="both"/>
        <w:rPr/>
      </w:pPr>
      <w:r>
        <w:rPr>
          <w:lang w:val="sr-CS"/>
        </w:rPr>
        <w:tab/>
        <w:t xml:space="preserve">То значи, сви објекти без обзира на рок изградње остају, односно одредбе закона које се односе на рушење неће се примењивати, осим на већ наведене објекте. </w:t>
      </w:r>
    </w:p>
    <w:p>
      <w:pPr>
        <w:pStyle w:val="Normal"/>
        <w:tabs>
          <w:tab w:val="clear" w:pos="720"/>
          <w:tab w:val="left" w:pos="1418" w:leader="none"/>
        </w:tabs>
        <w:jc w:val="both"/>
        <w:rPr/>
      </w:pPr>
      <w:r>
        <w:rPr>
          <w:lang w:val="sr-CS"/>
        </w:rPr>
        <w:tab/>
        <w:t xml:space="preserve">ПРЕДСЕДАВАЈУЋИ: На члан 32. амандман су заједно поднели народни посланици Срђан Миливојевић и Иван Јованов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Реч има народни посланик Срђан Миливојевић. Извол'те.</w:t>
      </w:r>
    </w:p>
    <w:p>
      <w:pPr>
        <w:pStyle w:val="Normal"/>
        <w:tabs>
          <w:tab w:val="clear" w:pos="720"/>
          <w:tab w:val="left" w:pos="1418" w:leader="none"/>
        </w:tabs>
        <w:jc w:val="both"/>
        <w:rPr/>
      </w:pPr>
      <w:r>
        <w:rPr>
          <w:lang w:val="sr-CS"/>
        </w:rPr>
        <w:tab/>
        <w:t>СРЂАН МИЛИВОЈЕВИЋ: Желим да захвалим скупштинском одбору и члановима скупштинског Одбора, пошто је овај мој амандман у измењеној форми прихваћен од стране скупштинског Одбора и дат као амандман скупштинског Одбора. Надлежно за овај закон о коме расправљамо.</w:t>
      </w:r>
    </w:p>
    <w:p>
      <w:pPr>
        <w:pStyle w:val="Normal"/>
        <w:tabs>
          <w:tab w:val="clear" w:pos="720"/>
          <w:tab w:val="left" w:pos="1418" w:leader="none"/>
        </w:tabs>
        <w:jc w:val="both"/>
        <w:rPr/>
      </w:pPr>
      <w:r>
        <w:rPr>
          <w:lang w:val="sr-CS"/>
        </w:rPr>
        <w:tab/>
        <w:t>Желим јавност да упознам о чему се ради у том амандману. Као што вам је познато неколико региона Републике Србије захватиле су велике катастрофе и елементарне непогоде</w:t>
      </w:r>
      <w:r>
        <w:rPr>
          <w:b/>
          <w:lang w:val="sr-CS"/>
        </w:rPr>
        <w:t>;</w:t>
      </w:r>
      <w:r>
        <w:rPr>
          <w:lang w:val="sr-CS"/>
        </w:rPr>
        <w:t xml:space="preserve"> град Краљево је 3. новембра 2010. године погодио катастрофалан земљотрес, Ушће је погодио пожар, Трговиште су погодиле поплаве, неколико села широм Републике Србије погодила су клизишта.</w:t>
      </w:r>
    </w:p>
    <w:p>
      <w:pPr>
        <w:pStyle w:val="Normal"/>
        <w:tabs>
          <w:tab w:val="clear" w:pos="720"/>
          <w:tab w:val="left" w:pos="1418" w:leader="none"/>
        </w:tabs>
        <w:jc w:val="both"/>
        <w:rPr/>
      </w:pPr>
      <w:r>
        <w:rPr>
          <w:lang w:val="sr-CS"/>
        </w:rPr>
        <w:tab/>
        <w:t>Ту имамо ситуацију да је неко ко је направио кућу без дозволе, онако како је морао и могао, кренуо у поступак легализације, а онда је поднео све папире и неопходну документацију у складу са претходним законима и, нажалост, земљотрес му оштети тај објекат који је кренуо да реконструише и ради. Човек жели да му објекат не пропада и да заустави даље пропадање и тај објекат мора да препокрије, дозида, омалтерише, замени столарију, шта год треба да уради, али не може да добије грађевинску дозволу и мора да се обрати надлежним инспекцијским службама. Неки људи немају новца да то ураде у тренутку када заседају кризни штабови у општинама. Када прође неко време, после годину, две, реши да то ипак приведе намени и сада, овог тренутка, наилази на неразумевање инспекцијских служби, пишу му се пријаве што ради на објекту без дозволе даље радове, а само у сврху заштите од пропадања.</w:t>
      </w:r>
    </w:p>
    <w:p>
      <w:pPr>
        <w:pStyle w:val="Normal"/>
        <w:tabs>
          <w:tab w:val="clear" w:pos="720"/>
          <w:tab w:val="left" w:pos="1418" w:leader="none"/>
        </w:tabs>
        <w:jc w:val="both"/>
        <w:rPr/>
      </w:pPr>
      <w:r>
        <w:rPr>
          <w:lang w:val="sr-CS"/>
        </w:rPr>
        <w:tab/>
        <w:t xml:space="preserve">Сличан амандман је поднео и Одбор за просторно планирање, у измењеној форми, тако да је једногласно подржан од стране свих народних посланика на том одбору, па се надам да ће тај амандман постати саставни део закона и да ће ова правна празнина бити на неки начин надокнађена. </w:t>
      </w:r>
    </w:p>
    <w:p>
      <w:pPr>
        <w:pStyle w:val="Normal"/>
        <w:tabs>
          <w:tab w:val="clear" w:pos="720"/>
          <w:tab w:val="left" w:pos="1418" w:leader="none"/>
        </w:tabs>
        <w:jc w:val="both"/>
        <w:rPr/>
      </w:pPr>
      <w:r>
        <w:rPr>
          <w:lang w:val="sr-CS"/>
        </w:rPr>
        <w:tab/>
        <w:t xml:space="preserve">У противном, можда да се деси, познавајући шта све може креативност нашег народа, да неко неком намерно оштети објекат који је у поступку легализације и да му не дозвољава да га реконструише. </w:t>
      </w:r>
    </w:p>
    <w:p>
      <w:pPr>
        <w:pStyle w:val="Normal"/>
        <w:tabs>
          <w:tab w:val="clear" w:pos="720"/>
          <w:tab w:val="left" w:pos="1418" w:leader="none"/>
        </w:tabs>
        <w:jc w:val="both"/>
        <w:rPr/>
      </w:pPr>
      <w:r>
        <w:rPr>
          <w:lang w:val="sr-CS"/>
        </w:rPr>
        <w:tab/>
        <w:t>Захваљујем свима који су тај амандман прихватили, и људима из Министарства и министру, али и члановима Одбора који су за њега гласали. Хвала.</w:t>
      </w:r>
    </w:p>
    <w:p>
      <w:pPr>
        <w:pStyle w:val="Normal"/>
        <w:tabs>
          <w:tab w:val="clear" w:pos="720"/>
          <w:tab w:val="left" w:pos="1418" w:leader="none"/>
        </w:tabs>
        <w:jc w:val="both"/>
        <w:rPr>
          <w:lang w:val="sr-CS"/>
        </w:rPr>
      </w:pPr>
      <w:r>
        <w:rPr>
          <w:lang w:val="sr-CS"/>
        </w:rPr>
        <w:tab/>
        <w:t>ПРЕДСЕДАВАЈУЋИ: Реч има народни посланик Срђан Миковић. Изволи'те.</w:t>
      </w:r>
    </w:p>
    <w:p>
      <w:pPr>
        <w:pStyle w:val="Normal"/>
        <w:tabs>
          <w:tab w:val="clear" w:pos="720"/>
          <w:tab w:val="left" w:pos="1418" w:leader="none"/>
        </w:tabs>
        <w:jc w:val="both"/>
        <w:rPr/>
      </w:pPr>
      <w:r>
        <w:rPr>
          <w:lang w:val="sr-CS"/>
        </w:rPr>
        <w:tab/>
        <w:t>СРЂАН МИКОВИЋ: Господине председавајући, даме и господо, колегинице и колеге народни посланици, господине министре са сарадником, видите, члан 32. био је споран и када смо говорили у начелној расправи и указивали на одређене недоречености, пре свега, у ставу 2. овог члана.</w:t>
      </w:r>
    </w:p>
    <w:p>
      <w:pPr>
        <w:pStyle w:val="Normal"/>
        <w:tabs>
          <w:tab w:val="clear" w:pos="720"/>
          <w:tab w:val="left" w:pos="1418" w:leader="none"/>
        </w:tabs>
        <w:jc w:val="both"/>
        <w:rPr/>
      </w:pPr>
      <w:r>
        <w:rPr>
          <w:lang w:val="sr-CS"/>
        </w:rPr>
        <w:tab/>
        <w:t>Добро је што је прихваћено оно што је мој колега Срђан Миливојевић изузетно добро разумео. Добро је што је Одбор за просторно планирање, саобраћај, инфраструктуру и телекомуникације практично прихватио добру сугестију и, на неки начин, ублажио могуће негативне ефекте са мог члана 32.</w:t>
      </w:r>
    </w:p>
    <w:p>
      <w:pPr>
        <w:pStyle w:val="Normal"/>
        <w:tabs>
          <w:tab w:val="clear" w:pos="720"/>
          <w:tab w:val="left" w:pos="1418" w:leader="none"/>
        </w:tabs>
        <w:jc w:val="both"/>
        <w:rPr/>
      </w:pPr>
      <w:r>
        <w:rPr>
          <w:lang w:val="sr-CS"/>
        </w:rPr>
        <w:tab/>
        <w:t xml:space="preserve">Међутим, ево, управо  сам чекао да ли ћемо добити одговор када се разматрао овај члан 32. и амандмани на члан 32. који су поднели други народни посланици који су тражили брисање. Ту пре свега мислим на брисање става 2. </w:t>
      </w:r>
    </w:p>
    <w:p>
      <w:pPr>
        <w:pStyle w:val="Normal"/>
        <w:tabs>
          <w:tab w:val="clear" w:pos="720"/>
          <w:tab w:val="left" w:pos="1418" w:leader="none"/>
        </w:tabs>
        <w:jc w:val="both"/>
        <w:rPr>
          <w:lang w:val="sr-CS"/>
        </w:rPr>
      </w:pPr>
      <w:r>
        <w:rPr>
          <w:lang w:val="sr-CS"/>
        </w:rPr>
        <w:tab/>
        <w:t>Тај став каже</w:t>
      </w:r>
      <w:r>
        <w:rPr>
          <w:b/>
          <w:lang w:val="sr-CS"/>
        </w:rPr>
        <w:t>:</w:t>
      </w:r>
      <w:r>
        <w:rPr>
          <w:lang w:val="sr-CS"/>
        </w:rPr>
        <w:t xml:space="preserve"> „Грађевински инспектор ће донети без одлагања решење о рушењу објекта ако решење о рушењу није донето и ако утврди да се објекат гради или је његово грађење завршено без грађевинске дозволе после 11. септембра 2009. године.“ Питао сам, нисам добио одговор, односно добио сам одговор на Одбору да се то ионако неће спроводити, шта се дешава уколико је неко завршио 98% објекта до тог 11. септембра 2009. године, уколико је до 11. марта 2010. године поднео захтев за легализацију,  а онда је завршио објекат и, на пример, учинио оне радове који се тичу спречавање настанка могуће штете по суседне објекте</w:t>
      </w:r>
      <w:r>
        <w:rPr>
          <w:b/>
          <w:lang w:val="sr-CS"/>
        </w:rPr>
        <w:t>:</w:t>
      </w:r>
      <w:r>
        <w:rPr>
          <w:lang w:val="sr-CS"/>
        </w:rPr>
        <w:t xml:space="preserve"> опшивку олука крова, да вода иде, да не подлокава суседни објекат, постављање громобрана или било шта друго?! На пример, то су радови који су завршени након овог рока, а у 2. ставу каже се да ће се донети решење о рушењу објекта, чак, не део објекта, него објекта?! Претпостављам да ту мисле на део објекта, не на цео објекат, али, шта то значи уколико је неко дигао громобран да заштити свој објекат и објекте поред? </w:t>
      </w:r>
    </w:p>
    <w:p>
      <w:pPr>
        <w:pStyle w:val="Normal"/>
        <w:tabs>
          <w:tab w:val="clear" w:pos="720"/>
          <w:tab w:val="left" w:pos="1418" w:leader="none"/>
        </w:tabs>
        <w:jc w:val="both"/>
        <w:rPr/>
      </w:pPr>
      <w:r>
        <w:rPr>
          <w:lang w:val="sr-CS"/>
        </w:rPr>
        <w:tab/>
        <w:t>Да ли то значи да ће се рушити тај громобран, а онда давати налог да се диже громобран, пошто мора да се заштити тај објекат, а то је, на пример, урађено након овог рока? На то нисмо добили одговор, нити  на Одбору, нити на пленарној седници када је било у начелној расправи, нити сада када разговарамо о амандманима.</w:t>
      </w:r>
    </w:p>
    <w:p>
      <w:pPr>
        <w:pStyle w:val="Normal"/>
        <w:tabs>
          <w:tab w:val="clear" w:pos="720"/>
          <w:tab w:val="left" w:pos="1418" w:leader="none"/>
        </w:tabs>
        <w:jc w:val="both"/>
        <w:rPr/>
      </w:pPr>
      <w:r>
        <w:rPr>
          <w:lang w:val="sr-CS"/>
        </w:rPr>
        <w:tab/>
        <w:t xml:space="preserve">Ово постављам као питање зато што је могуће да ће се десити потреба за тумачењем у поступку спровођења, односно примене овог закона. Због тога указујем, не инсистирам, ако сада не можете да ми дате одговор, али поразмислите, на који ћемо начин дати упутство, тумачење или било шта у неком наредном периоду. Било би лепо уколико би законодавац имао тумачење на пленарној седници, а не да представници извршне власти тумаче пропис који ћемо ми овде донети. </w:t>
      </w:r>
    </w:p>
    <w:p>
      <w:pPr>
        <w:pStyle w:val="Normal"/>
        <w:tabs>
          <w:tab w:val="clear" w:pos="720"/>
          <w:tab w:val="left" w:pos="1418" w:leader="none"/>
        </w:tabs>
        <w:jc w:val="both"/>
        <w:rPr>
          <w:lang w:val="sr-CS"/>
        </w:rPr>
      </w:pPr>
      <w:r>
        <w:rPr>
          <w:lang w:val="sr-CS"/>
        </w:rPr>
        <w:tab/>
        <w:t>У том смислу, сматрам да неке такве недоумице треба одмах распетљати, разјаснити и рећи шта се ради у вези тих грађевинских радова, понављам, тих грађевинског радова, који су, у сваком случају, потребни ради спречавања настанка штете, јер то је нешто што је нужно, а евидентно је да је урађено после рока од тог септембра 2009. године. Хвала.</w:t>
      </w:r>
    </w:p>
    <w:p>
      <w:pPr>
        <w:pStyle w:val="Normal"/>
        <w:tabs>
          <w:tab w:val="clear" w:pos="720"/>
          <w:tab w:val="left" w:pos="1418" w:leader="none"/>
        </w:tabs>
        <w:jc w:val="both"/>
        <w:rPr/>
      </w:pPr>
      <w:r>
        <w:rPr>
          <w:lang w:val="sr-CS"/>
        </w:rPr>
        <w:tab/>
        <w:t>ПРЕДСЕДАВАЈУЋИ: На основу члана 157. став 6. Пословника, Одбор за просторно планирање, саобраћај, инфраструктуру и телекомуникације поднео је амандман на члан 32.</w:t>
      </w:r>
    </w:p>
    <w:p>
      <w:pPr>
        <w:pStyle w:val="Normal"/>
        <w:tabs>
          <w:tab w:val="clear" w:pos="720"/>
          <w:tab w:val="left" w:pos="1418" w:leader="none"/>
        </w:tabs>
        <w:jc w:val="both"/>
        <w:rPr/>
      </w:pPr>
      <w:r>
        <w:rPr>
          <w:lang w:val="sr-CS"/>
        </w:rPr>
        <w:tab/>
        <w:t>Представник предлагача је на седници Одбор за просторно планирање, саобраћај, инфраструктуру и телекомуникације прихватио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Срђан Миливојевић. Извол'те.</w:t>
      </w:r>
    </w:p>
    <w:p>
      <w:pPr>
        <w:pStyle w:val="Normal"/>
        <w:tabs>
          <w:tab w:val="clear" w:pos="720"/>
          <w:tab w:val="left" w:pos="1418" w:leader="none"/>
        </w:tabs>
        <w:jc w:val="both"/>
        <w:rPr/>
      </w:pPr>
      <w:r>
        <w:rPr>
          <w:lang w:val="sr-CS"/>
        </w:rPr>
        <w:tab/>
        <w:t>СРЂАН МИЛИВОЈЕВИЋ: Пошто нисте приметили, хтео сам реч пре овога. У том случају повлачим свој амандман да се о њему више не би расправљало и гласало.</w:t>
      </w:r>
    </w:p>
    <w:p>
      <w:pPr>
        <w:pStyle w:val="Normal"/>
        <w:tabs>
          <w:tab w:val="clear" w:pos="720"/>
          <w:tab w:val="left" w:pos="1418" w:leader="none"/>
        </w:tabs>
        <w:jc w:val="both"/>
        <w:rPr>
          <w:lang w:val="sr-CS"/>
        </w:rPr>
      </w:pPr>
      <w:r>
        <w:rPr>
          <w:lang w:val="sr-CS"/>
        </w:rPr>
        <w:tab/>
        <w:t>ПРЕДСЕДАВАЈУЋИ: Колико знам, господине Миливојевићу, то морате писаним путем. Не.</w:t>
      </w:r>
    </w:p>
    <w:p>
      <w:pPr>
        <w:pStyle w:val="Normal"/>
        <w:tabs>
          <w:tab w:val="clear" w:pos="720"/>
          <w:tab w:val="left" w:pos="1418" w:leader="none"/>
        </w:tabs>
        <w:jc w:val="both"/>
        <w:rPr>
          <w:lang w:val="sr-CS"/>
        </w:rPr>
      </w:pPr>
      <w:r>
        <w:rPr>
          <w:lang w:val="sr-CS"/>
        </w:rPr>
        <w:tab/>
        <w:t>СРЂАН МИЛИВОЈЕВИЋ: Обавићу то у писаној форми.</w:t>
      </w:r>
    </w:p>
    <w:p>
      <w:pPr>
        <w:pStyle w:val="Normal"/>
        <w:tabs>
          <w:tab w:val="clear" w:pos="720"/>
          <w:tab w:val="left" w:pos="1418" w:leader="none"/>
        </w:tabs>
        <w:jc w:val="both"/>
        <w:rPr>
          <w:lang w:val="sr-CS"/>
        </w:rPr>
      </w:pPr>
      <w:r>
        <w:rPr>
          <w:lang w:val="sr-CS"/>
        </w:rPr>
        <w:tab/>
        <w:t>ПРЕДСЕДАВАЈУЋИ: Добро, добро.</w:t>
      </w:r>
    </w:p>
    <w:p>
      <w:pPr>
        <w:pStyle w:val="Normal"/>
        <w:tabs>
          <w:tab w:val="clear" w:pos="720"/>
          <w:tab w:val="left" w:pos="1418" w:leader="none"/>
        </w:tabs>
        <w:jc w:val="both"/>
        <w:rPr>
          <w:lang w:val="sr-CS"/>
        </w:rPr>
      </w:pPr>
      <w:r>
        <w:rPr>
          <w:lang w:val="sr-CS"/>
        </w:rPr>
        <w:tab/>
        <w:t>Народни посланик Срђан Миковић. Извол'те.</w:t>
      </w:r>
    </w:p>
    <w:p>
      <w:pPr>
        <w:pStyle w:val="Normal"/>
        <w:tabs>
          <w:tab w:val="clear" w:pos="720"/>
          <w:tab w:val="left" w:pos="1418" w:leader="none"/>
        </w:tabs>
        <w:jc w:val="both"/>
        <w:rPr/>
      </w:pPr>
      <w:r>
        <w:rPr>
          <w:lang w:val="sr-CS"/>
        </w:rPr>
        <w:t xml:space="preserve"> </w:t>
      </w:r>
      <w:r>
        <w:rPr>
          <w:lang w:val="sr-CS"/>
        </w:rPr>
        <w:tab/>
        <w:t xml:space="preserve">СРЂАН МИКОВИЋ: По Пословнику, члан 27. Ако имамо праксу да уколико министар овде на пленарној седници прихвати одређени амандман и то се сматра, практично, чином прихватања и без појединог, да кажем, писаног акта у смислу повлачења, онда сматрам да и реч посланика, нарочито када се ради о располагању својим правом, треба исто да важи. </w:t>
      </w:r>
    </w:p>
    <w:p>
      <w:pPr>
        <w:pStyle w:val="Normal"/>
        <w:tabs>
          <w:tab w:val="clear" w:pos="720"/>
          <w:tab w:val="left" w:pos="1418" w:leader="none"/>
        </w:tabs>
        <w:jc w:val="both"/>
        <w:rPr/>
      </w:pPr>
      <w:r>
        <w:rPr>
          <w:lang w:val="sr-CS"/>
        </w:rPr>
        <w:tab/>
        <w:t>То значи, у том смислу, сматрам да треба да заузмемо јединствену праксу.</w:t>
      </w:r>
    </w:p>
    <w:p>
      <w:pPr>
        <w:pStyle w:val="Normal"/>
        <w:tabs>
          <w:tab w:val="clear" w:pos="720"/>
          <w:tab w:val="left" w:pos="1418" w:leader="none"/>
        </w:tabs>
        <w:jc w:val="both"/>
        <w:rPr>
          <w:lang w:val="sr-CS"/>
        </w:rPr>
      </w:pPr>
      <w:r>
        <w:rPr>
          <w:lang w:val="sr-CS"/>
        </w:rPr>
        <w:tab/>
        <w:t xml:space="preserve">ПРЕДСЕДАВАЈУЋИ: Не могу дати правно тумачење и мислим да би било добро да се консултујете. </w:t>
      </w:r>
    </w:p>
    <w:p>
      <w:pPr>
        <w:pStyle w:val="Normal"/>
        <w:tabs>
          <w:tab w:val="clear" w:pos="720"/>
          <w:tab w:val="left" w:pos="1418" w:leader="none"/>
        </w:tabs>
        <w:jc w:val="both"/>
        <w:rPr>
          <w:lang w:val="sr-CS"/>
        </w:rPr>
      </w:pPr>
      <w:r>
        <w:rPr>
          <w:lang w:val="sr-CS"/>
        </w:rPr>
        <w:tab/>
        <w:t>(Народни посланик Срђан Миливојевић: Поднећу у писаној форми.)</w:t>
      </w:r>
    </w:p>
    <w:p>
      <w:pPr>
        <w:pStyle w:val="Normal"/>
        <w:tabs>
          <w:tab w:val="clear" w:pos="720"/>
          <w:tab w:val="left" w:pos="1418" w:leader="none"/>
        </w:tabs>
        <w:jc w:val="both"/>
        <w:rPr/>
      </w:pPr>
      <w:r>
        <w:rPr>
          <w:lang w:val="sr-CS"/>
        </w:rPr>
        <w:tab/>
        <w:t>Поднесите, па да имамо легално, како доликује. Хвала вам.</w:t>
      </w:r>
    </w:p>
    <w:p>
      <w:pPr>
        <w:pStyle w:val="Normal"/>
        <w:tabs>
          <w:tab w:val="clear" w:pos="720"/>
          <w:tab w:val="left" w:pos="1418" w:leader="none"/>
        </w:tabs>
        <w:jc w:val="both"/>
        <w:rPr>
          <w:lang w:val="sr-CS"/>
        </w:rPr>
      </w:pPr>
      <w:r>
        <w:rPr>
          <w:lang w:val="sr-CS"/>
        </w:rPr>
        <w:tab/>
        <w:t>Народни посланик Срђан Шајн поднео је амандман којим предлаже да после члана 32. дода нови члан 32а.</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33. амандман у истоветном тексту су поднели народни посланици Олгица Батић и Сузана Спасојевић. </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3.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 xml:space="preserve">Реч има народни посланик Радмила Геров. Извол'те. </w:t>
      </w:r>
    </w:p>
    <w:p>
      <w:pPr>
        <w:pStyle w:val="Normal"/>
        <w:tabs>
          <w:tab w:val="clear" w:pos="720"/>
          <w:tab w:val="left" w:pos="1418" w:leader="none"/>
        </w:tabs>
        <w:jc w:val="both"/>
        <w:rPr/>
      </w:pPr>
      <w:r>
        <w:rPr>
          <w:lang w:val="sr-CS"/>
        </w:rPr>
        <w:tab/>
        <w:t xml:space="preserve">РАДМИЛА ГЕРОВ: Ми смо поднели амандман на члан 33. и то став 1, то значи не на цео члан тог закона, јер сматрамо да не може да буде довољно добра формулација и није довољно добра, министре, да се каже да се правоснажним окончањем поступка којим се одбацује или одбија захтев за легализацију, стичу услови за рушење објекта, односно његовог дела. Пре свега, када је нешто поступак, тај поступак као коначно решење има неки, ваљда, акт. </w:t>
      </w:r>
    </w:p>
    <w:p>
      <w:pPr>
        <w:pStyle w:val="Normal"/>
        <w:tabs>
          <w:tab w:val="clear" w:pos="720"/>
          <w:tab w:val="left" w:pos="1418" w:leader="none"/>
        </w:tabs>
        <w:jc w:val="both"/>
        <w:rPr/>
      </w:pPr>
      <w:r>
        <w:rPr>
          <w:lang w:val="sr-CS"/>
        </w:rPr>
        <w:tab/>
        <w:t xml:space="preserve">Молим вас, министре, само погледајте закон, у ставу 2. и ставу 3. позивате се на правоснажни из става 1, а у ставу 1, правоснажни акт као термин уопште се не помиње. То значи, и у ставу 2. и у ставу 3. имате позив на правоснажни акт из става 1. који не помињете, који не постоји у том ставу. </w:t>
      </w:r>
    </w:p>
    <w:p>
      <w:pPr>
        <w:pStyle w:val="Normal"/>
        <w:tabs>
          <w:tab w:val="clear" w:pos="720"/>
          <w:tab w:val="left" w:pos="1418" w:leader="none"/>
        </w:tabs>
        <w:jc w:val="both"/>
        <w:rPr/>
      </w:pPr>
      <w:r>
        <w:rPr>
          <w:lang w:val="sr-CS"/>
        </w:rPr>
        <w:tab/>
        <w:t>Из тог разлога ми из ЛДП смо дали предлог да се промени став 1. и да гласи</w:t>
      </w:r>
      <w:r>
        <w:rPr>
          <w:b/>
          <w:lang w:val="sr-CS"/>
        </w:rPr>
        <w:t>:</w:t>
      </w:r>
      <w:r>
        <w:rPr>
          <w:lang w:val="sr-CS"/>
        </w:rPr>
        <w:t xml:space="preserve"> „Услови за рушење објекта, односно његовог дела стичу се правоснажним актом којим се одбацује или одбија захтев за легализацију.“ И онда би, на тај начин, увели, практично, тај члан 33. у сва три става имао би термин „правоснажни акт“. </w:t>
      </w:r>
    </w:p>
    <w:p>
      <w:pPr>
        <w:pStyle w:val="Normal"/>
        <w:tabs>
          <w:tab w:val="clear" w:pos="720"/>
          <w:tab w:val="left" w:pos="1418" w:leader="none"/>
        </w:tabs>
        <w:jc w:val="both"/>
        <w:rPr/>
      </w:pPr>
      <w:r>
        <w:rPr>
          <w:lang w:val="sr-CS"/>
        </w:rPr>
        <w:tab/>
        <w:t xml:space="preserve">Влада је одбацила овај амандман са образложењем да то ради из истих разлога због којих је одбацила и амандман Олгице Батић, а то је заиста смешно, јер амандман посланице Батић гласи да се члан 33. брише. То значи да не постоје сва три става, а ми мењамо само 1. став. Зато сматрамо да не може да буде исти разлог због чега је одбачен наш амандман као амандман посланице Олгице Батић. </w:t>
      </w:r>
    </w:p>
    <w:p>
      <w:pPr>
        <w:pStyle w:val="Normal"/>
        <w:tabs>
          <w:tab w:val="clear" w:pos="720"/>
          <w:tab w:val="left" w:pos="1418" w:leader="none"/>
        </w:tabs>
        <w:jc w:val="both"/>
        <w:rPr>
          <w:lang w:val="sr-CS"/>
        </w:rPr>
      </w:pPr>
      <w:r>
        <w:rPr>
          <w:lang w:val="sr-CS"/>
        </w:rPr>
        <w:tab/>
        <w:t>ПРЕДСЕДАВАЈУЋИ: На члан 34. амандман су у истоветном тексту поднели народни посланици Олгица Батић и заједно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Реч има народни посланик Бојана Божанић.</w:t>
      </w:r>
    </w:p>
    <w:p>
      <w:pPr>
        <w:pStyle w:val="Normal"/>
        <w:tabs>
          <w:tab w:val="clear" w:pos="720"/>
          <w:tab w:val="left" w:pos="1418" w:leader="none"/>
        </w:tabs>
        <w:jc w:val="both"/>
        <w:rPr/>
      </w:pPr>
      <w:r>
        <w:rPr>
          <w:lang w:val="sr-CS"/>
        </w:rPr>
        <w:tab/>
        <w:t>БОЈАНА БОЖАНИЋ: Ми смо поднели амандман да се брише, овај члан 34, који говори о прикључку на комуналну инфраструктуру нелегалних објеката, о чему сам, већ, нешто раније говорила. Сматрамо да то није у складу са кривичним законодавством, тако да мислимо да то не може да буде у реду, а тим више што долазимо у ситуацију да нови објекти неће бити легализовани па се бојимо да ово привремено може да остане трајно, а, такође, не постоји могућност када се привремено прикључе објекти да се они после искључе са водоводне мреже итд. То је у пракси и на терену врло, врло тешка ситуација, тако да вас молимо да размотрите и уклопите сам закон са кривичним законодавством.</w:t>
      </w:r>
    </w:p>
    <w:p>
      <w:pPr>
        <w:pStyle w:val="Normal"/>
        <w:tabs>
          <w:tab w:val="clear" w:pos="720"/>
          <w:tab w:val="left" w:pos="1418" w:leader="none"/>
        </w:tabs>
        <w:jc w:val="both"/>
        <w:rPr>
          <w:lang w:val="sr-CS"/>
        </w:rPr>
      </w:pPr>
      <w:r>
        <w:rPr>
          <w:lang w:val="sr-CS"/>
        </w:rPr>
        <w:tab/>
        <w:t xml:space="preserve">Мислим да би било јако добро да се размисли о још једној ствари, а то је, како уопште мислите да решите ову колизију у закону ако, на пример, а вероватно хоћемо, усвојимо тај амандман, колега, који говори о новом року за подношење захтева за легализацију од дана ступања на снагу овог закона, на пример, са ставом 2. члана 32, који каже, да скратим – да ће бити срушени сви објекти чија је градња завршена без грађевинске дозволе после 11. септембра 2009. Године? Донећемо тај амандман, односно усвојићемо га и ви ћете морати да га инкорпорирате у закон, али ће остати овај став и вероватно још неколико других ставова. Не знам како ћете из ове колизије да изађете и на који начин. </w:t>
      </w:r>
    </w:p>
    <w:p>
      <w:pPr>
        <w:pStyle w:val="Normal"/>
        <w:tabs>
          <w:tab w:val="clear" w:pos="720"/>
          <w:tab w:val="left" w:pos="1418" w:leader="none"/>
        </w:tabs>
        <w:jc w:val="both"/>
        <w:rPr/>
      </w:pPr>
      <w:r>
        <w:rPr>
          <w:lang w:val="sr-CS"/>
        </w:rPr>
        <w:tab/>
        <w:t>Молим вас, мало боље размислите о овоме и да нам на ова питања која сам постављала, и ја и друге колеге, министар не искористи оних 15 минута данашње расправе па да нам одговора, него, министар да нам одговори, а да ми можемо да дамо неки коментар. Хвала.</w:t>
      </w:r>
    </w:p>
    <w:p>
      <w:pPr>
        <w:pStyle w:val="Normal"/>
        <w:tabs>
          <w:tab w:val="clear" w:pos="720"/>
          <w:tab w:val="left" w:pos="1418" w:leader="none"/>
        </w:tabs>
        <w:jc w:val="both"/>
        <w:rPr>
          <w:lang w:val="sr-CS"/>
        </w:rPr>
      </w:pPr>
      <w:r>
        <w:rPr>
          <w:lang w:val="sr-CS"/>
        </w:rPr>
        <w:tab/>
        <w:t>ПРЕДСЕДАВАЈУЋИ: На члан 34. амандман је поднела народни посланик Сузана Грубјеш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по овом амандману?</w:t>
      </w:r>
    </w:p>
    <w:p>
      <w:pPr>
        <w:pStyle w:val="Normal"/>
        <w:tabs>
          <w:tab w:val="clear" w:pos="720"/>
          <w:tab w:val="left" w:pos="1418" w:leader="none"/>
        </w:tabs>
        <w:jc w:val="both"/>
        <w:rPr>
          <w:lang w:val="sr-CS"/>
        </w:rPr>
      </w:pPr>
      <w:r>
        <w:rPr>
          <w:lang w:val="sr-CS"/>
        </w:rPr>
        <w:tab/>
        <w:t>На члан 34. амандман су заједно поднели народни посланици Слободан Величковић, Љубица Милошевић и Слободан Јеремић. Божанић.</w:t>
      </w:r>
    </w:p>
    <w:p>
      <w:pPr>
        <w:pStyle w:val="Normal"/>
        <w:tabs>
          <w:tab w:val="clear" w:pos="720"/>
          <w:tab w:val="left" w:pos="1418" w:leader="none"/>
        </w:tabs>
        <w:jc w:val="both"/>
        <w:rPr/>
      </w:pPr>
      <w:r>
        <w:rPr>
          <w:lang w:val="sr-CS"/>
        </w:rPr>
        <w:tab/>
        <w:t xml:space="preserve">Јел'  ви желите, по овом амандману? </w:t>
      </w:r>
    </w:p>
    <w:p>
      <w:pPr>
        <w:pStyle w:val="Normal"/>
        <w:tabs>
          <w:tab w:val="clear" w:pos="720"/>
          <w:tab w:val="left" w:pos="1418" w:leader="none"/>
        </w:tabs>
        <w:jc w:val="both"/>
        <w:rPr>
          <w:lang w:val="sr-CS"/>
        </w:rPr>
      </w:pPr>
      <w:r>
        <w:rPr>
          <w:lang w:val="sr-CS"/>
        </w:rPr>
        <w:tab/>
        <w:t>Александар Сенић. Извол'те.</w:t>
      </w:r>
    </w:p>
    <w:p>
      <w:pPr>
        <w:pStyle w:val="Normal"/>
        <w:tabs>
          <w:tab w:val="clear" w:pos="720"/>
          <w:tab w:val="left" w:pos="1418" w:leader="none"/>
        </w:tabs>
        <w:jc w:val="both"/>
        <w:rPr/>
      </w:pPr>
      <w:r>
        <w:rPr>
          <w:lang w:val="sr-CS"/>
        </w:rPr>
        <w:tab/>
        <w:t>АЛЕКСАНДАР СЕНИЋ: Хвала, господине председавајући.</w:t>
      </w:r>
    </w:p>
    <w:p>
      <w:pPr>
        <w:pStyle w:val="Normal"/>
        <w:tabs>
          <w:tab w:val="clear" w:pos="720"/>
          <w:tab w:val="left" w:pos="1418" w:leader="none"/>
        </w:tabs>
        <w:jc w:val="both"/>
        <w:rPr/>
      </w:pPr>
      <w:r>
        <w:rPr>
          <w:lang w:val="sr-CS"/>
        </w:rPr>
        <w:tab/>
        <w:t xml:space="preserve">Сва три претходна амандмана се односе на члан 34, који регулише прикључење на инфраструктуру објеката који су изграђени без грађевинске дозволе, а који су поднели захтев за легализацију. </w:t>
      </w:r>
    </w:p>
    <w:p>
      <w:pPr>
        <w:pStyle w:val="Normal"/>
        <w:tabs>
          <w:tab w:val="clear" w:pos="720"/>
          <w:tab w:val="left" w:pos="1418" w:leader="none"/>
        </w:tabs>
        <w:jc w:val="both"/>
        <w:rPr/>
      </w:pPr>
      <w:r>
        <w:rPr>
          <w:lang w:val="sr-CS"/>
        </w:rPr>
        <w:tab/>
        <w:t>Без жеље да прејудицирам зашто је ова могућност предвиђена законом и сама као предвиђена је у супротности са чланом 219.б Кривичног законика Србије, питам, господина министра, када прича о некој инвестицији од 300 милиона евра која се десила у време претходне владе – да ли тада мисли на инвестицију у Бору тј. на реконструкцију „Топионице“ и изградњу „нове фабрике сумпорне киселине“?</w:t>
      </w:r>
    </w:p>
    <w:p>
      <w:pPr>
        <w:pStyle w:val="Normal"/>
        <w:tabs>
          <w:tab w:val="clear" w:pos="720"/>
          <w:tab w:val="left" w:pos="1418" w:leader="none"/>
        </w:tabs>
        <w:jc w:val="both"/>
        <w:rPr/>
      </w:pPr>
      <w:r>
        <w:rPr>
          <w:lang w:val="sr-CS"/>
        </w:rPr>
        <w:tab/>
        <w:t>Ако господин министар мисли на ту инвестицију, желим, због јавности, да саопштим да је Влада, чији је председник Ивица Дачић, 24. јануара 2013. године донела Закључак којим се прихвата Извештај о досадашњој реализацији Уговора за реконструкцију „Топионице“ и изградњу „нове фабрике сумпорне киселине“ и где се одобрава још 131 милион 795 хиљада евра за завршетак те инвестиције.</w:t>
      </w:r>
    </w:p>
    <w:p>
      <w:pPr>
        <w:pStyle w:val="Normal"/>
        <w:tabs>
          <w:tab w:val="clear" w:pos="720"/>
          <w:tab w:val="left" w:pos="1418" w:leader="none"/>
        </w:tabs>
        <w:jc w:val="both"/>
        <w:rPr>
          <w:lang w:val="sr-CS"/>
        </w:rPr>
      </w:pPr>
      <w:r>
        <w:rPr>
          <w:lang w:val="sr-CS"/>
        </w:rPr>
        <w:tab/>
        <w:t>Дакле, господине министре, молим вас, када причате о неким инвестицијама које су реализоване без грађевинске дозволе да износите истину. Сада вам постављам питање – да ли је тада, то је 24. јануар ове године, када је Влада, чији сте ви министар, донела Закључак којим прихвата Извештај о досадашњој реализацији Уговора за реконструкцију „Топионице“ и изградњу „нове фабрике сумпорне киселине“ и одобрава додатних скоро 132 милиона евра за завршетак те инвестиције, постојала грађевинска дозвола и да ли сте тада поступали у складу са важећим Законом о планирању и изградњи? Хвала.</w:t>
      </w:r>
    </w:p>
    <w:p>
      <w:pPr>
        <w:pStyle w:val="Normal"/>
        <w:tabs>
          <w:tab w:val="clear" w:pos="720"/>
          <w:tab w:val="left" w:pos="1418" w:leader="none"/>
        </w:tabs>
        <w:jc w:val="both"/>
        <w:rPr/>
      </w:pPr>
      <w:r>
        <w:rPr>
          <w:lang w:val="sr-CS"/>
        </w:rPr>
        <w:tab/>
        <w:t>ПРЕДСЕДАВАЈУЋА (Весна Ковач): Хвала. Да ли још неко жели реч? (Не)</w:t>
      </w:r>
    </w:p>
    <w:p>
      <w:pPr>
        <w:pStyle w:val="Normal"/>
        <w:tabs>
          <w:tab w:val="clear" w:pos="720"/>
          <w:tab w:val="left" w:pos="1418" w:leader="none"/>
        </w:tabs>
        <w:jc w:val="both"/>
        <w:rPr>
          <w:lang w:val="sr-CS"/>
        </w:rPr>
      </w:pPr>
      <w:r>
        <w:rPr>
          <w:lang w:val="sr-CS"/>
        </w:rPr>
        <w:tab/>
        <w:t>На члан 34.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Реч има народна посланица Јудита Поповић. Изволите.</w:t>
      </w:r>
    </w:p>
    <w:p>
      <w:pPr>
        <w:pStyle w:val="Normal"/>
        <w:tabs>
          <w:tab w:val="clear" w:pos="720"/>
          <w:tab w:val="left" w:pos="1418" w:leader="none"/>
        </w:tabs>
        <w:jc w:val="both"/>
        <w:rPr/>
      </w:pPr>
      <w:r>
        <w:rPr>
          <w:lang w:val="sr-CS"/>
        </w:rPr>
        <w:tab/>
        <w:t>ЈУДИТА ПОПОВИЋ: Хвала. Госпођо потпредседнице, господине министре, даме и господо народни посланици, сваки члан закона је једна животна ситуација и односи се на реалан живот, и уколико имате довољно маште онда ћете схватити колико је проблематичан овај став 1, када ви привремено прикључење на инфраструктуру, као што су електроенергетска, гасна, мрежа електронских комуникација или мрежа даљинског грејања, водовода и канализације, везујете за 11. март 2010. године као репер подношења захтева за легализацију.</w:t>
      </w:r>
    </w:p>
    <w:p>
      <w:pPr>
        <w:pStyle w:val="Normal"/>
        <w:tabs>
          <w:tab w:val="clear" w:pos="720"/>
          <w:tab w:val="left" w:pos="1418" w:leader="none"/>
        </w:tabs>
        <w:jc w:val="both"/>
        <w:rPr/>
      </w:pPr>
      <w:r>
        <w:rPr>
          <w:lang w:val="sr-CS"/>
        </w:rPr>
        <w:tab/>
        <w:t>Шта ће се десити уколико је неко још раније, иако није поднео захтев за легализацију, поднео захтев за привремено прикључење на инфраструктуру? Хоћете ли га сад искључити? Шта ће се десити уколико неко уопште и није поднео захтев, а, просто, мора да живи, 21. век је, мора да има електричну енергију, водовод, канализацију, гас и слично? Како ћете то, у ствари, да спроведете, уколико заиста мислите да поштујете овај члан 34?</w:t>
      </w:r>
    </w:p>
    <w:p>
      <w:pPr>
        <w:pStyle w:val="Normal"/>
        <w:tabs>
          <w:tab w:val="clear" w:pos="720"/>
          <w:tab w:val="left" w:pos="1418" w:leader="none"/>
        </w:tabs>
        <w:jc w:val="both"/>
        <w:rPr/>
      </w:pPr>
      <w:r>
        <w:rPr>
          <w:lang w:val="sr-CS"/>
        </w:rPr>
        <w:tab/>
        <w:t>Заиста, господине министре, толико тога смо причали током ове скупштинске расправе и скоро сви посланици су једногласни у томе да закон има озбиљне недостатке, да су чланови закона један са другим у колизији, да неће моћи да се спроводи, а ако се буде спроводио, произвешће заиста енормне губитке и велику штету. Дакле, како ћете решити тај проблем једног дана у животу, у пракси, ако се сусретнете са искључивањем тих привремено прикључених на инфраструктуру?</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34. амандман је поднела народна посланица Сузана Спасојев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4. амандман су заједно поднели народни посланици проф. др Јанко Веселиновић, Борислав Стефановић, Гордана Чомић, мр Божидар Ђелић, Александар Сен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Реч има народни посланик Јанко Веселиновић. Изволите.</w:t>
      </w:r>
    </w:p>
    <w:p>
      <w:pPr>
        <w:pStyle w:val="Normal"/>
        <w:tabs>
          <w:tab w:val="clear" w:pos="720"/>
          <w:tab w:val="left" w:pos="1418" w:leader="none"/>
        </w:tabs>
        <w:jc w:val="both"/>
        <w:rPr>
          <w:lang w:val="sr-CS"/>
        </w:rPr>
      </w:pPr>
      <w:r>
        <w:rPr>
          <w:lang w:val="sr-CS"/>
        </w:rPr>
        <w:tab/>
        <w:t>ЈАНКО ВЕСЕЛИНОВИЋ: Поштована председавајућа, прво бих вас питао, пошто бих користио део времена посланичке групе, колико имамо времена још?</w:t>
      </w:r>
    </w:p>
    <w:p>
      <w:pPr>
        <w:pStyle w:val="Normal"/>
        <w:tabs>
          <w:tab w:val="clear" w:pos="720"/>
          <w:tab w:val="left" w:pos="1418" w:leader="none"/>
        </w:tabs>
        <w:jc w:val="both"/>
        <w:rPr/>
      </w:pPr>
      <w:r>
        <w:rPr>
          <w:lang w:val="sr-CS"/>
        </w:rPr>
        <w:tab/>
      </w:r>
      <w:r>
        <w:rPr>
          <w:caps/>
          <w:lang w:val="sr-CS"/>
        </w:rPr>
        <w:t>Председавајућа</w:t>
      </w:r>
      <w:r>
        <w:rPr>
          <w:lang w:val="sr-CS"/>
        </w:rPr>
        <w:t xml:space="preserve">: Имате као предлагач два минута и посланичка група 20 минута и 45 секунди. </w:t>
      </w:r>
    </w:p>
    <w:p>
      <w:pPr>
        <w:pStyle w:val="Normal"/>
        <w:tabs>
          <w:tab w:val="clear" w:pos="720"/>
          <w:tab w:val="left" w:pos="1418" w:leader="none"/>
        </w:tabs>
        <w:jc w:val="both"/>
        <w:rPr/>
      </w:pPr>
      <w:r>
        <w:rPr>
          <w:lang w:val="sr-CS"/>
        </w:rPr>
        <w:tab/>
        <w:t>ЈАНКО ВЕСЕЛИНОВИЋ: Хвала, на информацији.</w:t>
      </w:r>
    </w:p>
    <w:p>
      <w:pPr>
        <w:pStyle w:val="Normal"/>
        <w:tabs>
          <w:tab w:val="clear" w:pos="720"/>
          <w:tab w:val="left" w:pos="1418" w:leader="none"/>
        </w:tabs>
        <w:jc w:val="both"/>
        <w:rPr>
          <w:lang w:val="sr-CS"/>
        </w:rPr>
      </w:pPr>
      <w:r>
        <w:rPr>
          <w:lang w:val="sr-CS"/>
        </w:rPr>
        <w:tab/>
        <w:t>Овај амандман који сам поднео односи се на објекте који се могу прикључити на инфраструктуру, а који су у поступку легализације. Предлог закона нема никакву селективност. Дакле, поднесете захтев за легализацију и одмах вам сутра долазе електричари, из водовода, ови за плин и прикључују вам објекат. Нема везе да ли се ради о објекту за становање, објекту за приватну школу, универзитет, фабрику, болницу или нешто слично, тржни центар, рецимо. Сматрам да је ово крајње спорно и са становишта законитости, усклађености са другим законима и са становишта правичности.</w:t>
      </w:r>
    </w:p>
    <w:p>
      <w:pPr>
        <w:pStyle w:val="Normal"/>
        <w:tabs>
          <w:tab w:val="clear" w:pos="720"/>
          <w:tab w:val="left" w:pos="1418" w:leader="none"/>
        </w:tabs>
        <w:jc w:val="both"/>
        <w:rPr/>
      </w:pPr>
      <w:r>
        <w:rPr>
          <w:lang w:val="sr-CS"/>
        </w:rPr>
        <w:tab/>
        <w:t>Мој амандман иде ка томе да се на инфраструктуру, у случају подношења захтева за легализацију, могу прикључити објекти који служе становању, а који су једини објекат за те намене у власништву подносиоца захтева. Дакле, да се то ради о оним људима за које се ви, министре, макар начелно залажете, избеглице, расељена лица итд, а ја заиста и наша посланичка група мислимо о њима, према томе, да се њима прикључи струја, вода и све оно што им треба да би цивилизовано живели, а да се та инфраструктура не прикључује онима који су саградили нелегалне објекте, не да кажем из обести, него зато што имају пуно пара, зато што држава не функционише и што, ето, могу да направе објекат где год хоће и где замисле, а ви им, ево, доводите и струју и воду и прикључујете те објекте. Наша је жеља да то буде селективно.</w:t>
      </w:r>
    </w:p>
    <w:p>
      <w:pPr>
        <w:pStyle w:val="Normal"/>
        <w:tabs>
          <w:tab w:val="clear" w:pos="720"/>
          <w:tab w:val="left" w:pos="1418" w:leader="none"/>
        </w:tabs>
        <w:jc w:val="both"/>
        <w:rPr/>
      </w:pPr>
      <w:r>
        <w:rPr>
          <w:lang w:val="sr-CS"/>
        </w:rPr>
        <w:tab/>
        <w:t>С друге стране, овај амандман у свом другом делу каже да се на инфраструктуру могу прикључити само објекти који испуњавају минималне техничке услове за прикључење на инфраструктуру. Не можемо пустити електричну енергију или гас у објекат који можда нема ни кров. Овде нема никакве селективности. Према томе, морају се испунити неки минимални технички услови, да неко сутра не би настрадао у тим објектима зато што им је прикључена инфраструктура, односно прикључени су на комунални систем, а нема за то услова. Овде се не каже да морају постојати неки минимални услови. Дакле, нема никаквог услова.</w:t>
      </w:r>
    </w:p>
    <w:p>
      <w:pPr>
        <w:pStyle w:val="Normal"/>
        <w:tabs>
          <w:tab w:val="clear" w:pos="720"/>
          <w:tab w:val="left" w:pos="1418" w:leader="none"/>
        </w:tabs>
        <w:jc w:val="both"/>
        <w:rPr/>
      </w:pPr>
      <w:r>
        <w:rPr>
          <w:lang w:val="sr-CS"/>
        </w:rPr>
        <w:tab/>
        <w:t>Ово је врло опасно када играмо на ивици закона. То је као пре неки дан када је онај локални свештеник ставио ротацију на свој ауто, а он је то видео од ваших колега, који, не можете проћи ауто-путем, практично, сви имају ротациона светла, и видео, човек, да је једини он на ауто-путу без ротационог светла па и он ставио ротационо светло, тако сам се и ја скоро осећао када сам се враћао за Нови Сад, а када су се ваше колеге враћале из Врбаса. Ово је иста ситуација.</w:t>
      </w:r>
    </w:p>
    <w:p>
      <w:pPr>
        <w:pStyle w:val="Normal"/>
        <w:tabs>
          <w:tab w:val="clear" w:pos="720"/>
          <w:tab w:val="left" w:pos="1418" w:leader="none"/>
        </w:tabs>
        <w:jc w:val="both"/>
        <w:rPr/>
      </w:pPr>
      <w:r>
        <w:rPr>
          <w:lang w:val="sr-CS"/>
        </w:rPr>
        <w:tab/>
        <w:t>У жељи да помогнете неким људима који су радили, градили куће зато што су морали да побегну, спасавајући живот, из Хрватске, Босне и Херцеговине, са Косова и Метохије, градили куће, направили те куће, желе да их легализују, треба им и струја и вода, ви ћете сада, користећи њих као изговор, дати све то и онима који су куће градили зато што имају пуно пара и ко зна како су их стекли.</w:t>
      </w:r>
    </w:p>
    <w:p>
      <w:pPr>
        <w:pStyle w:val="Normal"/>
        <w:tabs>
          <w:tab w:val="clear" w:pos="720"/>
          <w:tab w:val="left" w:pos="1418" w:leader="none"/>
        </w:tabs>
        <w:jc w:val="both"/>
        <w:rPr/>
      </w:pPr>
      <w:r>
        <w:rPr>
          <w:lang w:val="sr-CS"/>
        </w:rPr>
        <w:tab/>
        <w:t>Сматрам да то није исправно и да нисте имали, министре, разлога да не прихватите овај амандман, јер он само у овај закон уноси елементе неких закона, односно прописа који већ постоје из ове области, само се ствари прецизирају.</w:t>
      </w:r>
    </w:p>
    <w:p>
      <w:pPr>
        <w:pStyle w:val="Normal"/>
        <w:tabs>
          <w:tab w:val="clear" w:pos="720"/>
          <w:tab w:val="left" w:pos="1418" w:leader="none"/>
        </w:tabs>
        <w:jc w:val="both"/>
        <w:rPr/>
      </w:pPr>
      <w:r>
        <w:rPr>
          <w:lang w:val="sr-CS"/>
        </w:rPr>
        <w:tab/>
        <w:t>Ако ми дозволите, покушаћу кроз овај амандман и то да образложим. Сматрам да је неправична чињеница да је сада могуће легализовати објекат па га прикључити на инфраструктуру, а да се не обештете они који су већ завршили поступак легализације под неким тежим условима, да им се макар омогући да неке наредне рате не морају да плате, ако се испостави да је у истој улици Марко Марковић платио за легализацију 10.000 еура или 5.000 еура, а сад моје колеге покушавају да ми ставе у уста имена неких министара, рецимо, Бачевић, који су легализовали објекат за 1.000 еура. Било би нормално да локална самоуправа каже – добро, ви сте били савесни грађанин, платили сте много више новца, сада ћемо вам ово што нисте платили, остало вам је за рате, сада ће вам то опростити. То би било у складу са начелом правичности и онда ни Уставни суд не би могао рећи да нисте поступали у складу са начелом правичности, као једним од основних начела нашег правног система.</w:t>
      </w:r>
    </w:p>
    <w:p>
      <w:pPr>
        <w:pStyle w:val="Normal"/>
        <w:tabs>
          <w:tab w:val="clear" w:pos="720"/>
          <w:tab w:val="left" w:pos="1418" w:leader="none"/>
        </w:tabs>
        <w:jc w:val="both"/>
        <w:rPr>
          <w:lang w:val="sr-CS"/>
        </w:rPr>
      </w:pPr>
      <w:r>
        <w:rPr>
          <w:lang w:val="sr-CS"/>
        </w:rPr>
        <w:tab/>
        <w:t>Министре, Илићу, пошто сте данас били врло расположени према опозицији, а и ми смо данас боље расположени него када смо расправљали о закону у начелу. Сећате се када сте мене позивали да се ја насмејем, сада се више ја смејем него ви. А зашто? Зато што сте ви увидели куда ова влада води земљу, зато што је чињеница постала општепозната да је у свакој области стање толико лоше да немате разлога да се смејете, а ја, пошто видим да је крај том стању, ја се све више смејем. Хвала. (Аплауз)</w:t>
      </w:r>
    </w:p>
    <w:p>
      <w:pPr>
        <w:pStyle w:val="Normal"/>
        <w:tabs>
          <w:tab w:val="clear" w:pos="720"/>
          <w:tab w:val="left" w:pos="1418" w:leader="none"/>
        </w:tabs>
        <w:jc w:val="both"/>
        <w:rPr/>
      </w:pPr>
      <w:r>
        <w:rPr>
          <w:lang w:val="sr-CS"/>
        </w:rPr>
        <w:tab/>
        <w:t>ПРЕДСЕДАВАЈУЋА: Народни посланик Маријан Ристичевић.</w:t>
      </w:r>
    </w:p>
    <w:p>
      <w:pPr>
        <w:pStyle w:val="Normal"/>
        <w:tabs>
          <w:tab w:val="clear" w:pos="720"/>
          <w:tab w:val="left" w:pos="1418" w:leader="none"/>
        </w:tabs>
        <w:jc w:val="both"/>
        <w:rPr/>
      </w:pPr>
      <w:r>
        <w:rPr>
          <w:lang w:val="sr-CS"/>
        </w:rPr>
        <w:tab/>
        <w:t>МАРИЈАН РИСТИЧЕВИЋ: Даме и господо народни посланици, био бих спреман да подржим овај амандман опозиције, да се на одређени начин селектује прикључење на мрежу приликом легализације. Али, ту имамо проблем. Они једно причају, а друго раде. Пре неки дан или јуче наводио сам те примере, или данас, па ћу то и документовати, да то готово није могуће.</w:t>
      </w:r>
    </w:p>
    <w:p>
      <w:pPr>
        <w:pStyle w:val="Normal"/>
        <w:tabs>
          <w:tab w:val="clear" w:pos="720"/>
          <w:tab w:val="left" w:pos="1418" w:leader="none"/>
        </w:tabs>
        <w:jc w:val="both"/>
        <w:rPr/>
      </w:pPr>
      <w:r>
        <w:rPr>
          <w:lang w:val="sr-CS"/>
        </w:rPr>
        <w:tab/>
        <w:t>Како је могуће 19. септембра 2007. године започети градњу на водозахвату? Ево и фотографија. На њима је председник општине, власник фабрике, прикључени су на мрежу, неселективно. Ко је могао да их прикључи?</w:t>
      </w:r>
    </w:p>
    <w:p>
      <w:pPr>
        <w:pStyle w:val="Normal"/>
        <w:tabs>
          <w:tab w:val="clear" w:pos="720"/>
          <w:tab w:val="left" w:pos="1418" w:leader="none"/>
        </w:tabs>
        <w:jc w:val="both"/>
        <w:rPr/>
      </w:pPr>
      <w:r>
        <w:rPr>
          <w:lang w:val="sr-CS"/>
        </w:rPr>
        <w:tab/>
        <w:t xml:space="preserve">Имамо други документ. То је све њихова документација. Кажу овако –  запамтили сте први датум, министре, 19.септембар 2007. године, без икакве селективности прикључени на мрежу. Кажу да је рок март. Веровали или не, испоштовали су рок за градњу, нелегалну. Прикључили су се на мрежу и саградили 21. марта 2008. године. Врло брзо је саградили, без икаквих папира. Прикључена струја, прикључили се на мрежу, и сада траже неку селекцију. </w:t>
      </w:r>
    </w:p>
    <w:p>
      <w:pPr>
        <w:pStyle w:val="Normal"/>
        <w:tabs>
          <w:tab w:val="clear" w:pos="720"/>
          <w:tab w:val="left" w:pos="1418" w:leader="none"/>
        </w:tabs>
        <w:jc w:val="both"/>
        <w:rPr/>
      </w:pPr>
      <w:r>
        <w:rPr>
          <w:lang w:val="sr-CS"/>
        </w:rPr>
        <w:tab/>
        <w:t xml:space="preserve">У другом документу, од 9. децембар 2009. Године, стоји овако, Решење Покрајинског секретаријата за заштиту животне средине – дата сагласност за Студију процене утицаја на животну средину. Питам вас, министре – шта ради председник општине Инђија? У децембру 2007. године на овом градилишту гради, до марта сагради, прикључена струја, прикључено све, а сагласност за Студију о процени утицаја објеката на животну средину добијају тек 2009. године. Јел' ово није доказ да су највиши покрајински руководиоци, тадашњи председник општине, председник Владе и садашњи председник Владе, ево, отварају то – то што је нелегално прикључено на мрежу, на водовод, на струју, на гасовод итд, они то отварају?! </w:t>
      </w:r>
    </w:p>
    <w:p>
      <w:pPr>
        <w:pStyle w:val="Normal"/>
        <w:tabs>
          <w:tab w:val="clear" w:pos="720"/>
          <w:tab w:val="left" w:pos="1418" w:leader="none"/>
        </w:tabs>
        <w:jc w:val="both"/>
        <w:rPr/>
      </w:pPr>
      <w:r>
        <w:rPr>
          <w:lang w:val="sr-CS"/>
        </w:rPr>
        <w:tab/>
        <w:t xml:space="preserve">То значи, 2009. они још нису имали студију, а објекат саградили 2007. године! Да ли је то могуће и под којим условима? Како су прикључени на струју? Зато сам вољан чак и да подржим овај амандман, да се уведе нека селективност. Али, како када они у пракси тамо где трже власт раде сасвим другачије? Могу да зидају све, да се прикључе како год хоћеш. Може на водозахвату и рециклажа оловних акумулатора. Како то може? Могу да се прикључе на струју, а знате чији је био плац? Коалиционог партнера Горана Јешића, који се плаћа из једне задруге, па превели на себе на водозахвату. Пошто загађивачи добро плаћају, ма може и то. Онда измештају водозахват из Просторног плана, па се прикључе на сву мрежу без икаквих услова, без студије о утицају на животну средину! Како је то могуће, како је могуће да нико не одговара?! </w:t>
      </w:r>
    </w:p>
    <w:p>
      <w:pPr>
        <w:pStyle w:val="Normal"/>
        <w:tabs>
          <w:tab w:val="clear" w:pos="720"/>
          <w:tab w:val="left" w:pos="1418" w:leader="none"/>
        </w:tabs>
        <w:jc w:val="both"/>
        <w:rPr>
          <w:lang w:val="sr-CS"/>
        </w:rPr>
      </w:pPr>
      <w:r>
        <w:rPr>
          <w:lang w:val="sr-CS"/>
        </w:rPr>
        <w:tab/>
        <w:t>Верујем да Република нема надлежност, да је Покрајина то узела за себе, али Влада Републике Србије има надлежност око тужилаштва, а они се хвале да је Републички тужилац њихов, да покрене поступак и да неко за ово одговара, па онда можемо да говоримо о томе да се врши селективност, јер је они очигледно нису вршили. Хвала.</w:t>
      </w:r>
    </w:p>
    <w:p>
      <w:pPr>
        <w:pStyle w:val="Normal"/>
        <w:tabs>
          <w:tab w:val="clear" w:pos="720"/>
          <w:tab w:val="left" w:pos="1418" w:leader="none"/>
        </w:tabs>
        <w:jc w:val="both"/>
        <w:rPr/>
      </w:pPr>
      <w:r>
        <w:rPr>
          <w:lang w:val="sr-CS"/>
        </w:rPr>
        <w:tab/>
        <w:t>ПРЕДСЕДАВАЈУЋА: Господине Веселиновићу, изволите.</w:t>
      </w:r>
    </w:p>
    <w:p>
      <w:pPr>
        <w:pStyle w:val="Normal"/>
        <w:tabs>
          <w:tab w:val="clear" w:pos="720"/>
          <w:tab w:val="left" w:pos="1418" w:leader="none"/>
        </w:tabs>
        <w:jc w:val="both"/>
        <w:rPr/>
      </w:pPr>
      <w:r>
        <w:rPr>
          <w:lang w:val="sr-CS"/>
        </w:rPr>
        <w:tab/>
        <w:t xml:space="preserve">ЈАНКО ВЕСЕЛИНОВИЋ: Наставићу, јер неке дискусије једноставно не завређују да се посебно на њих осврћемо. Рећи ћу само да се Демократска странка залаже за апсолутну примену закона, неселективно према свима када је у питању кривична, прекршајна и свака друга одговорност. Ми смо управо због тога реаговали на излагање министра Илића, када је рекао, и он би сада требало да се огласи поводом овога, да он није срушио ни један једини објекат. Сматрам да је на тај начин послао поруку да он неће инсистирати на примени закона када су у питању нелегални објекти. </w:t>
      </w:r>
    </w:p>
    <w:p>
      <w:pPr>
        <w:pStyle w:val="Normal"/>
        <w:tabs>
          <w:tab w:val="clear" w:pos="720"/>
          <w:tab w:val="left" w:pos="1418" w:leader="none"/>
        </w:tabs>
        <w:jc w:val="both"/>
        <w:rPr/>
      </w:pPr>
      <w:r>
        <w:rPr>
          <w:lang w:val="sr-CS"/>
        </w:rPr>
        <w:tab/>
        <w:t xml:space="preserve">А што се наше посланичке групе тиче, имате пуну подршку да све оно што је мимо закона, да ваша инспекција оде на терен да провери и ако треба да руше такве објекте, као што су, рецимо, објекти на Татарском брду у Новом Саду, „долини лопова“ у Новом Саду, као што су објекти на траси „обилазнице око Новог Сада“ итд, као и неки тржни и пословни центри много већих квадратура од данас помињаних, а, са друге стране, који су грађени у последњих годину и по дана, за време мандата ове владе и у том смислу тек траже приоритет у њиховом решавању. </w:t>
      </w:r>
    </w:p>
    <w:p>
      <w:pPr>
        <w:pStyle w:val="Normal"/>
        <w:tabs>
          <w:tab w:val="clear" w:pos="720"/>
          <w:tab w:val="left" w:pos="1418" w:leader="none"/>
        </w:tabs>
        <w:jc w:val="both"/>
        <w:rPr/>
      </w:pPr>
      <w:r>
        <w:rPr>
          <w:lang w:val="sr-CS"/>
        </w:rPr>
        <w:tab/>
        <w:t xml:space="preserve">Дакле, имате пуну подршку за реализацију свих законом датих могућности и немојте бити нимало селективни по том питању, био неко председник општине, био народни посланик, плаћао порез, не плаћао порез, имао приватну фирму, немао приватну фирму, држао 400 или 500 хектара у закупу, возио „Мерцедес“, возио BMW, није битно, битно је само да примењујете закон. Хвала. </w:t>
      </w:r>
    </w:p>
    <w:p>
      <w:pPr>
        <w:pStyle w:val="Normal"/>
        <w:tabs>
          <w:tab w:val="clear" w:pos="720"/>
          <w:tab w:val="left" w:pos="1418" w:leader="none"/>
        </w:tabs>
        <w:jc w:val="both"/>
        <w:rPr/>
      </w:pPr>
      <w:r>
        <w:rPr>
          <w:lang w:val="sr-CS"/>
        </w:rPr>
        <w:tab/>
        <w:t xml:space="preserve">ПРЕДСЕДАВАЈУЋА: Народни посланик Срђан Миливојевић. </w:t>
      </w:r>
    </w:p>
    <w:p>
      <w:pPr>
        <w:pStyle w:val="Normal"/>
        <w:tabs>
          <w:tab w:val="clear" w:pos="720"/>
          <w:tab w:val="left" w:pos="1418" w:leader="none"/>
        </w:tabs>
        <w:jc w:val="both"/>
        <w:rPr/>
      </w:pPr>
      <w:r>
        <w:rPr>
          <w:lang w:val="sr-CS"/>
        </w:rPr>
        <w:tab/>
        <w:t xml:space="preserve">СРЂАН МИЛИВОЈЕВИЋ: Поштована госпођо председавајућа, уважени господине министре, волим те сликовите примере из праксе. Просто, уживам када на петогодишњицу просветљења имамо тако јаке примере из праксе и ншта друго нећу да одговорим, него да о нечијој селективности говорим искључиво на бази примера. </w:t>
      </w:r>
    </w:p>
    <w:p>
      <w:pPr>
        <w:pStyle w:val="Normal"/>
        <w:tabs>
          <w:tab w:val="clear" w:pos="720"/>
          <w:tab w:val="left" w:pos="1418" w:leader="none"/>
        </w:tabs>
        <w:jc w:val="both"/>
        <w:rPr>
          <w:lang w:val="sr-CS"/>
        </w:rPr>
      </w:pPr>
      <w:r>
        <w:rPr>
          <w:lang w:val="sr-CS"/>
        </w:rPr>
        <w:tab/>
        <w:t>Ви знате, господине Илићу, били смо тада у опозицији и ви и ја, када су кренуле колоне избеглица ка Србији и због чије и које политике. То је било 1991, 1992, 1993. и 1995. године – егзодус, а да не говорим о 1999. години. Ево једног примера, 1999. године, како се садашња властодржачка коалиција, над којом кандидат за градоначелника Београда из напредњачке коалиције рони сузе, понашала према водозахватима. Ви знате где је водозахват, тамо, негде, код Новог Пазара. Ту је кренуо неки народ са Косова ка Србији и баш ту на водозахвату направљен је један простор, од 200 са 100 метара, ограђен бодљикавом жицом, и ту су као у кавез утеривани људи, Срби, који су кренули са Косова и Метохије, да случајно не дођу до Београда, да не дођу до ENJUB центра и до ових који имају стан од по два ара, него су ту били принуђени на водозахвату, у жици да проведу три недеље!</w:t>
      </w:r>
    </w:p>
    <w:p>
      <w:pPr>
        <w:pStyle w:val="Normal"/>
        <w:tabs>
          <w:tab w:val="clear" w:pos="720"/>
          <w:tab w:val="left" w:pos="1418" w:leader="none"/>
        </w:tabs>
        <w:jc w:val="both"/>
        <w:rPr>
          <w:lang w:val="sr-CS"/>
        </w:rPr>
      </w:pPr>
      <w:r>
        <w:rPr>
          <w:lang w:val="sr-CS"/>
        </w:rPr>
        <w:tab/>
        <w:t>И, пазите сад парадокса, да буду без воде и хране, а при томе да их ико обиђе, ту су људи били смештени, баш на водозахвату. Ту су имали и тоалет и пољске тоалете, мада то и није личило на пољске тоалете, и шаторе, ко год је пробао да изађе напоље специјална јединица полиције га је млатила, а та руина и дан-данас стоји на водозахвату у Новом Пазару. Требало би да се тај споменик политике „зарђале кашике“, која се претворила у „зарђалу бодљикаву жицу“, разрушили, да не стоји тај споменик ругла како се она политичка странка која се од пре пет година не зове тако како се зове, него слави рођендан пошто се другачије зове, односила према тим људима!</w:t>
      </w:r>
    </w:p>
    <w:p>
      <w:pPr>
        <w:pStyle w:val="Normal"/>
        <w:tabs>
          <w:tab w:val="clear" w:pos="720"/>
          <w:tab w:val="left" w:pos="1418" w:leader="none"/>
        </w:tabs>
        <w:jc w:val="both"/>
        <w:rPr>
          <w:lang w:val="sr-CS"/>
        </w:rPr>
      </w:pPr>
      <w:r>
        <w:rPr>
          <w:lang w:val="sr-CS"/>
        </w:rPr>
        <w:tab/>
        <w:t>Легитимно је право свакога да промени назив политичке странке, политичку опцију и политичку идеју. То вам је као код нас у Чачку што кажу – када имате краву Шарку која даје пет литара млека, па јој промените назив у Белка, неће она да даје 20 литара млека, она и даље даје пет литара млека!</w:t>
      </w:r>
    </w:p>
    <w:p>
      <w:pPr>
        <w:pStyle w:val="Normal"/>
        <w:tabs>
          <w:tab w:val="clear" w:pos="720"/>
          <w:tab w:val="left" w:pos="1418" w:leader="none"/>
        </w:tabs>
        <w:jc w:val="both"/>
        <w:rPr/>
      </w:pPr>
      <w:r>
        <w:rPr>
          <w:lang w:val="sr-CS"/>
        </w:rPr>
        <w:tab/>
        <w:t>Могу да вам причам о том односу према водозахватима, али, ево, видите, јуче смо, такође, били сведоци рушења једне дивље градње. Једна политичка странка у Врању налази се у просторијама које су нелегално саграђене и онда се скупило јуче пред просторијама те странке 500 људи, бушилицом су разваљивали врата, али не зато што је бесправно изграђена, него су се тамо бројале неке паре. Гле чуда, та се странка зове Српска напредна странка.</w:t>
      </w:r>
    </w:p>
    <w:p>
      <w:pPr>
        <w:pStyle w:val="Normal"/>
        <w:tabs>
          <w:tab w:val="clear" w:pos="720"/>
          <w:tab w:val="left" w:pos="1418" w:leader="none"/>
        </w:tabs>
        <w:jc w:val="both"/>
        <w:rPr>
          <w:lang w:val="sr-CS"/>
        </w:rPr>
      </w:pPr>
      <w:r>
        <w:rPr>
          <w:lang w:val="sr-CS"/>
        </w:rPr>
        <w:tab/>
        <w:t>ПРЕДСЕДАВАЈУЋА: Господине Миливојевићу, заиста ми је дужност, у складу са Пословником, да вас упозорим да говорите о дневном реду.</w:t>
      </w:r>
    </w:p>
    <w:p>
      <w:pPr>
        <w:pStyle w:val="Normal"/>
        <w:tabs>
          <w:tab w:val="clear" w:pos="720"/>
          <w:tab w:val="left" w:pos="1418" w:leader="none"/>
        </w:tabs>
        <w:jc w:val="both"/>
        <w:rPr>
          <w:lang w:val="sr-CS"/>
        </w:rPr>
      </w:pPr>
      <w:r>
        <w:rPr>
          <w:lang w:val="sr-CS"/>
        </w:rPr>
        <w:tab/>
        <w:t xml:space="preserve">СРЂАН МИЛИВОЈЕВИЋ: Захваљујем. Ја ћу овим да завршим. </w:t>
      </w:r>
    </w:p>
    <w:p>
      <w:pPr>
        <w:pStyle w:val="Normal"/>
        <w:tabs>
          <w:tab w:val="clear" w:pos="720"/>
          <w:tab w:val="left" w:pos="1418" w:leader="none"/>
        </w:tabs>
        <w:jc w:val="both"/>
        <w:rPr/>
      </w:pPr>
      <w:r>
        <w:rPr>
          <w:lang w:val="sr-CS"/>
        </w:rPr>
        <w:tab/>
        <w:t xml:space="preserve">Дакле, разумем да ви имате два аршина, један када се обраћате грађанима, један када бринете о водозахвату у Инђији, а други када бринете о водозахвату у Новом Пазару, један када се међу собом делите на „Томине“ или „Вучићеве“, али немојте нама да импутирате оно што је ваша политика, што је украс ваше политике и што је плод ваше политике. То што сте закували, сами једите и немојте нама да сервирате! Ми те тањире и те „зарђале кашике“ никада нисмо конзумирали. (Аплауз)  </w:t>
      </w:r>
    </w:p>
    <w:p>
      <w:pPr>
        <w:pStyle w:val="Normal"/>
        <w:tabs>
          <w:tab w:val="clear" w:pos="720"/>
          <w:tab w:val="left" w:pos="1418" w:leader="none"/>
        </w:tabs>
        <w:jc w:val="both"/>
        <w:rPr/>
      </w:pPr>
      <w:r>
        <w:rPr>
          <w:lang w:val="sr-CS"/>
        </w:rPr>
        <w:tab/>
        <w:t xml:space="preserve">ПРЕДСЕДАВАЈУЋА: Зоран Бабић, по Пословнику. Изволите. </w:t>
      </w:r>
    </w:p>
    <w:p>
      <w:pPr>
        <w:pStyle w:val="Normal"/>
        <w:tabs>
          <w:tab w:val="clear" w:pos="720"/>
          <w:tab w:val="left" w:pos="1418" w:leader="none"/>
        </w:tabs>
        <w:jc w:val="both"/>
        <w:rPr/>
      </w:pPr>
      <w:r>
        <w:rPr>
          <w:lang w:val="sr-CS"/>
        </w:rPr>
        <w:tab/>
        <w:t xml:space="preserve">ЗОРАН БАБИЋ: Госпођо председавајућа, рекламирам повреду Пословника, члан 106. Не знам стварно да ли треба да вам упутимо неки мејл са стенограмом шта је потребно да говорника уведете у тему. Ви сте дужни, не после три и по минута, него после тринаест и по секунди када неко изађе из теме да га опоменете, и ако постоје неки сукоби у нечијим главама треба тамо и да остану, а да се у Скупштини расправља о амандманима на Закон о легализацији.  </w:t>
      </w:r>
    </w:p>
    <w:p>
      <w:pPr>
        <w:pStyle w:val="Normal"/>
        <w:tabs>
          <w:tab w:val="clear" w:pos="720"/>
          <w:tab w:val="left" w:pos="1418" w:leader="none"/>
        </w:tabs>
        <w:jc w:val="both"/>
        <w:rPr/>
      </w:pPr>
      <w:r>
        <w:rPr>
          <w:lang w:val="sr-CS"/>
        </w:rPr>
        <w:tab/>
        <w:t>Знам, да су многи људи у овој земљи и слетање једног великог и лепог авиона првог у флоти „Ер Србије“ видели и представили као слетање…</w:t>
      </w:r>
    </w:p>
    <w:p>
      <w:pPr>
        <w:pStyle w:val="Normal"/>
        <w:tabs>
          <w:tab w:val="clear" w:pos="720"/>
          <w:tab w:val="left" w:pos="1418" w:leader="none"/>
        </w:tabs>
        <w:jc w:val="both"/>
        <w:rPr/>
      </w:pPr>
      <w:r>
        <w:rPr>
          <w:lang w:val="sr-CS"/>
        </w:rPr>
        <w:tab/>
        <w:t>(Председавајућа: Господине Бабићу, молим вас, да поштујемо Пословник. Држите се повреде Пословника)</w:t>
      </w:r>
    </w:p>
    <w:p>
      <w:pPr>
        <w:pStyle w:val="Normal"/>
        <w:tabs>
          <w:tab w:val="clear" w:pos="720"/>
          <w:tab w:val="left" w:pos="1418" w:leader="none"/>
        </w:tabs>
        <w:jc w:val="both"/>
        <w:rPr>
          <w:lang w:val="sr-CS"/>
        </w:rPr>
      </w:pPr>
      <w:r>
        <w:rPr>
          <w:lang w:val="sr-CS"/>
        </w:rPr>
        <w:tab/>
        <w:t>… волео бих да се на овај начин понашате према свима, да неке зарђале кашике које су оставили грађанима Србије после 12 година власти, а у тим зарђалим кашикама нису оставили ни за једну супену кашику хране, него су им одузели и посао, и храну, и перспективу, па када помену тако неке ствари да их опоменете и уведете у дневни ред и у оно шта се и о чему се говори. (Неко додаје: Тако је! Аплауз)</w:t>
      </w:r>
    </w:p>
    <w:p>
      <w:pPr>
        <w:pStyle w:val="Normal"/>
        <w:tabs>
          <w:tab w:val="clear" w:pos="720"/>
          <w:tab w:val="left" w:pos="1418" w:leader="none"/>
        </w:tabs>
        <w:jc w:val="both"/>
        <w:rPr>
          <w:lang w:val="sr-CS"/>
        </w:rPr>
      </w:pPr>
      <w:r>
        <w:rPr>
          <w:lang w:val="sr-CS"/>
        </w:rPr>
        <w:t>`</w:t>
        <w:tab/>
        <w:t>Желим да се изјасните о овој повреди.</w:t>
      </w:r>
    </w:p>
    <w:p>
      <w:pPr>
        <w:pStyle w:val="Normal"/>
        <w:tabs>
          <w:tab w:val="clear" w:pos="720"/>
          <w:tab w:val="left" w:pos="1418" w:leader="none"/>
        </w:tabs>
        <w:jc w:val="both"/>
        <w:rPr/>
      </w:pPr>
      <w:r>
        <w:rPr>
          <w:lang w:val="sr-CS"/>
        </w:rPr>
        <w:tab/>
        <w:t xml:space="preserve">ПРЕДСЕДАВАЈУЋА: Хвала, господине Бабићу. </w:t>
      </w:r>
    </w:p>
    <w:p>
      <w:pPr>
        <w:pStyle w:val="Normal"/>
        <w:tabs>
          <w:tab w:val="clear" w:pos="720"/>
          <w:tab w:val="left" w:pos="1418" w:leader="none"/>
        </w:tabs>
        <w:jc w:val="both"/>
        <w:rPr>
          <w:lang w:val="sr-CS"/>
        </w:rPr>
      </w:pPr>
      <w:r>
        <w:rPr>
          <w:lang w:val="sr-CS"/>
        </w:rPr>
        <w:tab/>
        <w:t xml:space="preserve">Нема потребе да узимам стенограм, пажљиво сам слушала претходног говорника, али сам слушала и говорника пре њега. </w:t>
      </w:r>
    </w:p>
    <w:p>
      <w:pPr>
        <w:pStyle w:val="Normal"/>
        <w:tabs>
          <w:tab w:val="clear" w:pos="720"/>
          <w:tab w:val="left" w:pos="1418" w:leader="none"/>
        </w:tabs>
        <w:jc w:val="both"/>
        <w:rPr/>
      </w:pPr>
      <w:r>
        <w:rPr>
          <w:lang w:val="sr-CS"/>
        </w:rPr>
        <w:tab/>
        <w:t>Дакле, с обзиром на то да нисте рекламирали Пословник кад је и говорник пре њега, а из ваше групе је говорио, исто није био баш све време у теми дневног реда. Узмите стенограм, господине Бабићу.</w:t>
      </w:r>
    </w:p>
    <w:p>
      <w:pPr>
        <w:pStyle w:val="Normal"/>
        <w:tabs>
          <w:tab w:val="clear" w:pos="720"/>
          <w:tab w:val="left" w:pos="1418" w:leader="none"/>
        </w:tabs>
        <w:jc w:val="both"/>
        <w:rPr>
          <w:lang w:val="sr-CS"/>
        </w:rPr>
      </w:pPr>
      <w:r>
        <w:rPr>
          <w:lang w:val="sr-CS"/>
        </w:rPr>
        <w:tab/>
        <w:t>(Зоран Бабић: Желим да се гласа о повреди.)</w:t>
      </w:r>
    </w:p>
    <w:p>
      <w:pPr>
        <w:pStyle w:val="Normal"/>
        <w:tabs>
          <w:tab w:val="clear" w:pos="720"/>
          <w:tab w:val="left" w:pos="1418" w:leader="none"/>
        </w:tabs>
        <w:jc w:val="both"/>
        <w:rPr>
          <w:lang w:val="sr-CS"/>
        </w:rPr>
      </w:pPr>
      <w:r>
        <w:rPr>
          <w:lang w:val="sr-CS"/>
        </w:rPr>
        <w:tab/>
        <w:t>Гласаће се о повреди Пословника. (Аплауз)</w:t>
      </w:r>
    </w:p>
    <w:p>
      <w:pPr>
        <w:pStyle w:val="Normal"/>
        <w:tabs>
          <w:tab w:val="clear" w:pos="720"/>
          <w:tab w:val="left" w:pos="1418" w:leader="none"/>
        </w:tabs>
        <w:jc w:val="both"/>
        <w:rPr>
          <w:lang w:val="sr-CS"/>
        </w:rPr>
      </w:pPr>
      <w:r>
        <w:rPr>
          <w:lang w:val="sr-CS"/>
        </w:rPr>
        <w:tab/>
        <w:t>Реч има народни посланик Дејан Раденковић.</w:t>
      </w:r>
    </w:p>
    <w:p>
      <w:pPr>
        <w:pStyle w:val="Normal"/>
        <w:tabs>
          <w:tab w:val="clear" w:pos="720"/>
          <w:tab w:val="left" w:pos="1418" w:leader="none"/>
        </w:tabs>
        <w:jc w:val="both"/>
        <w:rPr>
          <w:lang w:val="sr-CS"/>
        </w:rPr>
      </w:pPr>
      <w:r>
        <w:rPr>
          <w:lang w:val="sr-CS"/>
        </w:rPr>
        <w:tab/>
        <w:t>Очигледно је господине Раденковић, одустао.</w:t>
      </w:r>
    </w:p>
    <w:p>
      <w:pPr>
        <w:pStyle w:val="Normal"/>
        <w:tabs>
          <w:tab w:val="clear" w:pos="720"/>
          <w:tab w:val="left" w:pos="1418" w:leader="none"/>
        </w:tabs>
        <w:jc w:val="both"/>
        <w:rPr/>
      </w:pPr>
      <w:r>
        <w:rPr>
          <w:lang w:val="sr-CS"/>
        </w:rPr>
        <w:tab/>
        <w:t xml:space="preserve">Народни посланик Борислав Стефановић. Изволите. </w:t>
      </w:r>
    </w:p>
    <w:p>
      <w:pPr>
        <w:pStyle w:val="Normal"/>
        <w:tabs>
          <w:tab w:val="clear" w:pos="720"/>
          <w:tab w:val="left" w:pos="1418" w:leader="none"/>
        </w:tabs>
        <w:jc w:val="both"/>
        <w:rPr>
          <w:lang w:val="sr-CS"/>
        </w:rPr>
      </w:pPr>
      <w:r>
        <w:rPr>
          <w:lang w:val="sr-CS"/>
        </w:rPr>
        <w:tab/>
        <w:t>БОРИСЛАВ СТЕФАНОВИЋ: Могу да добијем реплику? Не могу.</w:t>
      </w:r>
    </w:p>
    <w:p>
      <w:pPr>
        <w:pStyle w:val="Normal"/>
        <w:tabs>
          <w:tab w:val="clear" w:pos="720"/>
          <w:tab w:val="left" w:pos="1418" w:leader="none"/>
        </w:tabs>
        <w:jc w:val="both"/>
        <w:rPr>
          <w:lang w:val="sr-CS"/>
        </w:rPr>
      </w:pPr>
      <w:r>
        <w:rPr>
          <w:lang w:val="sr-CS"/>
        </w:rPr>
        <w:tab/>
        <w:t>ПРЕДСЕДАВАЈУЋА: Не, била је повреда Пословника, немојте реплику, имате времена од посланичке групе.</w:t>
      </w:r>
    </w:p>
    <w:p>
      <w:pPr>
        <w:pStyle w:val="Normal"/>
        <w:tabs>
          <w:tab w:val="clear" w:pos="720"/>
          <w:tab w:val="left" w:pos="1418" w:leader="none"/>
        </w:tabs>
        <w:jc w:val="both"/>
        <w:rPr>
          <w:lang w:val="sr-CS"/>
        </w:rPr>
      </w:pPr>
      <w:r>
        <w:rPr>
          <w:lang w:val="sr-CS"/>
        </w:rPr>
        <w:tab/>
        <w:t xml:space="preserve">БОРИСЛАВ СТЕФАНОВИЋ: Добро, везано за амандман. </w:t>
      </w:r>
    </w:p>
    <w:p>
      <w:pPr>
        <w:pStyle w:val="Normal"/>
        <w:tabs>
          <w:tab w:val="clear" w:pos="720"/>
          <w:tab w:val="left" w:pos="1418" w:leader="none"/>
        </w:tabs>
        <w:jc w:val="both"/>
        <w:rPr>
          <w:lang w:val="sr-CS"/>
        </w:rPr>
      </w:pPr>
      <w:r>
        <w:rPr>
          <w:lang w:val="sr-CS"/>
        </w:rPr>
        <w:tab/>
        <w:t xml:space="preserve">Ми из ДС сматрамо да је јако важно, без обзира на покушај и злоупотребе говорнице од стране неких претходника, да заједничким напором и утицајем на министра, колико је год могуће, од стране свих народних посланика, направимо јасну разлику која је у свачијем интересу, између људи који треба да користе бенефиције приликом легализације и оних који су заиста објективно то злоупотребили у претходном периоду. И да на тај начин, не само како је говорио мој колега, испунимо закон правичности, тј. правичност као принцип, већ да у овој земљи најзад покушамо да уведемо неки ред. Дакле, да се прекине са једном, по нама, неприхватљивом праксом да људи који се држе закона испуњавају своје обавезе, онда због тога испаштају. Амандман ДС омогућава, бар, донекле испуњавање тог принципа. </w:t>
      </w:r>
    </w:p>
    <w:p>
      <w:pPr>
        <w:pStyle w:val="Normal"/>
        <w:tabs>
          <w:tab w:val="clear" w:pos="720"/>
          <w:tab w:val="left" w:pos="1418" w:leader="none"/>
        </w:tabs>
        <w:jc w:val="both"/>
        <w:rPr/>
      </w:pPr>
      <w:r>
        <w:rPr>
          <w:lang w:val="sr-CS"/>
        </w:rPr>
        <w:tab/>
        <w:t xml:space="preserve">Оно што је сигурно јесте да и закон и правда морају да се спроводе неселективно. Знам да то многима у овој сали то није јасно, али је чињеница да се такве ствари сада у Србији не раде. И ви, министре Илићу, сада имате шансу, по новом једном малом примеру, да дозволите људима који су објективно лошег имовинског стања, који су правили објекте из заиста егзистенцијалног разлога, да направите разлику између њих и људи који су правили објекте из неких других разлога. Постоје бројни разлози. Махом се тичу лукративних делатности и прибављања бесправне имовинске користи. </w:t>
      </w:r>
    </w:p>
    <w:p>
      <w:pPr>
        <w:pStyle w:val="Normal"/>
        <w:tabs>
          <w:tab w:val="clear" w:pos="720"/>
          <w:tab w:val="left" w:pos="1418" w:leader="none"/>
        </w:tabs>
        <w:jc w:val="both"/>
        <w:rPr/>
      </w:pPr>
      <w:r>
        <w:rPr>
          <w:lang w:val="sr-CS"/>
        </w:rPr>
        <w:tab/>
        <w:t xml:space="preserve">Тај систем и тај манир је присутан међу грађанима Србије, без поделе на странке. Ако ми то у овој скупштини не можемо да видимо, а да по хиљадити пут не склизнемо, са нови авионом или без њега, у провалију бесмисла, која се изручује на српски парламент и нашу јавност од стране владајуће странке, онда мислим да не заслужујемо апсолутно, тј. ви не заслужујете да погледате грађанима у очи. </w:t>
      </w:r>
    </w:p>
    <w:p>
      <w:pPr>
        <w:pStyle w:val="Normal"/>
        <w:tabs>
          <w:tab w:val="clear" w:pos="720"/>
          <w:tab w:val="left" w:pos="1418" w:leader="none"/>
        </w:tabs>
        <w:jc w:val="both"/>
        <w:rPr>
          <w:lang w:val="sr-CS"/>
        </w:rPr>
      </w:pPr>
      <w:r>
        <w:rPr>
          <w:lang w:val="sr-CS"/>
        </w:rPr>
        <w:tab/>
        <w:t>Ако нисте у стању да направите јасну дистинкцију и разлику између некога ко нема елементарне услове за живот и некога ко је направио тржни центар, ма како да се зове…</w:t>
      </w:r>
    </w:p>
    <w:p>
      <w:pPr>
        <w:pStyle w:val="Normal"/>
        <w:tabs>
          <w:tab w:val="clear" w:pos="720"/>
          <w:tab w:val="left" w:pos="1418" w:leader="none"/>
        </w:tabs>
        <w:jc w:val="both"/>
        <w:rPr/>
      </w:pPr>
      <w:r>
        <w:rPr>
          <w:lang w:val="sr-CS"/>
        </w:rPr>
        <w:tab/>
      </w:r>
      <w:r>
        <w:rPr>
          <w:caps/>
          <w:lang w:val="sr-CS"/>
        </w:rPr>
        <w:t>Председавајућа</w:t>
      </w:r>
      <w:r>
        <w:rPr>
          <w:lang w:val="sr-CS"/>
        </w:rPr>
        <w:t>: Господине Стефановићу, морам, заиста, да вас упозорим да треба да говорите о дневног реда.</w:t>
      </w:r>
    </w:p>
    <w:p>
      <w:pPr>
        <w:pStyle w:val="Normal"/>
        <w:tabs>
          <w:tab w:val="clear" w:pos="720"/>
          <w:tab w:val="left" w:pos="1418" w:leader="none"/>
        </w:tabs>
        <w:jc w:val="both"/>
        <w:rPr/>
      </w:pPr>
      <w:r>
        <w:rPr>
          <w:lang w:val="sr-CS"/>
        </w:rPr>
        <w:tab/>
        <w:t xml:space="preserve">БОРИСЛАВ СТЕФАНОВИЋ: Добро, извињавам се, али мислим да је апсолутно у слову амандмана. Е сад, можда је моје излагање мало шире, па због тога. </w:t>
      </w:r>
    </w:p>
    <w:p>
      <w:pPr>
        <w:pStyle w:val="Normal"/>
        <w:tabs>
          <w:tab w:val="clear" w:pos="720"/>
          <w:tab w:val="left" w:pos="1418" w:leader="none"/>
        </w:tabs>
        <w:jc w:val="both"/>
        <w:rPr/>
      </w:pPr>
      <w:r>
        <w:rPr>
          <w:lang w:val="sr-CS"/>
        </w:rPr>
        <w:tab/>
        <w:t>Дакле, мислим да је јако важно да сви у овој сали разумемо да су пропусти чињени, да овај амандман у једном малом обиму дозвољава да се неке неправде исправе, да се уведе принцип одговорности, да овај амандман дозвољава да се најзад направи та линија између оних који су кршили закон и дошли до богатства и сад ће се једнако прикључити на воду и струју, као и они који су не само протерани са својих домова, већ, људи који објективно годинама нису могли да направе кров над главом.</w:t>
      </w:r>
    </w:p>
    <w:p>
      <w:pPr>
        <w:pStyle w:val="Normal"/>
        <w:tabs>
          <w:tab w:val="clear" w:pos="720"/>
          <w:tab w:val="left" w:pos="1418" w:leader="none"/>
        </w:tabs>
        <w:jc w:val="both"/>
        <w:rPr>
          <w:lang w:val="sr-CS"/>
        </w:rPr>
      </w:pPr>
      <w:r>
        <w:rPr>
          <w:lang w:val="sr-CS"/>
        </w:rPr>
        <w:tab/>
        <w:t>Ви имате сада, министре, ту шансу да то урадите. Србија која сада ово гледа треба да очекује од вас позитиван одговор и да прихватите амандман ДС. Стоти пут тражимо сличне ствари и увек нас одбијате. Надам се да ви, иако би то било велико изненађење, нећете бити онај који ће одбити овакав врло конструктивни амандман. Хвала. (Аплауз)</w:t>
      </w:r>
    </w:p>
    <w:p>
      <w:pPr>
        <w:pStyle w:val="Normal"/>
        <w:tabs>
          <w:tab w:val="clear" w:pos="720"/>
          <w:tab w:val="left" w:pos="1418" w:leader="none"/>
        </w:tabs>
        <w:jc w:val="both"/>
        <w:rPr>
          <w:lang w:val="sr-CS"/>
        </w:rPr>
      </w:pPr>
      <w:r>
        <w:rPr>
          <w:lang w:val="sr-CS"/>
        </w:rPr>
        <w:tab/>
        <w:t xml:space="preserve">ПРЕДСЕДАВАЈУЋА: Да ли још неко жели реч? </w:t>
      </w:r>
    </w:p>
    <w:p>
      <w:pPr>
        <w:pStyle w:val="Normal"/>
        <w:tabs>
          <w:tab w:val="clear" w:pos="720"/>
          <w:tab w:val="left" w:pos="1418" w:leader="none"/>
        </w:tabs>
        <w:jc w:val="both"/>
        <w:rPr>
          <w:lang w:val="sr-CS"/>
        </w:rPr>
      </w:pPr>
      <w:r>
        <w:rPr>
          <w:lang w:val="sr-CS"/>
        </w:rPr>
        <w:tab/>
        <w:t>На члан 34. амандман су заједно поднели народни посланици Душица Морчев и Горица Гај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Милан Лапчевић. Изволите.</w:t>
      </w:r>
    </w:p>
    <w:p>
      <w:pPr>
        <w:pStyle w:val="Normal"/>
        <w:tabs>
          <w:tab w:val="clear" w:pos="720"/>
          <w:tab w:val="left" w:pos="1418" w:leader="none"/>
        </w:tabs>
        <w:jc w:val="both"/>
        <w:rPr/>
      </w:pPr>
      <w:r>
        <w:rPr>
          <w:lang w:val="sr-CS"/>
        </w:rPr>
        <w:tab/>
        <w:t>Извините, господине Лапчевићу, ваша посланичка група више нема времена. Дакле, само предлагачи амандмана имају по два минута.</w:t>
      </w:r>
    </w:p>
    <w:p>
      <w:pPr>
        <w:pStyle w:val="Normal"/>
        <w:tabs>
          <w:tab w:val="clear" w:pos="720"/>
          <w:tab w:val="left" w:pos="1418" w:leader="none"/>
        </w:tabs>
        <w:jc w:val="both"/>
        <w:rPr>
          <w:lang w:val="sr-CS"/>
        </w:rPr>
      </w:pPr>
      <w:r>
        <w:rPr>
          <w:lang w:val="sr-CS"/>
        </w:rPr>
        <w:tab/>
        <w:t>Да ли још неко жели реч у вези амандмана на члан 34.? (Не)</w:t>
      </w:r>
    </w:p>
    <w:p>
      <w:pPr>
        <w:pStyle w:val="Normal"/>
        <w:tabs>
          <w:tab w:val="clear" w:pos="720"/>
          <w:tab w:val="left" w:pos="1418" w:leader="none"/>
        </w:tabs>
        <w:jc w:val="both"/>
        <w:rPr>
          <w:lang w:val="sr-CS"/>
        </w:rPr>
      </w:pPr>
      <w:r>
        <w:rPr>
          <w:lang w:val="sr-CS"/>
        </w:rPr>
        <w:tab/>
        <w:t>На члан 35. амандман је поднела народна посланица Олгица Бат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5.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а посланица Јудита Поповић. Изволите.</w:t>
      </w:r>
    </w:p>
    <w:p>
      <w:pPr>
        <w:pStyle w:val="Normal"/>
        <w:tabs>
          <w:tab w:val="clear" w:pos="720"/>
          <w:tab w:val="left" w:pos="1418" w:leader="none"/>
        </w:tabs>
        <w:jc w:val="both"/>
        <w:rPr/>
      </w:pPr>
      <w:r>
        <w:rPr>
          <w:lang w:val="sr-CS"/>
        </w:rPr>
        <w:tab/>
        <w:t xml:space="preserve">ЈУДИТА ПОПОВИЋ: Хвала, госпођо потпредседнице. </w:t>
      </w:r>
    </w:p>
    <w:p>
      <w:pPr>
        <w:pStyle w:val="Normal"/>
        <w:tabs>
          <w:tab w:val="clear" w:pos="720"/>
          <w:tab w:val="left" w:pos="1418" w:leader="none"/>
        </w:tabs>
        <w:jc w:val="both"/>
        <w:rPr/>
      </w:pPr>
      <w:r>
        <w:rPr>
          <w:lang w:val="sr-CS"/>
        </w:rPr>
        <w:tab/>
        <w:t xml:space="preserve">Ево овако, и мислите да доведете ствари у легалне токове, да повећате правну сигурност, правну једнакост, да избегнете арбитрарност, повећате приходе у буџетима локалних самоуправа тако што ћете да повећате казне и то веома репресивно. Казне за правна лица, јавна комунална предузећа, привредна друштва до три милиона динара, а за одговорна лица усвојили сте амандман којим сте повећали казну на 100 до 150 хиљада динара, а притом сте повећали и затворску казну са 30 на 60 дана. </w:t>
      </w:r>
    </w:p>
    <w:p>
      <w:pPr>
        <w:pStyle w:val="Normal"/>
        <w:tabs>
          <w:tab w:val="clear" w:pos="720"/>
          <w:tab w:val="left" w:pos="1418" w:leader="none"/>
        </w:tabs>
        <w:jc w:val="both"/>
        <w:rPr/>
      </w:pPr>
      <w:r>
        <w:rPr>
          <w:lang w:val="sr-CS"/>
        </w:rPr>
        <w:tab/>
        <w:t xml:space="preserve">Па, како ви мислите са оваквом врстом репресије да произведете неки позитиван ефекат? Дакле, грађанима ћете да рушите објекте, а правна лица и одговорна лица ћете да казните заиста непримерено! У том случају ово неће бити правна држава, ово ће бити једна репресивна, неправна држава, јер, сами сте рекли да не намеравате да рушите објекте. Ако не намеравате да рушите објекте, у том случају, нећете ни кажњавати ни правна лица, ни јавна комунална предузећа, а ни одговорна лица. </w:t>
      </w:r>
    </w:p>
    <w:p>
      <w:pPr>
        <w:pStyle w:val="Normal"/>
        <w:tabs>
          <w:tab w:val="clear" w:pos="720"/>
          <w:tab w:val="left" w:pos="1418" w:leader="none"/>
        </w:tabs>
        <w:jc w:val="both"/>
        <w:rPr/>
      </w:pPr>
      <w:r>
        <w:rPr>
          <w:lang w:val="sr-CS"/>
        </w:rPr>
        <w:tab/>
        <w:t>Али, ако не намеравате да рушите објекте онда такву поруку и пошаљите, да не буде после да сва та јавна комунална предузећа плаћају енормне казне зато што су вас погрешно разумели, а исто тако и она одговорна лица која рачунају са тим да нисте били озбиљни када сте навели у овом закону да ћете порушити све што се не буде легализовало ако не буду примењивала одредбе овог закона, а притом буду кажњена до 150 хиљаде динара. Извињавам се, али ово је, заиста, у најмању руку, проблематично.</w:t>
      </w:r>
    </w:p>
    <w:p>
      <w:pPr>
        <w:pStyle w:val="Normal"/>
        <w:tabs>
          <w:tab w:val="clear" w:pos="720"/>
          <w:tab w:val="left" w:pos="1418" w:leader="none"/>
        </w:tabs>
        <w:jc w:val="both"/>
        <w:rPr>
          <w:lang w:val="sr-CS"/>
        </w:rPr>
      </w:pPr>
      <w:r>
        <w:rPr>
          <w:lang w:val="sr-CS"/>
        </w:rPr>
        <w:tab/>
        <w:t>ПРЕДСЕДАВАЈУЋА: Хвала. Да ли неко жели реч? (Не)</w:t>
      </w:r>
    </w:p>
    <w:p>
      <w:pPr>
        <w:pStyle w:val="Normal"/>
        <w:tabs>
          <w:tab w:val="clear" w:pos="720"/>
          <w:tab w:val="left" w:pos="1418" w:leader="none"/>
        </w:tabs>
        <w:jc w:val="both"/>
        <w:rPr>
          <w:lang w:val="sr-CS"/>
        </w:rPr>
      </w:pPr>
      <w:r>
        <w:rPr>
          <w:lang w:val="sr-CS"/>
        </w:rPr>
        <w:tab/>
        <w:t>На члан 35. амандман са исправком су заједно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БОЈАНА БОЖАНИЋ: Овде смо у члану 35. предложили да се дода нов став 3. који каже да ће средства од новчаних казни бити уплаћена у буџет локалне самоуправе на чијој се територији налази нелегалан објекат.</w:t>
      </w:r>
    </w:p>
    <w:p>
      <w:pPr>
        <w:pStyle w:val="Normal"/>
        <w:tabs>
          <w:tab w:val="clear" w:pos="720"/>
          <w:tab w:val="left" w:pos="1418" w:leader="none"/>
        </w:tabs>
        <w:jc w:val="both"/>
        <w:rPr/>
      </w:pPr>
      <w:r>
        <w:rPr>
          <w:lang w:val="sr-CS"/>
        </w:rPr>
        <w:tab/>
        <w:t xml:space="preserve">Наиме члан 34. говори о казненим одредбама, да ће бити кажњено јавно комунално предузеће, привредно друштво или друго правно лице које не изврши искључење објекта са мреже инфраструктуре уколико се одбије захтев за легализацију. Иако образложење самог одбијања амандмана каже да то није предмет овог закона, то је наравно у реду, али сматрам да треба да се размотри и да ће вероватно локалне самоуправе, у сваком случају, имати већи мотив да раде на правовременом одбијању захтева за легализацију уколико заиста није могуће. Верујем да ће по овом закону и по рестриктивним члановима овог закона тих објеката заиста бити пуно, нарочито по усвајању овог закона. Тако да мислим да би требало да се иницирају те локалне самоуправе и на овај начин подстакну да се та средства на овај начин, кроз овај закон или кроз неки други, определе управо у буџет локалних самоуправа. Јер ће, кажем, општине и терати та своја јавна предузећа да то раде, а у малим срединама сви се познају и то ће бити јако тешко. </w:t>
      </w:r>
    </w:p>
    <w:p>
      <w:pPr>
        <w:pStyle w:val="Normal"/>
        <w:tabs>
          <w:tab w:val="clear" w:pos="720"/>
          <w:tab w:val="left" w:pos="1418" w:leader="none"/>
        </w:tabs>
        <w:jc w:val="both"/>
        <w:rPr/>
      </w:pPr>
      <w:r>
        <w:rPr>
          <w:lang w:val="sr-CS"/>
        </w:rPr>
        <w:tab/>
        <w:t>Сами знате, и говорили сте о томе колико је тешко срушити неки објекат. Ту прво треба да се напише обавештење, па да они сами уклоне, па ако неће, онда треба да се изађе на терен. Онда обично то предузеће, нарочито ако је у малој средини, они неће да руше, па онда мора да изиђе полиција, па мора прво да се обавести, па то траје, процедура, седам дана док се они јаве. Сама процедура да се уклоне буквално темељи од неке зграде или терасе могу да трају и по два, три месеца. Мислим да ово на неки начин може бити мотив да локалне самоуправе прво приходују, а онда и да натерају своја јавна предузећа да остварују оне активности за које су и регистроване.</w:t>
      </w:r>
    </w:p>
    <w:p>
      <w:pPr>
        <w:pStyle w:val="Normal"/>
        <w:tabs>
          <w:tab w:val="clear" w:pos="720"/>
          <w:tab w:val="left" w:pos="1418" w:leader="none"/>
        </w:tabs>
        <w:jc w:val="both"/>
        <w:rPr/>
      </w:pPr>
      <w:r>
        <w:rPr>
          <w:lang w:val="sr-CS"/>
        </w:rPr>
        <w:tab/>
        <w:t>ПРЕДСЕДАВАЈУЋА:  Време. Хвала.</w:t>
      </w:r>
    </w:p>
    <w:p>
      <w:pPr>
        <w:pStyle w:val="Normal"/>
        <w:tabs>
          <w:tab w:val="clear" w:pos="720"/>
          <w:tab w:val="left" w:pos="1418" w:leader="none"/>
        </w:tabs>
        <w:jc w:val="both"/>
        <w:rPr>
          <w:lang w:val="sr-CS"/>
        </w:rPr>
      </w:pPr>
      <w:r>
        <w:rPr>
          <w:lang w:val="sr-CS"/>
        </w:rPr>
        <w:tab/>
        <w:t>Да ли још неко жели реч? (Не)</w:t>
      </w:r>
    </w:p>
    <w:p>
      <w:pPr>
        <w:pStyle w:val="Normal"/>
        <w:tabs>
          <w:tab w:val="clear" w:pos="720"/>
          <w:tab w:val="left" w:pos="1418" w:leader="none"/>
        </w:tabs>
        <w:jc w:val="both"/>
        <w:rPr>
          <w:lang w:val="sr-CS"/>
        </w:rPr>
      </w:pPr>
      <w:r>
        <w:rPr>
          <w:lang w:val="sr-CS"/>
        </w:rPr>
        <w:tab/>
        <w:t>На члан 36. амандман је поднела народна посланица Олгица Бат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6. амандман је поднела народна посланица Катарина Ракић.</w:t>
      </w:r>
    </w:p>
    <w:p>
      <w:pPr>
        <w:pStyle w:val="Normal"/>
        <w:tabs>
          <w:tab w:val="clear" w:pos="720"/>
          <w:tab w:val="left" w:pos="1418" w:leader="none"/>
        </w:tabs>
        <w:jc w:val="both"/>
        <w:rPr>
          <w:lang w:val="sr-CS"/>
        </w:rPr>
      </w:pPr>
      <w:r>
        <w:rPr>
          <w:lang w:val="sr-CS"/>
        </w:rPr>
        <w:tab/>
        <w:t>Влада и ресорни одбор прихватили су амандман, а Одбор за уставна питања и законодавство сматрају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Реч има народна посланица Катарина Ракић.</w:t>
      </w:r>
    </w:p>
    <w:p>
      <w:pPr>
        <w:pStyle w:val="Normal"/>
        <w:tabs>
          <w:tab w:val="clear" w:pos="720"/>
          <w:tab w:val="left" w:pos="1418" w:leader="none"/>
        </w:tabs>
        <w:jc w:val="both"/>
        <w:rPr>
          <w:lang w:val="sr-CS"/>
        </w:rPr>
      </w:pPr>
      <w:r>
        <w:rPr>
          <w:lang w:val="sr-CS"/>
        </w:rPr>
        <w:tab/>
        <w:t>КАТАРИНА РАКИЋ: Овај амандман се односи на део који можемо рећи да представља ћутање управе. Мени је жао што овде морамо применити Закон о прекршају и не може ове људе казнити већим износом од оног износа који сам навела у амандману, а то је 150.000 динара или казна затвора до 60 дана. То су максималне казне које предвиђа Закон о прекршају.</w:t>
      </w:r>
    </w:p>
    <w:p>
      <w:pPr>
        <w:pStyle w:val="Normal"/>
        <w:tabs>
          <w:tab w:val="clear" w:pos="720"/>
          <w:tab w:val="left" w:pos="1418" w:leader="none"/>
        </w:tabs>
        <w:jc w:val="both"/>
        <w:rPr>
          <w:lang w:val="sr-CS"/>
        </w:rPr>
      </w:pPr>
      <w:r>
        <w:rPr>
          <w:lang w:val="sr-CS"/>
        </w:rPr>
        <w:tab/>
        <w:t>Волела бих да се ове казне не примењују, а то ће само значити да људи онда раде свој посао и просто не морају да се брину да ће бити кажњени по овом закону. Међутим, данас смо, ако сам добро разумела посланике ЛДП, добили следеће поруке</w:t>
      </w:r>
      <w:r>
        <w:rPr>
          <w:b/>
          <w:lang w:val="sr-CS"/>
        </w:rPr>
        <w:t>:</w:t>
      </w:r>
      <w:r>
        <w:rPr>
          <w:lang w:val="sr-CS"/>
        </w:rPr>
        <w:t xml:space="preserve"> „Повуците закон Направите хаос. Оставите ситуацију каква је сада у Србији. Не дозволите људима да легализују своје објекте. Оставите нераднике и немојте их кажњавати.“ Е, па овакве ставове док СНС учествује у Влади Републике Србије нећемо толерисати! Хвала. (Аплауз)</w:t>
      </w:r>
    </w:p>
    <w:p>
      <w:pPr>
        <w:pStyle w:val="Normal"/>
        <w:tabs>
          <w:tab w:val="clear" w:pos="720"/>
          <w:tab w:val="left" w:pos="1418" w:leader="none"/>
        </w:tabs>
        <w:jc w:val="both"/>
        <w:rPr>
          <w:lang w:val="sr-CS"/>
        </w:rPr>
      </w:pPr>
      <w:r>
        <w:rPr>
          <w:lang w:val="sr-CS"/>
        </w:rPr>
        <w:tab/>
        <w:t>ПРЕДСЕДАВАЈУЋА: Јудита Поповић, реплика.</w:t>
      </w:r>
    </w:p>
    <w:p>
      <w:pPr>
        <w:pStyle w:val="Normal"/>
        <w:tabs>
          <w:tab w:val="clear" w:pos="720"/>
          <w:tab w:val="left" w:pos="1418" w:leader="none"/>
        </w:tabs>
        <w:jc w:val="both"/>
        <w:rPr/>
      </w:pPr>
      <w:r>
        <w:rPr>
          <w:lang w:val="sr-CS"/>
        </w:rPr>
        <w:tab/>
        <w:t>ЈУДИТА ПОПОВИЋ: Хвала вам, госпођо потпредседнице.</w:t>
      </w:r>
    </w:p>
    <w:p>
      <w:pPr>
        <w:pStyle w:val="Normal"/>
        <w:tabs>
          <w:tab w:val="clear" w:pos="720"/>
          <w:tab w:val="left" w:pos="1418" w:leader="none"/>
        </w:tabs>
        <w:jc w:val="both"/>
        <w:rPr/>
      </w:pPr>
      <w:r>
        <w:rPr>
          <w:lang w:val="sr-CS"/>
        </w:rPr>
        <w:tab/>
        <w:t>Ради се о томе да се ми придржавамо закона и као либерали увек подржавамо легализам, а притом форсирамо и циљеве које је управо предлагач закона навео у овом предлогу закона. А то је</w:t>
      </w:r>
      <w:r>
        <w:rPr>
          <w:b/>
          <w:lang w:val="sr-CS"/>
        </w:rPr>
        <w:t>:</w:t>
      </w:r>
      <w:r>
        <w:rPr>
          <w:lang w:val="sr-CS"/>
        </w:rPr>
        <w:t xml:space="preserve"> да се доведе у легалне токове комплетна нелегална градња, да се правна сигурност појача, да се правна једнакост појача, да се избегне арбитрарност и да се повећа приход у буџетима локалних самоуправа. Управо то су та начела која ми, такође, подржавамо. Тврдили смо уједно да овај закон у оваквом издању са оваквим решењима, у својим одредбама, једноставно неће моћи да испуни сва та начела и све те циљеве које је предлагач закона навео у образложењу. </w:t>
      </w:r>
    </w:p>
    <w:p>
      <w:pPr>
        <w:pStyle w:val="Normal"/>
        <w:tabs>
          <w:tab w:val="clear" w:pos="720"/>
          <w:tab w:val="left" w:pos="1418" w:leader="none"/>
        </w:tabs>
        <w:jc w:val="both"/>
        <w:rPr>
          <w:lang w:val="sr-CS"/>
        </w:rPr>
      </w:pPr>
      <w:r>
        <w:rPr>
          <w:lang w:val="sr-CS"/>
        </w:rPr>
        <w:tab/>
        <w:t>Ми смо за сваки члан о којем смо говорили, о сваком амандману о којем смо ми говорили, наводили колико су бесмислена решења из Предлога закона. Управо се из тог разлога јављамо поводом сваког амандмана, да укажемо и да осветлимо колико је то у ствари штетно по ову државу и по ове грађане који ће да трпе огромне штете, баш у случају да се закон спроводи, а и у случају да се закон не спроводи. А, још увек је конфузна ситуација око тога да ли ће закон да се спроводи или можда и неће. Дакле, о томе се ради – о једном закону без садржине!</w:t>
      </w:r>
    </w:p>
    <w:p>
      <w:pPr>
        <w:pStyle w:val="Normal"/>
        <w:tabs>
          <w:tab w:val="clear" w:pos="720"/>
          <w:tab w:val="left" w:pos="1418" w:leader="none"/>
        </w:tabs>
        <w:jc w:val="both"/>
        <w:rPr>
          <w:lang w:val="sr-CS"/>
        </w:rPr>
      </w:pPr>
      <w:r>
        <w:rPr>
          <w:lang w:val="sr-CS"/>
        </w:rPr>
        <w:tab/>
        <w:t>ПРЕДСЕДАВАЈУЋА: Народни посланик Срђан Миливојевић.</w:t>
      </w:r>
    </w:p>
    <w:p>
      <w:pPr>
        <w:pStyle w:val="Normal"/>
        <w:tabs>
          <w:tab w:val="clear" w:pos="720"/>
          <w:tab w:val="left" w:pos="1418" w:leader="none"/>
        </w:tabs>
        <w:jc w:val="both"/>
        <w:rPr/>
      </w:pPr>
      <w:r>
        <w:rPr>
          <w:lang w:val="sr-CS"/>
        </w:rPr>
        <w:tab/>
        <w:t>СРЂАН МИЛИВОЈЕВИЋ: Поштована госпођо председавајућа, даме и господо народни посланици, поштовани грађани Србије, ево, видимо да под напредном влашћу СНС једино цене и казне напредују, и то, богами, вртоглавом брзином.</w:t>
      </w:r>
    </w:p>
    <w:p>
      <w:pPr>
        <w:pStyle w:val="Normal"/>
        <w:tabs>
          <w:tab w:val="clear" w:pos="720"/>
          <w:tab w:val="left" w:pos="1418" w:leader="none"/>
        </w:tabs>
        <w:jc w:val="both"/>
        <w:rPr/>
      </w:pPr>
      <w:r>
        <w:rPr>
          <w:lang w:val="sr-CS"/>
        </w:rPr>
        <w:tab/>
        <w:t>Шта се овде предлаже? Овим амандманом се предлаже да се одговорна лица због неизвршавања својих послова казне новчано од 20, уместо од 25.000 до 50.000 динара, са 100 до 150.000 динара, јер треба гориво за оне авионе који су пратили јуче онај авион до Новог Сада, где нема аеродрома, и ја то разумем, то ће платити Крушевац и Врњачка Бања. Али, зашто се овакав амандман усваја, и шта бих ја вас да питам.</w:t>
      </w:r>
    </w:p>
    <w:p>
      <w:pPr>
        <w:pStyle w:val="Normal"/>
        <w:tabs>
          <w:tab w:val="clear" w:pos="720"/>
          <w:tab w:val="left" w:pos="1418" w:leader="none"/>
        </w:tabs>
        <w:jc w:val="both"/>
        <w:rPr/>
      </w:pPr>
      <w:r>
        <w:rPr>
          <w:lang w:val="sr-CS"/>
        </w:rPr>
        <w:tab/>
        <w:t>Замислите сада градску управу, у којој је СНС на власти, рецимо, Крушевац, не изда овако дозволу. Ви казните десет пута са 150.000 динара, а већ сте им узели из буџета три милиона евра, и они у Крушевцу немају пара то да плате и, шта ће да раде? Да иду по 60 дана у затвор, па ћемо тако добити ефикасну градску управу?! При томе кажете, док сте ви из СНС на власти ви ћете се увек залагати за ефикасну управу. Па ви сте у преко 90 општина на власти. Смените те неспособне! Немојте да их кажњавамо, јер не плаћају они то из џепа. То када немају пара да иду …</w:t>
      </w:r>
    </w:p>
    <w:p>
      <w:pPr>
        <w:pStyle w:val="Normal"/>
        <w:tabs>
          <w:tab w:val="clear" w:pos="720"/>
          <w:tab w:val="left" w:pos="1418" w:leader="none"/>
        </w:tabs>
        <w:jc w:val="both"/>
        <w:rPr>
          <w:lang w:val="sr-CS"/>
        </w:rPr>
      </w:pPr>
      <w:r>
        <w:rPr>
          <w:lang w:val="sr-CS"/>
        </w:rPr>
        <w:tab/>
        <w:t>(Председавајућа: Господине Миливојевићу, само немојте директно да се обраћате, ни појединачно посланицима, а ни посланичким групама.)</w:t>
      </w:r>
    </w:p>
    <w:p>
      <w:pPr>
        <w:pStyle w:val="Normal"/>
        <w:tabs>
          <w:tab w:val="clear" w:pos="720"/>
          <w:tab w:val="left" w:pos="1418" w:leader="none"/>
        </w:tabs>
        <w:jc w:val="both"/>
        <w:rPr/>
      </w:pPr>
      <w:r>
        <w:rPr>
          <w:lang w:val="sr-CS"/>
        </w:rPr>
        <w:tab/>
        <w:t>… не, само посланичкој групи?</w:t>
      </w:r>
    </w:p>
    <w:p>
      <w:pPr>
        <w:pStyle w:val="Normal"/>
        <w:tabs>
          <w:tab w:val="clear" w:pos="720"/>
          <w:tab w:val="left" w:pos="1418" w:leader="none"/>
        </w:tabs>
        <w:jc w:val="both"/>
        <w:rPr>
          <w:lang w:val="sr-CS"/>
        </w:rPr>
      </w:pPr>
      <w:r>
        <w:rPr>
          <w:lang w:val="sr-CS"/>
        </w:rPr>
        <w:tab/>
        <w:t>(Председавајућа: Немојте опет.)</w:t>
      </w:r>
    </w:p>
    <w:p>
      <w:pPr>
        <w:pStyle w:val="Normal"/>
        <w:tabs>
          <w:tab w:val="clear" w:pos="720"/>
          <w:tab w:val="left" w:pos="1418" w:leader="none"/>
        </w:tabs>
        <w:jc w:val="both"/>
        <w:rPr>
          <w:lang w:val="sr-CS"/>
        </w:rPr>
      </w:pPr>
      <w:r>
        <w:rPr>
          <w:lang w:val="sr-CS"/>
        </w:rPr>
        <w:tab/>
        <w:t>… јел' могу Влади? Могу Влади, пошто ви нама нисте обећала напредак цена и напредак казни. Влада је нама обећала напредак Србије, али под вашом напредном влашћу, само цене напредују, иако нам нисте то обећали!</w:t>
      </w:r>
    </w:p>
    <w:p>
      <w:pPr>
        <w:pStyle w:val="Normal"/>
        <w:tabs>
          <w:tab w:val="clear" w:pos="720"/>
          <w:tab w:val="left" w:pos="1418" w:leader="none"/>
        </w:tabs>
        <w:jc w:val="both"/>
        <w:rPr>
          <w:lang w:val="sr-CS"/>
        </w:rPr>
      </w:pPr>
      <w:r>
        <w:rPr>
          <w:lang w:val="sr-CS"/>
        </w:rPr>
        <w:tab/>
        <w:t>И сад опет питам, разумем за шта ће да иде ова разлика у цени од 50 до 100.000 динара</w:t>
      </w:r>
      <w:r>
        <w:rPr>
          <w:b/>
          <w:lang w:val="sr-CS"/>
        </w:rPr>
        <w:t xml:space="preserve">: </w:t>
      </w:r>
      <w:r>
        <w:rPr>
          <w:lang w:val="sr-CS"/>
        </w:rPr>
        <w:t>биће нов слет у „Арени“, биће нова пратња војних авиона до аеродрома у Новом Саду. Нисам чуо јутрос, јел' доручковао авион? Радници „14. октобра“ нису доручковали, ни многи други радници у Србији нису доручковали, али било је пара да се отпрати авион до Новог Сада и назад до Ниша!</w:t>
      </w:r>
    </w:p>
    <w:p>
      <w:pPr>
        <w:pStyle w:val="Normal"/>
        <w:tabs>
          <w:tab w:val="clear" w:pos="720"/>
          <w:tab w:val="left" w:pos="1418" w:leader="none"/>
        </w:tabs>
        <w:jc w:val="both"/>
        <w:rPr>
          <w:lang w:val="sr-CS"/>
        </w:rPr>
      </w:pPr>
      <w:r>
        <w:rPr>
          <w:lang w:val="sr-CS"/>
        </w:rPr>
        <w:tab/>
        <w:t>Јел' сте тражили аеродром у Новом Саду, шта сте радили, па јел' због тога овакве казне?!</w:t>
      </w:r>
    </w:p>
    <w:p>
      <w:pPr>
        <w:pStyle w:val="Normal"/>
        <w:tabs>
          <w:tab w:val="clear" w:pos="720"/>
          <w:tab w:val="left" w:pos="1418" w:leader="none"/>
        </w:tabs>
        <w:jc w:val="both"/>
        <w:rPr>
          <w:lang w:val="sr-CS"/>
        </w:rPr>
      </w:pPr>
      <w:r>
        <w:rPr>
          <w:lang w:val="sr-CS"/>
        </w:rPr>
        <w:tab/>
        <w:t>То је срамота шта ви радите од Србије и како се ви понашате према оваквом сиромашном буџету.</w:t>
      </w:r>
    </w:p>
    <w:p>
      <w:pPr>
        <w:pStyle w:val="Normal"/>
        <w:tabs>
          <w:tab w:val="clear" w:pos="720"/>
          <w:tab w:val="left" w:pos="1418" w:leader="none"/>
        </w:tabs>
        <w:jc w:val="both"/>
        <w:rPr>
          <w:lang w:val="sr-CS"/>
        </w:rPr>
      </w:pPr>
      <w:r>
        <w:rPr>
          <w:lang w:val="sr-CS"/>
        </w:rPr>
        <w:tab/>
        <w:t>Ако неко неефикасно ради, смениће га грађани сами на изборима! Ако не зна да ради и ако ради злонамерно, нека одговара кривично, а не прекршајно!</w:t>
      </w:r>
    </w:p>
    <w:p>
      <w:pPr>
        <w:pStyle w:val="Normal"/>
        <w:tabs>
          <w:tab w:val="clear" w:pos="720"/>
          <w:tab w:val="left" w:pos="1418" w:leader="none"/>
        </w:tabs>
        <w:jc w:val="both"/>
        <w:rPr/>
      </w:pPr>
      <w:r>
        <w:rPr>
          <w:lang w:val="sr-CS"/>
        </w:rPr>
        <w:tab/>
        <w:t>Ако неко има намеру да уништи Србију, опет, нека одговара! Не мора да сноси само политичку одговорност, не моралну, него кривичну. Е, једино у Врању знам да неће бити проблем да се отплати, јер се тамо у просторијама СНС чува 350.000 динара, па се бијете око тога.</w:t>
      </w:r>
    </w:p>
    <w:p>
      <w:pPr>
        <w:pStyle w:val="Normal"/>
        <w:tabs>
          <w:tab w:val="clear" w:pos="720"/>
          <w:tab w:val="left" w:pos="1418" w:leader="none"/>
        </w:tabs>
        <w:jc w:val="both"/>
        <w:rPr/>
      </w:pPr>
      <w:r>
        <w:rPr>
          <w:lang w:val="sr-CS"/>
        </w:rPr>
        <w:tab/>
        <w:t>ПРЕДСЕДАВАЈУЋА: Господине Бабићу, јесте ли ви хтели повреду Пословника или реплику у име групе, пошто се и Катарина Ракић јавила, дакле, Зоран Бабић у име посланичке групе, реплика.</w:t>
      </w:r>
    </w:p>
    <w:p>
      <w:pPr>
        <w:pStyle w:val="Normal"/>
        <w:tabs>
          <w:tab w:val="clear" w:pos="720"/>
          <w:tab w:val="left" w:pos="1418" w:leader="none"/>
        </w:tabs>
        <w:jc w:val="both"/>
        <w:rPr/>
      </w:pPr>
      <w:r>
        <w:rPr>
          <w:lang w:val="sr-CS"/>
        </w:rPr>
        <w:tab/>
        <w:t>ЗОРАН БАБИЋ: У једној ствари ћу се сагласити са претходним говорником, а то је, када неко лоше ради, смениће га грађани на изборима. Сменили су вас грађани на изборима, десили се избори, лепо признање и захвалан сам вам на том признању, рекли сте, лоше смо радили 12 година, дошли су избори, а једино место где треба да се чује прави глас и прави суд грађана, нисте добро радили, сменили су вас, а сад, чекајте у опозицији неких 15 до 20 година, научићете се, биће вам лакше за следећих 15 или 20 година.</w:t>
      </w:r>
    </w:p>
    <w:p>
      <w:pPr>
        <w:pStyle w:val="Normal"/>
        <w:tabs>
          <w:tab w:val="clear" w:pos="720"/>
          <w:tab w:val="left" w:pos="1418" w:leader="none"/>
        </w:tabs>
        <w:jc w:val="both"/>
        <w:rPr/>
      </w:pPr>
      <w:r>
        <w:rPr>
          <w:lang w:val="sr-CS"/>
        </w:rPr>
        <w:tab/>
        <w:t>Оно што мислим да зна већина грађана Србије, нелегална градња не може да се направи преко ноћи. Нелегална градња, и један објекат и једна кућа, било шта, не може да никне за недељу дана.</w:t>
      </w:r>
    </w:p>
    <w:p>
      <w:pPr>
        <w:pStyle w:val="Normal"/>
        <w:tabs>
          <w:tab w:val="clear" w:pos="720"/>
          <w:tab w:val="left" w:pos="1418" w:leader="none"/>
        </w:tabs>
        <w:jc w:val="both"/>
        <w:rPr/>
      </w:pPr>
      <w:r>
        <w:rPr>
          <w:lang w:val="sr-CS"/>
        </w:rPr>
        <w:tab/>
        <w:t>Надам се, господине министре да градимо државу у којој ће сви радити свој посао, где ће инспекцијске службе радити свој посао, знам да их нема довољно, такође, знам да има пуно изазова, али свако мора да ради свој посао.</w:t>
      </w:r>
    </w:p>
    <w:p>
      <w:pPr>
        <w:pStyle w:val="Normal"/>
        <w:tabs>
          <w:tab w:val="clear" w:pos="720"/>
          <w:tab w:val="left" w:pos="1418" w:leader="none"/>
        </w:tabs>
        <w:jc w:val="both"/>
        <w:rPr>
          <w:lang w:val="sr-CS"/>
        </w:rPr>
      </w:pPr>
      <w:r>
        <w:rPr>
          <w:lang w:val="sr-CS"/>
        </w:rPr>
        <w:tab/>
        <w:t>Нелегална градња мора да се заустави у оном тренутку када се прва лопата закопа и када пробају да напуне прву стопу, у оном тренутку када то дође под кров, када се стави столарија, када се људи уселе, готово је, али одговорност за 1.300.000 објеката мора да постоји и морају да одговарају они људи који су својим чињењем или не чињењем довели до такве ситуације. (Председавајућа: Време.) Не кажњава се овде и не могу да прихватим импутирање да се кажњавају грађани и да је ово промена цена, удар, инфлација, готово, нема Србије више, зато што је СНС на власти.</w:t>
      </w:r>
    </w:p>
    <w:p>
      <w:pPr>
        <w:pStyle w:val="Normal"/>
        <w:tabs>
          <w:tab w:val="clear" w:pos="720"/>
          <w:tab w:val="left" w:pos="1418" w:leader="none"/>
        </w:tabs>
        <w:jc w:val="both"/>
        <w:rPr/>
      </w:pPr>
      <w:r>
        <w:rPr>
          <w:lang w:val="sr-CS"/>
        </w:rPr>
        <w:tab/>
        <w:t>(Народни посланик Срђан Миливојевић: Тако је! Аплаудирање)</w:t>
      </w:r>
    </w:p>
    <w:p>
      <w:pPr>
        <w:pStyle w:val="Normal"/>
        <w:tabs>
          <w:tab w:val="clear" w:pos="720"/>
          <w:tab w:val="left" w:pos="1418" w:leader="none"/>
        </w:tabs>
        <w:jc w:val="both"/>
        <w:rPr/>
      </w:pPr>
      <w:r>
        <w:rPr>
          <w:lang w:val="sr-CS"/>
        </w:rPr>
        <w:tab/>
        <w:t>Тако је, али вас питам једну ствар, пошто смо ми тако мали...</w:t>
      </w:r>
    </w:p>
    <w:p>
      <w:pPr>
        <w:pStyle w:val="Normal"/>
        <w:tabs>
          <w:tab w:val="clear" w:pos="720"/>
          <w:tab w:val="left" w:pos="1418" w:leader="none"/>
        </w:tabs>
        <w:jc w:val="both"/>
        <w:rPr>
          <w:lang w:val="sr-CS"/>
        </w:rPr>
      </w:pPr>
      <w:r>
        <w:rPr>
          <w:lang w:val="sr-CS"/>
        </w:rPr>
        <w:tab/>
        <w:t xml:space="preserve">(Председавајућа: Време, господине Бабићу, морамо да поштујемо Пословник.) </w:t>
      </w:r>
    </w:p>
    <w:p>
      <w:pPr>
        <w:pStyle w:val="Normal"/>
        <w:tabs>
          <w:tab w:val="clear" w:pos="720"/>
          <w:tab w:val="left" w:pos="1418" w:leader="none"/>
        </w:tabs>
        <w:jc w:val="both"/>
        <w:rPr>
          <w:lang w:val="sr-CS"/>
        </w:rPr>
      </w:pPr>
      <w:r>
        <w:rPr>
          <w:lang w:val="sr-CS"/>
        </w:rPr>
        <w:tab/>
        <w:t>....и подељени, извињавам се, дакле, пошто смо ми тако мали и подељени у „Арени“ пре неки дан прославили пети рођендан са 50.000 људи, што у „Арени“, што испред, шта би тек радили да смо велики и неподељени? Па, колико би тек онда људи било, али не знам колико је ваших … (Искључен микрофон.)</w:t>
      </w:r>
    </w:p>
    <w:p>
      <w:pPr>
        <w:pStyle w:val="Normal"/>
        <w:tabs>
          <w:tab w:val="clear" w:pos="720"/>
          <w:tab w:val="left" w:pos="1418" w:leader="none"/>
        </w:tabs>
        <w:jc w:val="both"/>
        <w:rPr/>
      </w:pPr>
      <w:r>
        <w:rPr>
          <w:lang w:val="sr-CS"/>
        </w:rPr>
        <w:tab/>
        <w:t>ПРЕДСЕДАВАЈУЋА: Хвала, хвала, господине Бабићу.</w:t>
      </w:r>
    </w:p>
    <w:p>
      <w:pPr>
        <w:pStyle w:val="Normal"/>
        <w:tabs>
          <w:tab w:val="clear" w:pos="720"/>
          <w:tab w:val="left" w:pos="1418" w:leader="none"/>
        </w:tabs>
        <w:jc w:val="both"/>
        <w:rPr>
          <w:lang w:val="sr-CS"/>
        </w:rPr>
      </w:pPr>
      <w:r>
        <w:rPr>
          <w:lang w:val="sr-CS"/>
        </w:rPr>
        <w:tab/>
        <w:t>Реч има Катарина Ракић. Изволите.</w:t>
      </w:r>
    </w:p>
    <w:p>
      <w:pPr>
        <w:pStyle w:val="Normal"/>
        <w:tabs>
          <w:tab w:val="clear" w:pos="720"/>
          <w:tab w:val="left" w:pos="1418" w:leader="none"/>
        </w:tabs>
        <w:jc w:val="both"/>
        <w:rPr/>
      </w:pPr>
      <w:r>
        <w:rPr>
          <w:lang w:val="sr-CS"/>
        </w:rPr>
        <w:tab/>
        <w:t>КАТАРИНА РАКИЋ: Не знам зашто се малопре мој колега из ДС толико изнервирао када је видео овај мој амандман и када сам чула да је он подржао један од мојих амандмана на Одбору, мислила сам да је то управо баш овај амандман који треба да служи да не постоји ћутање управе и да сви раде свој посао.</w:t>
      </w:r>
    </w:p>
    <w:p>
      <w:pPr>
        <w:pStyle w:val="Normal"/>
        <w:tabs>
          <w:tab w:val="clear" w:pos="720"/>
          <w:tab w:val="left" w:pos="1418" w:leader="none"/>
        </w:tabs>
        <w:jc w:val="both"/>
        <w:rPr/>
      </w:pPr>
      <w:r>
        <w:rPr>
          <w:lang w:val="sr-CS"/>
        </w:rPr>
        <w:tab/>
        <w:t>Друго, овај амандман се не односи на општине. Овај амандман се односи на одговорно лице. То значи, на људе који седе за шалтерима, људе који грађане већ 10 година враћају по одређене папире</w:t>
      </w:r>
      <w:r>
        <w:rPr>
          <w:b/>
          <w:lang w:val="sr-CS"/>
        </w:rPr>
        <w:t>;</w:t>
      </w:r>
      <w:r>
        <w:rPr>
          <w:lang w:val="sr-CS"/>
        </w:rPr>
        <w:t xml:space="preserve"> да допуне пројекте итд, да просто грађани више не знају шта им траже. Е, томе служи овај амандман. Томе служи, да упозори. Немојте да их казнимо, немојте никада да применимо, нека стоји као упозорење! И не знам због чега сте тако емотивно реаговали? Ја сам управо мислила да сте ви мене подржали у овој ствари. Али, ви и даље очигледно желите да заштитите нераднике, иако сте имали упозорење, већ 10 година, да вам се овај закон не спроводи. Хвала.</w:t>
      </w:r>
    </w:p>
    <w:p>
      <w:pPr>
        <w:pStyle w:val="Normal"/>
        <w:tabs>
          <w:tab w:val="clear" w:pos="720"/>
          <w:tab w:val="left" w:pos="1418" w:leader="none"/>
        </w:tabs>
        <w:jc w:val="both"/>
        <w:rPr/>
      </w:pPr>
      <w:r>
        <w:rPr>
          <w:lang w:val="sr-CS"/>
        </w:rPr>
        <w:tab/>
        <w:t>ПРЕДСЕДАВАЈУЋА: Има реч народни посланик Невен Цветићанин, по Пословнику. Изволите.</w:t>
      </w:r>
    </w:p>
    <w:p>
      <w:pPr>
        <w:pStyle w:val="Normal"/>
        <w:tabs>
          <w:tab w:val="clear" w:pos="720"/>
          <w:tab w:val="left" w:pos="1418" w:leader="none"/>
        </w:tabs>
        <w:jc w:val="both"/>
        <w:rPr>
          <w:lang w:val="sr-CS"/>
        </w:rPr>
      </w:pPr>
      <w:r>
        <w:rPr>
          <w:lang w:val="sr-CS"/>
        </w:rPr>
        <w:tab/>
        <w:t>НЕВЕН ЦВЕТИЋАНИН: Захваљујем. Члан 27. Молим вас, госпођо председавајућа, да не дозволите добацивање из клупа, без обзира ко то ради, представници позиције или опозиције, јер ово није гладијаторска арена где ћемо се тући, а неко ће навијати и сладити се, ни ми ту који то радимо, ни они који ово гледају. Ово треба да буде један амфитеатар расправе, да се коначно расправе ови амандмани и да сви ми можемо да идемо на неке друге дужности и да учинимо нешто добро за овај народ, грађане и државу. Хвала. (Аплауз)</w:t>
      </w:r>
    </w:p>
    <w:p>
      <w:pPr>
        <w:pStyle w:val="Normal"/>
        <w:tabs>
          <w:tab w:val="clear" w:pos="720"/>
          <w:tab w:val="left" w:pos="1418" w:leader="none"/>
        </w:tabs>
        <w:jc w:val="both"/>
        <w:rPr/>
      </w:pPr>
      <w:r>
        <w:rPr>
          <w:lang w:val="sr-CS"/>
        </w:rPr>
        <w:tab/>
        <w:t>ПРЕДСЕДАВАЈУЋА: Хвала вам, господине Цветићанин, потпуно сте у праву.</w:t>
      </w:r>
    </w:p>
    <w:p>
      <w:pPr>
        <w:pStyle w:val="Normal"/>
        <w:tabs>
          <w:tab w:val="clear" w:pos="720"/>
          <w:tab w:val="left" w:pos="1418" w:leader="none"/>
        </w:tabs>
        <w:jc w:val="both"/>
        <w:rPr>
          <w:lang w:val="sr-CS"/>
        </w:rPr>
      </w:pPr>
      <w:r>
        <w:rPr>
          <w:lang w:val="sr-CS"/>
        </w:rPr>
        <w:tab/>
        <w:t>Господин Стефановић, реплика. Изволите.</w:t>
      </w:r>
    </w:p>
    <w:p>
      <w:pPr>
        <w:pStyle w:val="Normal"/>
        <w:tabs>
          <w:tab w:val="clear" w:pos="720"/>
          <w:tab w:val="left" w:pos="1418" w:leader="none"/>
        </w:tabs>
        <w:jc w:val="both"/>
        <w:rPr/>
      </w:pPr>
      <w:r>
        <w:rPr>
          <w:lang w:val="sr-CS"/>
        </w:rPr>
        <w:tab/>
        <w:t>БОРИСЛАВ СТЕФАНОВИЋ: Нема емоција, заиста. Ако ћемо се већ бавити психоанализом, што је омиљено код вашег лидера, верујте да емоција нема. Мислим да се много више онога што сте урадили Србији за 15 месеци може превести у неке друге ствари које се не тичу осећања. А, што се тиче грађана на изборима, ја ћу само рећи да смо ми добили 200 хиљада гласова на локалним изборима више од вас. И, такође, могу да кажем да оно што сте ви заиста направили у Србији за ових 15 месеци, то вам се мора признати да сте успешно прекомпоновали преко 30 општинских власти, оборили вољу грађана, говорим о онима који су добили највише, и, да сте на тај начин показали да знате да не знате како се влада, с обзиром на то да ни у једној локалној самоуправи ваши осим те лопате ништа друго и не знају. Али је проблем што немају папире за лопату.</w:t>
      </w:r>
    </w:p>
    <w:p>
      <w:pPr>
        <w:pStyle w:val="Normal"/>
        <w:tabs>
          <w:tab w:val="clear" w:pos="720"/>
          <w:tab w:val="left" w:pos="1418" w:leader="none"/>
        </w:tabs>
        <w:jc w:val="both"/>
        <w:rPr/>
      </w:pPr>
      <w:r>
        <w:rPr>
          <w:lang w:val="sr-CS"/>
        </w:rPr>
        <w:tab/>
        <w:t>Иначе, у Земуну сте оставили само преко 40 хиљада нелегализованих објеката. Ваши коалициони партнери праве зграде у Београду, које имају висину плафона, скоро, од два метара, да би уштедели, исто тако, без папира. О Крушевцу, Врњачкој бањи и осталим местима да не причам.</w:t>
      </w:r>
    </w:p>
    <w:p>
      <w:pPr>
        <w:pStyle w:val="Normal"/>
        <w:tabs>
          <w:tab w:val="clear" w:pos="720"/>
          <w:tab w:val="left" w:pos="1418" w:leader="none"/>
        </w:tabs>
        <w:jc w:val="both"/>
        <w:rPr>
          <w:lang w:val="sr-CS"/>
        </w:rPr>
      </w:pPr>
      <w:r>
        <w:rPr>
          <w:lang w:val="sr-CS"/>
        </w:rPr>
        <w:tab/>
        <w:t>Мислим да је врло некоректно да причате о таквим стварима, а да не погледате у ваше двориште. И мислим да је с правом господин Веселиновић говорио о занимљивим локалитетима ваше власти, који су, на жалост грађана Србије, показали да вам ни легализација ни рушење нису драги, да вам је закон терцијална ствар у животу, а да је оно што је битно – 150 хиљада динара око којих су се ваши тукли у Врању, у страначким просторијама, за које нико жив не зна откуд те паре у кешу и како то да се тиме плаћају аутобуси? (Председавајућа: Време.) Ето, рецимо, то да чујемо, и ми и грађани Врања, јер видим да су они врло заинтересовани, од јутрос зову наш посланички клуб, да чујемо како ви то плаћате у кешу аутобусе да иду на ваш рођендан, који толико славите. Хвала. (Аплауз)</w:t>
      </w:r>
    </w:p>
    <w:p>
      <w:pPr>
        <w:pStyle w:val="Normal"/>
        <w:tabs>
          <w:tab w:val="clear" w:pos="720"/>
          <w:tab w:val="left" w:pos="1418" w:leader="none"/>
        </w:tabs>
        <w:jc w:val="both"/>
        <w:rPr/>
      </w:pPr>
      <w:r>
        <w:rPr>
          <w:lang w:val="sr-CS"/>
        </w:rPr>
        <w:tab/>
        <w:t>ПРЕДСЕДАВАЈУЋА: Хвала. Реплика, Зоран Бабић. Изволите.</w:t>
      </w:r>
    </w:p>
    <w:p>
      <w:pPr>
        <w:pStyle w:val="Normal"/>
        <w:tabs>
          <w:tab w:val="clear" w:pos="720"/>
          <w:tab w:val="left" w:pos="1418" w:leader="none"/>
        </w:tabs>
        <w:jc w:val="both"/>
        <w:rPr>
          <w:lang w:val="sr-CS"/>
        </w:rPr>
      </w:pPr>
      <w:r>
        <w:rPr>
          <w:lang w:val="sr-CS"/>
        </w:rPr>
        <w:tab/>
        <w:t>ЗОРАН БАБИЋ: Па, нажалост, слушамо још један покушај прекрајања изборне воље грађана Србије. Ево, сада смо чули да је ДС у ствари победила на изборима. Ја не знам како, али ми то личи као када се заврши утакмица, један тим изгуби са катастрофалних 5:0, а онда тренер тог губитничког тима изађе па каже – имали смо више корнера, имали смо већи посед лопте, па дриблинг нам је био мало бољи. Ви сте дриблали 12 година, а грађани Србије су на изборима, у мају месецу, рекли – 5:0, идите кући, нисте добро радили!</w:t>
      </w:r>
    </w:p>
    <w:p>
      <w:pPr>
        <w:pStyle w:val="Normal"/>
        <w:tabs>
          <w:tab w:val="clear" w:pos="720"/>
          <w:tab w:val="left" w:pos="1418" w:leader="none"/>
        </w:tabs>
        <w:jc w:val="both"/>
        <w:rPr/>
      </w:pPr>
      <w:r>
        <w:rPr>
          <w:lang w:val="sr-CS"/>
        </w:rPr>
        <w:tab/>
        <w:t>Али, када смо код тог прекрајања изборне воље, ја нешто нисам чуо, а били су избори и у Србобрану, у Ковину, у Врбасу, у Зрењанину, и у Апатину и свуда на тим изборима победила је СНС. Ваше опције су биле, бар, треће. Али, не, објашњење које је дошло јесте да тамо не живе људи који живе у делу Србије који се зове Војводина. Не! То су мале средине. То је небитно. Ми имамо власт. Ми смо легитимни. Пајтић доживотни! Ништа се није променило! Где је ту изборна воља? Како се та изборна воља доказује него на изборима?! Зар не мислите да сте ту изгубили и легалитет и легитимитет?! Хајде ту мало да посматрамо.</w:t>
      </w:r>
    </w:p>
    <w:p>
      <w:pPr>
        <w:pStyle w:val="Normal"/>
        <w:tabs>
          <w:tab w:val="clear" w:pos="720"/>
          <w:tab w:val="left" w:pos="1418" w:leader="none"/>
        </w:tabs>
        <w:jc w:val="both"/>
        <w:rPr/>
      </w:pPr>
      <w:r>
        <w:rPr>
          <w:lang w:val="sr-CS"/>
        </w:rPr>
        <w:tab/>
        <w:tab/>
        <w:t>Што се тиче Земуна, поставили сте питање и Земуна – све што сте хтели изнели сте у предизборној кампањи. И у тој предизборној кампањи у Земуну шта се десило? Једва сте прешли цензус! (Председавајућа: Време.)  СНС је имала 52%. Коме верују? Српској напредној странци која је у Земуну одговорно вршила власт у протекле четири године или вама, са катаклизмичким најавама да сте ви „једино сунце“ на свету, не у Европи, не у Србији, само сте ви то.</w:t>
      </w:r>
    </w:p>
    <w:p>
      <w:pPr>
        <w:pStyle w:val="Normal"/>
        <w:tabs>
          <w:tab w:val="clear" w:pos="720"/>
          <w:tab w:val="left" w:pos="1418" w:leader="none"/>
        </w:tabs>
        <w:jc w:val="both"/>
        <w:rPr>
          <w:lang w:val="sr-CS"/>
        </w:rPr>
      </w:pPr>
      <w:r>
        <w:rPr>
          <w:lang w:val="sr-CS"/>
        </w:rPr>
        <w:tab/>
        <w:t>ПРЕДСЕДАВАЈУЋА: Господине Бабићу, не знам да ли ме добро чујете, али време је истекло. Хвала.</w:t>
      </w:r>
    </w:p>
    <w:p>
      <w:pPr>
        <w:pStyle w:val="Normal"/>
        <w:tabs>
          <w:tab w:val="clear" w:pos="720"/>
          <w:tab w:val="left" w:pos="1418" w:leader="none"/>
        </w:tabs>
        <w:jc w:val="both"/>
        <w:rPr>
          <w:lang w:val="sr-CS"/>
        </w:rPr>
      </w:pPr>
      <w:r>
        <w:rPr>
          <w:lang w:val="sr-CS"/>
        </w:rPr>
        <w:tab/>
        <w:t>Реч има Борислав Стефановић, реплика. Изволите.</w:t>
      </w:r>
    </w:p>
    <w:p>
      <w:pPr>
        <w:pStyle w:val="Normal"/>
        <w:tabs>
          <w:tab w:val="clear" w:pos="720"/>
          <w:tab w:val="left" w:pos="1418" w:leader="none"/>
        </w:tabs>
        <w:jc w:val="both"/>
        <w:rPr/>
      </w:pPr>
      <w:r>
        <w:rPr>
          <w:lang w:val="sr-CS"/>
        </w:rPr>
        <w:tab/>
        <w:t>БОРИСЛАВ СТЕФАНОВИЋ: Само да појасним уваженом колеги. Погледајте семафор. Ви сте спортски радник па знате шта то значи. Погледајте 200 хиљада више на локалним изборима, господине Бабићу. Тачно је, ви знате да нико овде није обарао чињеницу да сте добили највише гласова на појединачним изборима, нити сте то могли чути од било кога из ДС. Али, оно што сте могли чути јесте истина, да сте, на жалост грађана Србије, увели и до савршености довели систем куповине одборника по Србији. Ви сте увели један систем у којем сте у преко 30 општина у Србији куповали одборнике, што радним местима, што новцем. И то је чињеница и то сви у Србији знају.</w:t>
      </w:r>
    </w:p>
    <w:p>
      <w:pPr>
        <w:pStyle w:val="Normal"/>
        <w:tabs>
          <w:tab w:val="clear" w:pos="720"/>
          <w:tab w:val="left" w:pos="1418" w:leader="none"/>
        </w:tabs>
        <w:jc w:val="both"/>
        <w:rPr>
          <w:lang w:val="sr-CS"/>
        </w:rPr>
      </w:pPr>
      <w:r>
        <w:rPr>
          <w:lang w:val="sr-CS"/>
        </w:rPr>
        <w:tab/>
        <w:t>Када већ са тим жаром причате, онда са жаром објасните чему служе паре у Врању? И зашто су се ваши потукли око 150 хиљада динара у Врању? Или је реч о 350 хиљада, колико, већ? Зато што су паре лепо биле одређене за аутобусе. Зашто се онда свађају? Није мени проблем СНС. Да не бисте опет устали па причали о Сунцу, јер знамо ко је „ваше сунце“, ради се о томе откуд паре у кешу у страначкој каси, ко их је дао, на основу ког рачуна? Знам да су вам рачуни, вирмани, путни налози, стране речи. Ви не разумете шта то значи. Јер, које год јавно предузеће у Србији да сте узели – ветар дува, ништа живо не функционише, не знате да примените Закон о јавним набавкама!</w:t>
      </w:r>
    </w:p>
    <w:p>
      <w:pPr>
        <w:pStyle w:val="Normal"/>
        <w:tabs>
          <w:tab w:val="clear" w:pos="720"/>
          <w:tab w:val="left" w:pos="1418" w:leader="none"/>
        </w:tabs>
        <w:jc w:val="both"/>
        <w:rPr>
          <w:lang w:val="sr-CS"/>
        </w:rPr>
      </w:pPr>
      <w:r>
        <w:rPr>
          <w:lang w:val="sr-CS"/>
        </w:rPr>
        <w:tab/>
        <w:t xml:space="preserve">Дакле, само вам кажем – проверите! У Земуну од 2007. године – свака вам част на победи, али од 2007. године ваша власт није била у стању да заврши једно обданиште. Ваш председник општине је отишао у СДПР и тамо не знамо шта човек ради. </w:t>
      </w:r>
    </w:p>
    <w:p>
      <w:pPr>
        <w:pStyle w:val="Normal"/>
        <w:tabs>
          <w:tab w:val="clear" w:pos="720"/>
          <w:tab w:val="left" w:pos="1418" w:leader="none"/>
        </w:tabs>
        <w:jc w:val="both"/>
        <w:rPr/>
      </w:pPr>
      <w:r>
        <w:rPr>
          <w:lang w:val="sr-CS"/>
        </w:rPr>
        <w:tab/>
        <w:t>Ко је председник општине Зајечар и Земун? У Земуну је бивши возач Александра Вучића. (Председавајућа: Време. Господине Стефановићу, Време.) У Зајечару не знам ни како се зове човек. Хвала.</w:t>
      </w:r>
    </w:p>
    <w:p>
      <w:pPr>
        <w:pStyle w:val="Normal"/>
        <w:tabs>
          <w:tab w:val="clear" w:pos="720"/>
          <w:tab w:val="left" w:pos="1418" w:leader="none"/>
        </w:tabs>
        <w:jc w:val="both"/>
        <w:rPr>
          <w:lang w:val="sr-CS"/>
        </w:rPr>
      </w:pPr>
      <w:r>
        <w:rPr>
          <w:lang w:val="sr-CS"/>
        </w:rPr>
        <w:tab/>
        <w:t>ПРЕДСЕДАВАЈУЋА: Зоран Бабић, реплика. Молим вас да завршимо са репликама. Удаљили смо се од теме.</w:t>
      </w:r>
    </w:p>
    <w:p>
      <w:pPr>
        <w:pStyle w:val="Normal"/>
        <w:tabs>
          <w:tab w:val="clear" w:pos="720"/>
          <w:tab w:val="left" w:pos="1418" w:leader="none"/>
        </w:tabs>
        <w:jc w:val="both"/>
        <w:rPr/>
      </w:pPr>
      <w:r>
        <w:rPr>
          <w:lang w:val="sr-CS"/>
        </w:rPr>
        <w:tab/>
        <w:t xml:space="preserve">ЗОРАН БАБИЋ: Кад смо код те куповине, јел' мислите на куповину оним дрвима, које смо морали да чувамо у Србобрану, која су се преко ноћи десила и била довезена из „забрана“ Бојана Пајтића? Јел' мислите на та дрва, господине Стефановићу? Није било чекића на тим дрвима! Није било потврде да су довезена из приватне шуме Бојана Пајтића, већ негде са Фрушке горе, посечена из „Војводинашума“. </w:t>
      </w:r>
    </w:p>
    <w:p>
      <w:pPr>
        <w:pStyle w:val="Normal"/>
        <w:tabs>
          <w:tab w:val="clear" w:pos="720"/>
          <w:tab w:val="left" w:pos="1418" w:leader="none"/>
        </w:tabs>
        <w:jc w:val="both"/>
        <w:rPr>
          <w:lang w:val="sr-CS"/>
        </w:rPr>
      </w:pPr>
      <w:r>
        <w:rPr>
          <w:lang w:val="sr-CS"/>
        </w:rPr>
        <w:tab/>
        <w:t>Јел' мислите на куповину гласова шећером, брашном, уљем? Прво осиромашите грађане, доведете их на руб егзистенције, глади, пропасти, а онда им понудите брашно из Робних резерви Војводине. Хоћемо да добијемо одговор на та питања!</w:t>
      </w:r>
    </w:p>
    <w:p>
      <w:pPr>
        <w:pStyle w:val="Normal"/>
        <w:tabs>
          <w:tab w:val="clear" w:pos="720"/>
          <w:tab w:val="left" w:pos="1418" w:leader="none"/>
        </w:tabs>
        <w:jc w:val="both"/>
        <w:rPr/>
      </w:pPr>
      <w:r>
        <w:rPr>
          <w:lang w:val="sr-CS"/>
        </w:rPr>
        <w:tab/>
        <w:t xml:space="preserve"> Међутим, оно што ви не схватате и нећете никада схватити, ово место овде није судница, није ни тужилаштво ни суд, нисмо ни адвокати, шта год да се десило и у Врању, и било где у Србији, оцену и суд морају да дају надлежни државни органи. Уколико је неко био крив, мора да одговара, али ће морати да одговарају и они који су посекли и довезли дрва. Морају да одговарају и они које сам лично видео у једној кући у србобранском насељу, како се дели новац, како се дели новац, господине Стефановићу. Тако да само нека надлежни државни органи кажу ко је крив, и ко је куповао, и ко је кршио закон нека одговара.</w:t>
      </w:r>
    </w:p>
    <w:p>
      <w:pPr>
        <w:pStyle w:val="Normal"/>
        <w:tabs>
          <w:tab w:val="clear" w:pos="720"/>
          <w:tab w:val="left" w:pos="1418" w:leader="none"/>
        </w:tabs>
        <w:jc w:val="both"/>
        <w:rPr>
          <w:lang w:val="sr-CS"/>
        </w:rPr>
      </w:pPr>
      <w:r>
        <w:rPr>
          <w:lang w:val="sr-CS"/>
        </w:rPr>
        <w:tab/>
        <w:t>ПРЕДСЕДАВАЈУЋА: Реч има народни посланик Невен Цвјетићанин, по Пословнику. Изволите.</w:t>
      </w:r>
    </w:p>
    <w:p>
      <w:pPr>
        <w:pStyle w:val="Normal"/>
        <w:tabs>
          <w:tab w:val="clear" w:pos="720"/>
          <w:tab w:val="left" w:pos="1418" w:leader="none"/>
        </w:tabs>
        <w:jc w:val="both"/>
        <w:rPr/>
      </w:pPr>
      <w:r>
        <w:rPr>
          <w:lang w:val="sr-CS"/>
        </w:rPr>
        <w:tab/>
        <w:t xml:space="preserve">НЕВЕН ЦВЕТИЋАНИН: Ево, опет врло кратко, не бих се јављао. Колеге су ме замолиле да опет исти члан рекламирам. Госпођо председавајућа, ја вас молим, да затворите овај круг реплика, да се вратимо расправљању о амандманима, да обавимо наш посао у што краћем року и да можемо да се посветимо другим законима. </w:t>
      </w:r>
    </w:p>
    <w:p>
      <w:pPr>
        <w:pStyle w:val="Normal"/>
        <w:tabs>
          <w:tab w:val="clear" w:pos="720"/>
          <w:tab w:val="left" w:pos="1418" w:leader="none"/>
        </w:tabs>
        <w:jc w:val="both"/>
        <w:rPr>
          <w:lang w:val="sr-CS"/>
        </w:rPr>
      </w:pPr>
      <w:r>
        <w:rPr>
          <w:lang w:val="sr-CS"/>
        </w:rPr>
        <w:tab/>
        <w:t>Дозволите ми да смо додам на крају ове рекламације Пословника, реплике могу да буду корисне за грађане Србије, а да је много корисније да урадимо конкретан посао који се тиче ових амандмана, да можемо да се посветимо и неким другим пословима, конкретним, него што су неке речи у овом парламенту. Хвала вам. (Аплауз)</w:t>
      </w:r>
    </w:p>
    <w:p>
      <w:pPr>
        <w:pStyle w:val="Normal"/>
        <w:tabs>
          <w:tab w:val="clear" w:pos="720"/>
          <w:tab w:val="left" w:pos="1418" w:leader="none"/>
        </w:tabs>
        <w:jc w:val="both"/>
        <w:rPr>
          <w:lang w:val="sr-CS"/>
        </w:rPr>
      </w:pPr>
      <w:r>
        <w:rPr>
          <w:lang w:val="sr-CS"/>
        </w:rPr>
        <w:tab/>
        <w:t xml:space="preserve">ПРЕДСЕДАВАЈУЋА: Опет могу да се сложим са вама, господине Цветићанин, али је господин Бабић директно поставио одређена питања господину Стефановићу. Сада, ако не дозволим господину Стефановићу да одговори, испашће да сам не нечијој страни. </w:t>
      </w:r>
    </w:p>
    <w:p>
      <w:pPr>
        <w:pStyle w:val="Normal"/>
        <w:tabs>
          <w:tab w:val="clear" w:pos="720"/>
          <w:tab w:val="left" w:pos="1418" w:leader="none"/>
        </w:tabs>
        <w:jc w:val="both"/>
        <w:rPr/>
      </w:pPr>
      <w:r>
        <w:rPr>
          <w:lang w:val="sr-CS"/>
        </w:rPr>
        <w:tab/>
        <w:t>Хајде да дозволимо господину Стефановићу да одговори, али уз молбу да господин Стефановић не изазива даље реплику. Изволите.</w:t>
      </w:r>
    </w:p>
    <w:p>
      <w:pPr>
        <w:pStyle w:val="Normal"/>
        <w:tabs>
          <w:tab w:val="clear" w:pos="720"/>
          <w:tab w:val="left" w:pos="1418" w:leader="none"/>
        </w:tabs>
        <w:jc w:val="both"/>
        <w:rPr/>
      </w:pPr>
      <w:r>
        <w:rPr>
          <w:lang w:val="sr-CS"/>
        </w:rPr>
        <w:tab/>
        <w:t xml:space="preserve">БОРИСЛАВ СТЕФАНОВИЋ: Нећу постављати питања, даваћу одговоре. Заиста ми је жао, колега Цветићанин, без намере да правим реплику и са вама. Ипак, истине ради, сада сте ушли у салу. Није коректно да се позивате на ред, а и са наше листе ушли сте у владајућу коалицију. То је већ прича о легалитету. </w:t>
      </w:r>
    </w:p>
    <w:p>
      <w:pPr>
        <w:pStyle w:val="Normal"/>
        <w:tabs>
          <w:tab w:val="clear" w:pos="720"/>
          <w:tab w:val="left" w:pos="1418" w:leader="none"/>
        </w:tabs>
        <w:jc w:val="both"/>
        <w:rPr/>
      </w:pPr>
      <w:r>
        <w:rPr>
          <w:lang w:val="sr-CS"/>
        </w:rPr>
        <w:tab/>
        <w:t xml:space="preserve">Ова влада нема легитимитет, зато што 11 посланика са листе ДС подржава ову владу. То значи, ви јесте легална Влада, ал' сте Влада без легитимитета. </w:t>
      </w:r>
    </w:p>
    <w:p>
      <w:pPr>
        <w:pStyle w:val="Normal"/>
        <w:tabs>
          <w:tab w:val="clear" w:pos="720"/>
          <w:tab w:val="left" w:pos="1418" w:leader="none"/>
        </w:tabs>
        <w:jc w:val="both"/>
        <w:rPr/>
      </w:pPr>
      <w:r>
        <w:rPr>
          <w:lang w:val="sr-CS"/>
        </w:rPr>
        <w:tab/>
        <w:t xml:space="preserve">Оно што је, такође, тачно, ја нећу да постављам питања, али ћу да кажем да је претходни говорник, шеф Посланичке групе СНС, био у тој кући, али морам због грађана да кажем, био је тамо да прети и да говори – ако гласате за ДС свашта ће вам се десити! Неки људи у његовом окружењу били су наоружани и он то зна. Е, зато је био тамо у тој кући. </w:t>
      </w:r>
    </w:p>
    <w:p>
      <w:pPr>
        <w:pStyle w:val="Normal"/>
        <w:tabs>
          <w:tab w:val="clear" w:pos="720"/>
          <w:tab w:val="left" w:pos="1418" w:leader="none"/>
        </w:tabs>
        <w:jc w:val="both"/>
        <w:rPr/>
      </w:pPr>
      <w:r>
        <w:rPr>
          <w:lang w:val="sr-CS"/>
        </w:rPr>
        <w:tab/>
        <w:t xml:space="preserve">Мислим да је крајње некоректно да причате о забранима, не знам какве сте изразе овде употребили, наравно, уз ваше непознавање граматике српског језика, али је, такође, тачно да ви причате о куповини гласова. Замислите ви то. Да ли мислите на ваше наочаре, које сте делили у Косјерићу, да ли мислите на паре које сте делили у Врбасу, да ли мислите на пет до осам хиљада гласова по једном бирачу?! Надам се да на то не мислите када причате о куповини... Динара,  шта сам рекао? </w:t>
      </w:r>
    </w:p>
    <w:p>
      <w:pPr>
        <w:pStyle w:val="Normal"/>
        <w:tabs>
          <w:tab w:val="clear" w:pos="720"/>
          <w:tab w:val="left" w:pos="1418" w:leader="none"/>
        </w:tabs>
        <w:jc w:val="both"/>
        <w:rPr>
          <w:lang w:val="sr-CS"/>
        </w:rPr>
      </w:pPr>
      <w:r>
        <w:rPr>
          <w:lang w:val="sr-CS"/>
        </w:rPr>
        <w:tab/>
        <w:t>Дакле, просто је невероватно да се ми сада у овом парламенту овим бавимо. У реду. Ми ћемо се бавити колико нам председавајући дозволи, али немојте да тражите трн у нашем оку, ви који имате балван у оку, и ви који сте земљу за 15 месеци довели у такво стање да гледате како ћете најлакше доћи до избора, да покушате да капитализујете 35% на националном нивоу, колико имате сада, реално, а ... (Председавајућа: Време.) ... све остало су ваше напредњачке бајке. Хвала. (Аплауз)</w:t>
      </w:r>
    </w:p>
    <w:p>
      <w:pPr>
        <w:pStyle w:val="Normal"/>
        <w:tabs>
          <w:tab w:val="clear" w:pos="720"/>
          <w:tab w:val="left" w:pos="1418" w:leader="none"/>
        </w:tabs>
        <w:jc w:val="both"/>
        <w:rPr/>
      </w:pPr>
      <w:r>
        <w:rPr>
          <w:lang w:val="sr-CS"/>
        </w:rPr>
        <w:tab/>
        <w:t>ПРЕДСЕДАВАЈУЋА: Господине Бабићу, изволите, реплика.</w:t>
      </w:r>
    </w:p>
    <w:p>
      <w:pPr>
        <w:pStyle w:val="Normal"/>
        <w:tabs>
          <w:tab w:val="clear" w:pos="720"/>
          <w:tab w:val="left" w:pos="1418" w:leader="none"/>
        </w:tabs>
        <w:jc w:val="both"/>
        <w:rPr>
          <w:lang w:val="sr-CS"/>
        </w:rPr>
      </w:pPr>
      <w:r>
        <w:rPr>
          <w:lang w:val="sr-CS"/>
        </w:rPr>
        <w:tab/>
        <w:t xml:space="preserve">ЗОРАН БАБИЋ: Са задовољством ћу потенцирати своје шумадијско порекло, а то вам може рећи и ваш колега из исте посланичке групе. </w:t>
      </w:r>
    </w:p>
    <w:p>
      <w:pPr>
        <w:pStyle w:val="Normal"/>
        <w:tabs>
          <w:tab w:val="clear" w:pos="720"/>
          <w:tab w:val="left" w:pos="1418" w:leader="none"/>
        </w:tabs>
        <w:jc w:val="both"/>
        <w:rPr>
          <w:lang w:val="sr-CS"/>
        </w:rPr>
      </w:pPr>
      <w:r>
        <w:rPr>
          <w:lang w:val="sr-CS"/>
        </w:rPr>
        <w:tab/>
        <w:t xml:space="preserve">Забран, забран, у Шумадији се зове парцела под шумом! Ако нисте знали шта је то, радо ћу вас провести Шумадијом да видите, али и да чујете шта грађани Србије мисле о вашој власти, шта мисле о ономе што сте радили у претходних 12 година, да погледате општине и градове где очекујете чаробни штап, а ставили сте им окове и ланце око ногу, да видите људе који раде у тим фирмама, који раде у тим општинама и градовима, а нису им плаћени доприноси већ годинама, а очекујете да Србија трчи као Хусеин Болт, а ставили сте им тегове и на руке и на ноге и сада кажете – хајде, зашто не трчите? </w:t>
      </w:r>
    </w:p>
    <w:p>
      <w:pPr>
        <w:pStyle w:val="Normal"/>
        <w:tabs>
          <w:tab w:val="clear" w:pos="720"/>
          <w:tab w:val="left" w:pos="1418" w:leader="none"/>
        </w:tabs>
        <w:jc w:val="both"/>
        <w:rPr>
          <w:lang w:val="sr-CS"/>
        </w:rPr>
      </w:pPr>
      <w:r>
        <w:rPr>
          <w:lang w:val="sr-CS"/>
        </w:rPr>
        <w:tab/>
        <w:t>Ослобађамо се ваших тегова, решавамо ствари које је требало ви да решите, да сте одговорно вршили власт, а трчаће Србија као Хусеин Болт и биће првак света, запамтите!</w:t>
      </w:r>
    </w:p>
    <w:p>
      <w:pPr>
        <w:pStyle w:val="Normal"/>
        <w:tabs>
          <w:tab w:val="clear" w:pos="720"/>
          <w:tab w:val="left" w:pos="1418" w:leader="none"/>
        </w:tabs>
        <w:jc w:val="both"/>
        <w:rPr/>
      </w:pPr>
      <w:r>
        <w:rPr>
          <w:lang w:val="sr-CS"/>
        </w:rPr>
        <w:tab/>
        <w:t xml:space="preserve">ПРЕДСЕДАВАЈУЋА: Хвала, сада стварно морам да завршим ове реплике. </w:t>
      </w:r>
    </w:p>
    <w:p>
      <w:pPr>
        <w:pStyle w:val="Normal"/>
        <w:tabs>
          <w:tab w:val="clear" w:pos="720"/>
          <w:tab w:val="left" w:pos="1418" w:leader="none"/>
        </w:tabs>
        <w:jc w:val="both"/>
        <w:rPr>
          <w:lang w:val="sr-CS"/>
        </w:rPr>
      </w:pPr>
      <w:r>
        <w:rPr>
          <w:lang w:val="sr-CS"/>
        </w:rPr>
        <w:tab/>
        <w:t xml:space="preserve">Настављамо о амандманима. </w:t>
      </w:r>
    </w:p>
    <w:p>
      <w:pPr>
        <w:pStyle w:val="Normal"/>
        <w:tabs>
          <w:tab w:val="clear" w:pos="720"/>
          <w:tab w:val="left" w:pos="1418" w:leader="none"/>
        </w:tabs>
        <w:jc w:val="both"/>
        <w:rPr>
          <w:lang w:val="sr-CS"/>
        </w:rPr>
      </w:pPr>
      <w:r>
        <w:rPr>
          <w:lang w:val="sr-CS"/>
        </w:rPr>
        <w:tab/>
        <w:t>Реч има народни посланик др Весна Ракоњац. Изволите.</w:t>
      </w:r>
    </w:p>
    <w:p>
      <w:pPr>
        <w:pStyle w:val="Normal"/>
        <w:tabs>
          <w:tab w:val="clear" w:pos="720"/>
          <w:tab w:val="left" w:pos="1418" w:leader="none"/>
        </w:tabs>
        <w:jc w:val="both"/>
        <w:rPr>
          <w:lang w:val="sr-CS"/>
        </w:rPr>
      </w:pPr>
      <w:r>
        <w:rPr>
          <w:lang w:val="sr-CS"/>
        </w:rPr>
        <w:tab/>
        <w:t xml:space="preserve">ВЕСНА РАКОЊАЦ: Уважена председавајућа, мислим да је амандман веома добар, да ће да подстакне ефикасност у раду службеника у локалној самоуправи. Пошто долазим из Крушевца, осетила сам се у једном моменту индиректно прозваном. Не треба паушално износити о раду локалне самоуправе, ако нешто конкретно не кажемо, него само навести како је лоше. Не треба бити сујетан човек. </w:t>
      </w:r>
    </w:p>
    <w:p>
      <w:pPr>
        <w:pStyle w:val="Normal"/>
        <w:tabs>
          <w:tab w:val="clear" w:pos="720"/>
          <w:tab w:val="left" w:pos="1418" w:leader="none"/>
        </w:tabs>
        <w:jc w:val="both"/>
        <w:rPr>
          <w:lang w:val="sr-CS"/>
        </w:rPr>
      </w:pPr>
      <w:r>
        <w:rPr>
          <w:lang w:val="sr-CS"/>
        </w:rPr>
        <w:tab/>
        <w:t>Ако не знате како треба да радите, онда дођите у Крушевац да видите како ради локална самоуправа, да научите нешто, да видите како изгледа град за ових 15 месеци, у односу на оно како је изгледао пре 15 месеци. То може да вам потврди мој Крушевљанин, ваш колега. Немојте да износите паушално ствари, дођите у локалну самоуправу да научите нешто, да видите како то функционише! Хвала. (Аплауз)</w:t>
      </w:r>
    </w:p>
    <w:p>
      <w:pPr>
        <w:pStyle w:val="Normal"/>
        <w:tabs>
          <w:tab w:val="clear" w:pos="720"/>
          <w:tab w:val="left" w:pos="1418" w:leader="none"/>
        </w:tabs>
        <w:jc w:val="both"/>
        <w:rPr>
          <w:lang w:val="sr-CS"/>
        </w:rPr>
      </w:pPr>
      <w:r>
        <w:rPr>
          <w:lang w:val="sr-CS"/>
        </w:rPr>
        <w:tab/>
        <w:t>ПРЕДСЕДАВАЈУЋА: Реч има народни посланик Срђан Миливојевић, два минута.</w:t>
      </w:r>
    </w:p>
    <w:p>
      <w:pPr>
        <w:pStyle w:val="Normal"/>
        <w:tabs>
          <w:tab w:val="clear" w:pos="720"/>
          <w:tab w:val="left" w:pos="1418" w:leader="none"/>
        </w:tabs>
        <w:jc w:val="both"/>
        <w:rPr>
          <w:lang w:val="sr-CS"/>
        </w:rPr>
      </w:pPr>
      <w:r>
        <w:rPr>
          <w:lang w:val="sr-CS"/>
        </w:rPr>
        <w:tab/>
        <w:t>(Срђан Миливојевић: Реплика.)</w:t>
      </w:r>
    </w:p>
    <w:p>
      <w:pPr>
        <w:pStyle w:val="Normal"/>
        <w:tabs>
          <w:tab w:val="clear" w:pos="720"/>
          <w:tab w:val="left" w:pos="1418" w:leader="none"/>
        </w:tabs>
        <w:jc w:val="both"/>
        <w:rPr>
          <w:lang w:val="sr-CS"/>
        </w:rPr>
      </w:pPr>
      <w:r>
        <w:rPr>
          <w:lang w:val="sr-CS"/>
        </w:rPr>
        <w:tab/>
        <w:t>Немате право на реплику. Можете користити време посланичке групе. Добро. Хвала.</w:t>
      </w:r>
    </w:p>
    <w:p>
      <w:pPr>
        <w:pStyle w:val="Normal"/>
        <w:tabs>
          <w:tab w:val="clear" w:pos="720"/>
          <w:tab w:val="left" w:pos="1418" w:leader="none"/>
        </w:tabs>
        <w:jc w:val="both"/>
        <w:rPr>
          <w:lang w:val="sr-CS"/>
        </w:rPr>
      </w:pPr>
      <w:r>
        <w:rPr>
          <w:lang w:val="sr-CS"/>
        </w:rPr>
        <w:tab/>
        <w:t>Да ли још неко жели реч по овом амандману? (Не)</w:t>
      </w:r>
    </w:p>
    <w:p>
      <w:pPr>
        <w:pStyle w:val="Normal"/>
        <w:tabs>
          <w:tab w:val="clear" w:pos="720"/>
          <w:tab w:val="left" w:pos="1418" w:leader="none"/>
        </w:tabs>
        <w:jc w:val="both"/>
        <w:rPr>
          <w:lang w:val="sr-CS"/>
        </w:rPr>
      </w:pPr>
      <w:r>
        <w:rPr>
          <w:lang w:val="sr-CS"/>
        </w:rPr>
        <w:tab/>
        <w:t>На члан 36. амандман су заједно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 xml:space="preserve"> </w:t>
      </w:r>
      <w:r>
        <w:rPr>
          <w:lang w:val="sr-CS"/>
        </w:rPr>
        <w:tab/>
        <w:t>Реч има народни посланик Бојана Божанић.</w:t>
      </w:r>
    </w:p>
    <w:p>
      <w:pPr>
        <w:pStyle w:val="Normal"/>
        <w:tabs>
          <w:tab w:val="clear" w:pos="720"/>
          <w:tab w:val="left" w:pos="1418" w:leader="none"/>
        </w:tabs>
        <w:jc w:val="both"/>
        <w:rPr/>
      </w:pPr>
      <w:r>
        <w:rPr>
          <w:lang w:val="sr-CS"/>
        </w:rPr>
        <w:tab/>
        <w:t>БОЈАНА БОЖАНИЋ: Хвала, поштована председавајућа.</w:t>
      </w:r>
    </w:p>
    <w:p>
      <w:pPr>
        <w:pStyle w:val="Normal"/>
        <w:tabs>
          <w:tab w:val="clear" w:pos="720"/>
          <w:tab w:val="left" w:pos="1418" w:leader="none"/>
        </w:tabs>
        <w:jc w:val="both"/>
        <w:rPr/>
      </w:pPr>
      <w:r>
        <w:rPr>
          <w:lang w:val="sr-CS"/>
        </w:rPr>
        <w:tab/>
        <w:t>Ми смо предложили да се у члану 36. дода нови став 3, који каже, да се грађевинским инспекторима у јединицама локалне самоуправе дозволи право на додатни коефицијент који износи 50% од коефицијента утврђеног у складу са законом којим се уређују плате запослених у јединицама локалне самоуправе итд. Дакле, одговорност ових грађевинских инспектора је изузетно велика и, као што можемо видети, казне су, такође, изузетно велике уколико они не реализују ту своју радну обавезу.</w:t>
      </w:r>
    </w:p>
    <w:p>
      <w:pPr>
        <w:pStyle w:val="Normal"/>
        <w:tabs>
          <w:tab w:val="clear" w:pos="720"/>
          <w:tab w:val="left" w:pos="1418" w:leader="none"/>
        </w:tabs>
        <w:jc w:val="both"/>
        <w:rPr/>
      </w:pPr>
      <w:r>
        <w:rPr>
          <w:lang w:val="sr-CS"/>
        </w:rPr>
        <w:tab/>
        <w:t xml:space="preserve"> Имајући у виду услове под којима раде ти грађевински инспектори, које услове треба да испуне да би били запослени, а исто тако имајући у виду да многе општине немају могућност да запосле грађевинске инспекторе зато што подлежу овом закону, као све општине и градови, о максималном броју запослених у локалним самоуправама, а то се доноси на основу броја становника, а не на основу броја поднетих захтева, на основу броја објеката, на основу издатих дозвола итд, тако да многе локалне самоуправе долазе у велики проблем и мислим да би било неопходно да стимулишемо грађевинске инспекторе. </w:t>
      </w:r>
    </w:p>
    <w:p>
      <w:pPr>
        <w:pStyle w:val="Normal"/>
        <w:tabs>
          <w:tab w:val="clear" w:pos="720"/>
          <w:tab w:val="left" w:pos="1418" w:leader="none"/>
        </w:tabs>
        <w:jc w:val="both"/>
        <w:rPr>
          <w:lang w:val="sr-CS"/>
        </w:rPr>
      </w:pPr>
      <w:r>
        <w:rPr>
          <w:lang w:val="sr-CS"/>
        </w:rPr>
        <w:tab/>
        <w:t xml:space="preserve">У образложењу амандмана се каже да овај закон није надлежан за то, односно не може се решити ово питање. Међутим, ви сте власт, господине министре, представници владајуће коалиције, и ви можете све оно што хоћете. Дакле, ако желите да решите ово питање, ако желите да помогнемо, побољшамо услове за рад грађевинских инспектора, ви ћете то и учинити, било да је то овим законом или неким другим. </w:t>
      </w:r>
    </w:p>
    <w:p>
      <w:pPr>
        <w:pStyle w:val="Normal"/>
        <w:tabs>
          <w:tab w:val="clear" w:pos="720"/>
          <w:tab w:val="left" w:pos="1418" w:leader="none"/>
        </w:tabs>
        <w:jc w:val="both"/>
        <w:rPr>
          <w:lang w:val="sr-CS"/>
        </w:rPr>
      </w:pPr>
      <w:r>
        <w:rPr>
          <w:lang w:val="sr-CS"/>
        </w:rPr>
        <w:tab/>
        <w:t>Ова идеја ми вероватно не би пала на памет, већ сам само размишљала о Закону о државном премеру и катастру, дакле, изменама Закона које су биле пре неколико месеци овде пред посланицима, где сте предложили да се за геометре изврши увећање због повећаног обима посла, тешког посла, малог броја људи који су завршили те факултете и школе итд, што је наравно потпуно у реду. (Председавајућа: Време.) Исто тако вас молим да размотрите овај случај, да размотрите како и на који начин да помогнемо локалним самоуправама да раде свој посао, да не дозволе дивљу градњу и да грађевински инспектори буду стимулисани за свој посао. Хвала.</w:t>
      </w:r>
    </w:p>
    <w:p>
      <w:pPr>
        <w:pStyle w:val="Normal"/>
        <w:tabs>
          <w:tab w:val="clear" w:pos="720"/>
          <w:tab w:val="left" w:pos="1418" w:leader="none"/>
        </w:tabs>
        <w:jc w:val="both"/>
        <w:rPr/>
      </w:pPr>
      <w:r>
        <w:rPr>
          <w:lang w:val="sr-CS"/>
        </w:rPr>
        <w:tab/>
        <w:t>ПРЕДСЕДАВАЈУЋА: Др Јанко Веселиновић. Преостало време посланичкој групи је два минута. Изволите.</w:t>
      </w:r>
    </w:p>
    <w:p>
      <w:pPr>
        <w:pStyle w:val="Normal"/>
        <w:tabs>
          <w:tab w:val="clear" w:pos="720"/>
          <w:tab w:val="left" w:pos="1418" w:leader="none"/>
        </w:tabs>
        <w:jc w:val="both"/>
        <w:rPr/>
      </w:pPr>
      <w:r>
        <w:rPr>
          <w:lang w:val="sr-CS"/>
        </w:rPr>
        <w:tab/>
        <w:t xml:space="preserve">ЈАНКО ВЕСЕЛИНОВИЋ: Овај амандман би могао бити веома важан, али је можда важнија чињеница да би уз прихватање овог амандмана било врло важно, министре Илићу, да направите план како реализовати овај закон. Једна суседна земља, која је пре неколико месеци донела Закон о легализацији, има редовне месечне извештаје локалних самоуправа колико су објеката легализовали и оне самоуправе које не доставе извештај, односно доставе извештај, а који није адекватан плану легализације, а они су одлучили да све објекте легализују у року од пет година, ти службеници буду или смењени или кажњени. </w:t>
      </w:r>
    </w:p>
    <w:p>
      <w:pPr>
        <w:pStyle w:val="Normal"/>
        <w:tabs>
          <w:tab w:val="clear" w:pos="720"/>
          <w:tab w:val="left" w:pos="1418" w:leader="none"/>
        </w:tabs>
        <w:jc w:val="both"/>
        <w:rPr>
          <w:lang w:val="sr-CS"/>
        </w:rPr>
      </w:pPr>
      <w:r>
        <w:rPr>
          <w:lang w:val="sr-CS"/>
        </w:rPr>
        <w:tab/>
        <w:t xml:space="preserve">Ви у овом закону нити имате бенефиције за оне који ће више радити, нити имате казне за оне који ће мање радити, нити знам да ли ћете направити такав план. </w:t>
      </w:r>
    </w:p>
    <w:p>
      <w:pPr>
        <w:pStyle w:val="Normal"/>
        <w:tabs>
          <w:tab w:val="clear" w:pos="720"/>
          <w:tab w:val="left" w:pos="1418" w:leader="none"/>
        </w:tabs>
        <w:jc w:val="both"/>
        <w:rPr>
          <w:lang w:val="sr-CS"/>
        </w:rPr>
      </w:pPr>
      <w:r>
        <w:rPr>
          <w:lang w:val="sr-CS"/>
        </w:rPr>
        <w:tab/>
        <w:t xml:space="preserve">Ми из ДС за три месеца ћемо, ако ова влада, у овом капацитету, буде постојала, тражити ваш извештај шта сте учинили по примени овог закона, јер овакав закон без нових капацитета у људству, без боље организације у локалним самоуправама, без везе локалне самоуправе и Владе неће моћи да се примене. </w:t>
      </w:r>
    </w:p>
    <w:p>
      <w:pPr>
        <w:pStyle w:val="Normal"/>
        <w:tabs>
          <w:tab w:val="clear" w:pos="720"/>
          <w:tab w:val="left" w:pos="1418" w:leader="none"/>
        </w:tabs>
        <w:jc w:val="both"/>
        <w:rPr>
          <w:lang w:val="sr-CS"/>
        </w:rPr>
      </w:pPr>
      <w:r>
        <w:rPr>
          <w:lang w:val="sr-CS"/>
        </w:rPr>
        <w:tab/>
        <w:t>Уколико не будете према локалним самоуправама на тај начин поставили причу, уколико не буде осетио градоначелник, председник општине или неко, макар кроз јавну прозивку, да не спроводи закон, неће од примене овог закона ништа бити. (Председавајућа: Време.) Било би јако добро не само да прихватите овај амандман, него да генерално поведете рачуна о примени овог закона, а не да користите неке паушалне оцене и процене које могу бити међу грађанима протумачене на различите начине. Хвала. (Аплаудирање)</w:t>
      </w:r>
    </w:p>
    <w:p>
      <w:pPr>
        <w:pStyle w:val="Normal"/>
        <w:tabs>
          <w:tab w:val="clear" w:pos="720"/>
          <w:tab w:val="left" w:pos="1418" w:leader="none"/>
        </w:tabs>
        <w:jc w:val="both"/>
        <w:rPr/>
      </w:pPr>
      <w:r>
        <w:rPr>
          <w:lang w:val="sr-CS"/>
        </w:rPr>
        <w:tab/>
        <w:t>ПРЕДСЕДАВАЈУЋА: Хвала, господине Веселиновићу..</w:t>
      </w:r>
    </w:p>
    <w:p>
      <w:pPr>
        <w:pStyle w:val="Normal"/>
        <w:tabs>
          <w:tab w:val="clear" w:pos="720"/>
          <w:tab w:val="left" w:pos="1418" w:leader="none"/>
        </w:tabs>
        <w:jc w:val="both"/>
        <w:rPr>
          <w:lang w:val="sr-CS"/>
        </w:rPr>
      </w:pPr>
      <w:r>
        <w:rPr>
          <w:lang w:val="sr-CS"/>
        </w:rPr>
        <w:tab/>
        <w:t>Да ли још неко жели реч? (Не)</w:t>
      </w:r>
    </w:p>
    <w:p>
      <w:pPr>
        <w:pStyle w:val="Normal"/>
        <w:tabs>
          <w:tab w:val="clear" w:pos="720"/>
          <w:tab w:val="left" w:pos="1418" w:leader="none"/>
        </w:tabs>
        <w:jc w:val="both"/>
        <w:rPr>
          <w:lang w:val="sr-CS"/>
        </w:rPr>
      </w:pPr>
      <w:r>
        <w:rPr>
          <w:lang w:val="sr-CS"/>
        </w:rPr>
        <w:tab/>
        <w:t>На члан 38.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Реч има народна посланица Радмила Геров. Изволите.</w:t>
      </w:r>
    </w:p>
    <w:p>
      <w:pPr>
        <w:pStyle w:val="Normal"/>
        <w:tabs>
          <w:tab w:val="clear" w:pos="720"/>
          <w:tab w:val="left" w:pos="1418" w:leader="none"/>
        </w:tabs>
        <w:jc w:val="both"/>
        <w:rPr/>
      </w:pPr>
      <w:r>
        <w:rPr>
          <w:lang w:val="sr-CS"/>
        </w:rPr>
        <w:tab/>
        <w:t xml:space="preserve">РАДМИЛА ГЕРОВ: Господине министре, убеђена сам да ви нисте били на седници Владе када су разматрани амандмани на Предлог закона о легализацији, јер мислим да ви као човек од струке сигурно не бисте подржали амандман који је прошао на Влади, а који је поднела посланица СНС, којим се повећава новчана казна на 150.000 динара за оног ко за осам дана не изда употребну дозволу или не донесе решење о рушењу, или овлашћено лице у органу може да оде у затвор 60 дана. Јер, вама као некоме из струке мислим да је потпуно јасно да је то немогуће урадити. </w:t>
      </w:r>
    </w:p>
    <w:p>
      <w:pPr>
        <w:pStyle w:val="Normal"/>
        <w:tabs>
          <w:tab w:val="clear" w:pos="720"/>
          <w:tab w:val="left" w:pos="1418" w:leader="none"/>
        </w:tabs>
        <w:jc w:val="both"/>
        <w:rPr/>
      </w:pPr>
      <w:r>
        <w:rPr>
          <w:lang w:val="sr-CS"/>
        </w:rPr>
        <w:tab/>
        <w:t>У општини Неготин има 3.500 захтева за легализацију, а свега два човека која раде на легализацији, или два или три грађевинска инспектора. То је немогуће. И када неко предлаже амандман, зато кажем да мислим да нисте били, зато што је вама потпуно јасно да је то немогуће остварити у пракси.</w:t>
      </w:r>
    </w:p>
    <w:p>
      <w:pPr>
        <w:pStyle w:val="Normal"/>
        <w:tabs>
          <w:tab w:val="clear" w:pos="720"/>
          <w:tab w:val="left" w:pos="1418" w:leader="none"/>
        </w:tabs>
        <w:jc w:val="both"/>
        <w:rPr>
          <w:lang w:val="sr-CS"/>
        </w:rPr>
      </w:pPr>
      <w:r>
        <w:rPr>
          <w:lang w:val="sr-CS"/>
        </w:rPr>
        <w:tab/>
        <w:t>Шта то значи, господине министре, хоћемо ли похапсити све грађевинске инспекторе и све раднике на издавању грађевинске и употребне дозволе? Потпуно сам сигурна да ви нисте за то. Због тога и кажем да нисте били на седници Владе.</w:t>
      </w:r>
    </w:p>
    <w:p>
      <w:pPr>
        <w:pStyle w:val="Normal"/>
        <w:tabs>
          <w:tab w:val="clear" w:pos="720"/>
          <w:tab w:val="left" w:pos="1418" w:leader="none"/>
        </w:tabs>
        <w:jc w:val="both"/>
        <w:rPr>
          <w:lang w:val="sr-CS"/>
        </w:rPr>
      </w:pPr>
      <w:r>
        <w:rPr>
          <w:lang w:val="sr-CS"/>
        </w:rPr>
        <w:tab/>
        <w:t>Али, пошто је овај закон бесмислен, срећа овог бесмисленог закона је та што у овом члану 36. не стоји ко подноси пријаву за такве драконске казне од 150.000 динара и 60 дана затвора, те амандман који је усвојен на Влади неће моћи да се примени у пракси, јер не постоји овде у члану ко подноси пријаву. Пошто сте и ви, министре, рекли да нећете рушити ниједан објекат, ове драконске казне никад неће бити ни примењене. Још једном вас молим, повуците закон из процедуре!</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ове 38. и 39. амандман са исправком заједно су поднели народн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9.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Реч има народна посланица Јудита Поповић.</w:t>
      </w:r>
    </w:p>
    <w:p>
      <w:pPr>
        <w:pStyle w:val="Normal"/>
        <w:tabs>
          <w:tab w:val="clear" w:pos="720"/>
          <w:tab w:val="left" w:pos="1418" w:leader="none"/>
        </w:tabs>
        <w:jc w:val="both"/>
        <w:rPr/>
      </w:pPr>
      <w:r>
        <w:rPr>
          <w:lang w:val="sr-CS"/>
        </w:rPr>
        <w:tab/>
        <w:t>ЈУДИТА ПОПОВИЋ: Господине министре, надзор над извршавањем одредаба овог закона вршиће министарство надлежно за послове грађевинарства. Дакле, господине министре, ви ћете бити надлежни да вршите надзор, ви ћете бити одговорно лице и ваше министарство ће бити одговорно за спровођење овог закона. Дакле, одговорност је ваша, господине министре, ма шта ви овде рекли.</w:t>
        <w:tab/>
      </w:r>
    </w:p>
    <w:p>
      <w:pPr>
        <w:pStyle w:val="Normal"/>
        <w:tabs>
          <w:tab w:val="clear" w:pos="720"/>
          <w:tab w:val="left" w:pos="1418" w:leader="none"/>
        </w:tabs>
        <w:jc w:val="both"/>
        <w:rPr/>
      </w:pPr>
      <w:r>
        <w:rPr>
          <w:lang w:val="sr-CS"/>
        </w:rPr>
        <w:tab/>
        <w:t>Ви ћете, фактички, са оваквим законом, батином, да спроводите легализацију. Дал' је то ваш циљ? Дал' је то смисао који сте желели да постигнете када сте предлагали и бранили овај закон пред Скупштином? Не можете ту одговорност да свалите на било кога другог. Ваше министарство ће бити одговорно за сваки порушени објекат, за сваку колатералну штету, за сваку штету коју буду грађани Србије претрпели због оваквих одредаба Закона о легализацији.</w:t>
      </w:r>
    </w:p>
    <w:p>
      <w:pPr>
        <w:pStyle w:val="Normal"/>
        <w:tabs>
          <w:tab w:val="clear" w:pos="720"/>
          <w:tab w:val="left" w:pos="1418" w:leader="none"/>
        </w:tabs>
        <w:jc w:val="both"/>
        <w:rPr/>
      </w:pPr>
      <w:r>
        <w:rPr>
          <w:lang w:val="sr-CS"/>
        </w:rPr>
        <w:tab/>
        <w:t>Крените испочетка, повуците овај закон из процедуре, још увек можете. Крените у нови циклус легализације. Поднесите нови закон и у том случају имаћете подршку ЛДП. Ми се увек залажемо за поштовање закона и залажемо се за то да се уведу у легалне токове сви ти нелегално изграђени објекти. Нажалост, са оваквим законом ви то нећете урадити.</w:t>
      </w:r>
    </w:p>
    <w:p>
      <w:pPr>
        <w:pStyle w:val="Normal"/>
        <w:tabs>
          <w:tab w:val="clear" w:pos="720"/>
          <w:tab w:val="left" w:pos="1418" w:leader="none"/>
        </w:tabs>
        <w:jc w:val="both"/>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 39. амандман су заједно поднели народни посланици Сузана Спасојевић и Дејан Раденковић.</w:t>
      </w:r>
    </w:p>
    <w:p>
      <w:pPr>
        <w:pStyle w:val="Normal"/>
        <w:tabs>
          <w:tab w:val="clear" w:pos="720"/>
          <w:tab w:val="left" w:pos="1418" w:leader="none"/>
        </w:tabs>
        <w:jc w:val="both"/>
        <w:rPr/>
      </w:pPr>
      <w:r>
        <w:rPr>
          <w:lang w:val="sr-CS"/>
        </w:rPr>
        <w:tab/>
        <w:t>Да ли још неко жели реч? (Да)</w:t>
      </w:r>
    </w:p>
    <w:p>
      <w:pPr>
        <w:pStyle w:val="Normal"/>
        <w:tabs>
          <w:tab w:val="clear" w:pos="720"/>
          <w:tab w:val="left" w:pos="1418" w:leader="none"/>
        </w:tabs>
        <w:jc w:val="both"/>
        <w:rPr/>
      </w:pPr>
      <w:r>
        <w:rPr>
          <w:lang w:val="sr-CS"/>
        </w:rPr>
        <w:tab/>
        <w:t>Народни посланик Дејан Раденковић.</w:t>
      </w:r>
    </w:p>
    <w:p>
      <w:pPr>
        <w:pStyle w:val="Normal"/>
        <w:tabs>
          <w:tab w:val="clear" w:pos="720"/>
          <w:tab w:val="left" w:pos="1418" w:leader="none"/>
        </w:tabs>
        <w:jc w:val="both"/>
        <w:rPr/>
      </w:pPr>
      <w:r>
        <w:rPr>
          <w:lang w:val="sr-CS"/>
        </w:rPr>
        <w:tab/>
        <w:t xml:space="preserve">ДЕЈАН РАДЕНКОВИЋ: Поштована потпредседнице, уважени министре, нисмо хтели да се укључујемо када је био амандман на члан 34. али ћу да повежем и овај на 39. Ту смо додавали ставове управо из разлога, па се враћам опет на онај амандман, ако будемо дошли до те ситуације, а мислим да би требало да обавимо консултације, мислим да ће шефови посланичких група или овлашћени представници посланичких група који су били овлашћени по овој тачки дневног реда, наравно, уз сагласност својих странака, да уподобимо све ово, зато што се и члан 39. односи управо на рокове. </w:t>
      </w:r>
    </w:p>
    <w:p>
      <w:pPr>
        <w:pStyle w:val="Normal"/>
        <w:tabs>
          <w:tab w:val="clear" w:pos="720"/>
          <w:tab w:val="left" w:pos="1418" w:leader="none"/>
        </w:tabs>
        <w:jc w:val="both"/>
        <w:rPr/>
      </w:pPr>
      <w:r>
        <w:rPr>
          <w:lang w:val="sr-CS"/>
        </w:rPr>
        <w:tab/>
        <w:t xml:space="preserve">А онда, ако изгласамо онај наш амандман за који смо, колико сам схватио оног дана, добили широку подршку, само бих замолио да обратимо пажњу да не направимо неку, да се изразим народски, глупост, да усвојимо тај амандман, а да ови чланови закона остану овакви какви јесу, где је јасно дефинисан датум до када је, иначе и у закону је предвиђено да када су предмет легализације. </w:t>
      </w:r>
    </w:p>
    <w:p>
      <w:pPr>
        <w:pStyle w:val="Normal"/>
        <w:tabs>
          <w:tab w:val="clear" w:pos="720"/>
          <w:tab w:val="left" w:pos="1418" w:leader="none"/>
        </w:tabs>
        <w:jc w:val="both"/>
        <w:rPr>
          <w:lang w:val="sr-CS"/>
        </w:rPr>
      </w:pPr>
      <w:r>
        <w:rPr>
          <w:lang w:val="sr-CS"/>
        </w:rPr>
        <w:tab/>
        <w:t xml:space="preserve">Овде се конкретно ради о томе да 90 дана од ступање на снагу овог закона, а по оним пријавама које су биле до оног датума који је иначе свима нама у главама, а и свим грађанима који су предмет и које интересује овај закон. Једноставно, користим прилику да апелујем на све, не знам процедуру, то би можда требало са скупштинском службом, не алудирам сад, можда се неће усвојити ни онај амандман, али колико сам схватио из расправе, бар колико ми се чини, постигли смо неки консензус и то би требало да изгласамо да сви који су до дана усвајања овог закона, да буду предмет легализације и да ту ставимо тачку. </w:t>
      </w:r>
    </w:p>
    <w:p>
      <w:pPr>
        <w:pStyle w:val="Normal"/>
        <w:tabs>
          <w:tab w:val="clear" w:pos="720"/>
          <w:tab w:val="left" w:pos="1418" w:leader="none"/>
        </w:tabs>
        <w:jc w:val="both"/>
        <w:rPr>
          <w:lang w:val="sr-CS"/>
        </w:rPr>
      </w:pPr>
      <w:r>
        <w:rPr>
          <w:lang w:val="sr-CS"/>
        </w:rPr>
        <w:tab/>
        <w:t xml:space="preserve">Понављам, да ставимо тачку и на бесправну градњу и на нелегалну градњу, и да после тога и после новог Закона о планирању и изградњи, нико не сме ни да помисли да стави ашов, и да правосудни органи тада реагују и да одмах крену кривичне пријаве, наравно, и да будемо ефикасни у том погледу, јер мислим да сви тежимо ка томе да уредимо земљу онако како нам и приличи. </w:t>
      </w:r>
    </w:p>
    <w:p>
      <w:pPr>
        <w:pStyle w:val="Normal"/>
        <w:tabs>
          <w:tab w:val="clear" w:pos="720"/>
          <w:tab w:val="left" w:pos="1418" w:leader="none"/>
        </w:tabs>
        <w:jc w:val="both"/>
        <w:rPr>
          <w:lang w:val="sr-CS"/>
        </w:rPr>
      </w:pPr>
      <w:r>
        <w:rPr>
          <w:lang w:val="sr-CS"/>
        </w:rPr>
        <w:tab/>
        <w:t>Мој апел је у том смеру. То се односи на амандман 39, а и на 34, а они су управо ти који се уподобљавају са овим амандманом, да не остане један датум по овом члану, а други датум овамо, па да направимо конфузију. Молим да седнемо и да се око тога договоримо. (Аплаудирање)</w:t>
      </w:r>
    </w:p>
    <w:p>
      <w:pPr>
        <w:pStyle w:val="Normal"/>
        <w:tabs>
          <w:tab w:val="clear" w:pos="720"/>
          <w:tab w:val="left" w:pos="1418" w:leader="none"/>
        </w:tabs>
        <w:jc w:val="both"/>
        <w:rPr/>
      </w:pPr>
      <w:r>
        <w:rPr>
          <w:lang w:val="sr-CS"/>
        </w:rPr>
        <w:tab/>
        <w:t>ПРЕДСЕДАВАЈУЋА: Народна посланица Сузана Спасојевић.</w:t>
      </w:r>
    </w:p>
    <w:p>
      <w:pPr>
        <w:pStyle w:val="Normal"/>
        <w:tabs>
          <w:tab w:val="clear" w:pos="720"/>
          <w:tab w:val="left" w:pos="1418" w:leader="none"/>
        </w:tabs>
        <w:jc w:val="both"/>
        <w:rPr/>
      </w:pPr>
      <w:r>
        <w:rPr>
          <w:lang w:val="sr-CS"/>
        </w:rPr>
        <w:tab/>
        <w:t xml:space="preserve">СУЗАНА СПАСОЈЕВИЋ: Изменом и допуном члана 39. имали смо намеру да се омогући власницима бесправно изграђених објеката, оних до 2009. године који нису поднели захтев до марта 2010. године и власницима бесправно изграђених објеката након марта 2010. године, да им се омогући да, у складу са одредбама овог закона, у року од 90 дана од дана ступања на снагу овог закона поднесу захтеве, јер је у Србији 1.400.000 бесправно изграђених објеката. Поднето је само 700.000 захтева до марта 2010. године. Након 2009. године, односно марта 2010. године изграђено је око 350.000 објеката, што значи да је, негде, преко милион објеката на које се овај закон неће односити. Поставља се питање – шта ћемо са тим објектима? Да ли ћемо их рушити? Нећемо их легализовати? Шта са њима да радимо? </w:t>
      </w:r>
    </w:p>
    <w:p>
      <w:pPr>
        <w:pStyle w:val="Normal"/>
        <w:tabs>
          <w:tab w:val="clear" w:pos="720"/>
          <w:tab w:val="left" w:pos="1418" w:leader="none"/>
        </w:tabs>
        <w:jc w:val="both"/>
        <w:rPr>
          <w:lang w:val="sr-CS"/>
        </w:rPr>
      </w:pPr>
      <w:r>
        <w:rPr>
          <w:lang w:val="sr-CS"/>
        </w:rPr>
        <w:tab/>
        <w:t xml:space="preserve">Јуче је господин министар рекао да ће статус тих објеката бити решен новим законом о планирању и изградњи, али о томе смо већ причали да није логично истим законом третирати и легалну и нелегалну градњу. Због тога и доносимо овај посебан закон о легализацији, па због тога и сматрам да је све оно што се односи на легализацију бесправних објеката много боље решити овим законом, који сада доносимо, него неким будућим законом који ће третирати легалну градњу. </w:t>
      </w:r>
    </w:p>
    <w:p>
      <w:pPr>
        <w:pStyle w:val="Normal"/>
        <w:tabs>
          <w:tab w:val="clear" w:pos="720"/>
          <w:tab w:val="left" w:pos="1418" w:leader="none"/>
        </w:tabs>
        <w:jc w:val="both"/>
        <w:rPr/>
      </w:pPr>
      <w:r>
        <w:rPr>
          <w:lang w:val="sr-CS"/>
        </w:rPr>
        <w:tab/>
        <w:t>ПРЕДСЕДАВАЈУЋА: Народни посланик Срђан Шајн.</w:t>
        <w:tab/>
        <w:t xml:space="preserve">СРЂАН ШАЈН: Само да кажем поштованом министру, ово о чему су говориле колеге, иде у прилог онога што сам већ говорио, суштина је иста, само сам покушао на један други начин то да дефинишем, тако да уколико би се прихватио овај амандман или онај амандман, онда бисмо постигли донекле циљ, о коме сам говорио и тада, а то је управо, да се заштите они људи, а ради се о онима који су социјално најугроженији, који нису били у ситуацији на време да поднесу. </w:t>
      </w:r>
    </w:p>
    <w:p>
      <w:pPr>
        <w:pStyle w:val="Normal"/>
        <w:tabs>
          <w:tab w:val="clear" w:pos="720"/>
          <w:tab w:val="left" w:pos="1418" w:leader="none"/>
        </w:tabs>
        <w:jc w:val="both"/>
        <w:rPr/>
      </w:pPr>
      <w:r>
        <w:rPr>
          <w:lang w:val="sr-CS"/>
        </w:rPr>
        <w:tab/>
        <w:t>Уједно бих да изнесем захвалност колегиници Сузани Спасојевић, која ће заиста својим амандманом, који ће иначе да буде прихваћен, дати могућност социјално угроженим категоријама, да у одређеним општинама под повољнијим условима, изврше легализацију. Нажалост, ромска национална заједница јесте социјално најугроженија у Србији и тиме се излази и њима у сусрет. Хвала.</w:t>
      </w:r>
    </w:p>
    <w:p>
      <w:pPr>
        <w:pStyle w:val="Normal"/>
        <w:tabs>
          <w:tab w:val="clear" w:pos="720"/>
          <w:tab w:val="left" w:pos="1418" w:leader="none"/>
        </w:tabs>
        <w:jc w:val="both"/>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родни посланик Неђо Јовановић поднео је амандман којим предлаже да се после члана 39. дода нови члан 39а.</w:t>
      </w:r>
    </w:p>
    <w:p>
      <w:pPr>
        <w:pStyle w:val="Normal"/>
        <w:tabs>
          <w:tab w:val="clear" w:pos="720"/>
          <w:tab w:val="left" w:pos="1418" w:leader="none"/>
        </w:tabs>
        <w:jc w:val="both"/>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40.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 xml:space="preserve">Реч има народна посланица Радмила Геров. Изволите. </w:t>
      </w:r>
    </w:p>
    <w:p>
      <w:pPr>
        <w:pStyle w:val="Normal"/>
        <w:tabs>
          <w:tab w:val="clear" w:pos="720"/>
          <w:tab w:val="left" w:pos="1418" w:leader="none"/>
        </w:tabs>
        <w:jc w:val="both"/>
        <w:rPr>
          <w:lang w:val="sr-CS"/>
        </w:rPr>
      </w:pPr>
      <w:r>
        <w:rPr>
          <w:lang w:val="sr-CS"/>
        </w:rPr>
        <w:tab/>
        <w:t>РАДМИЛА ГЕРОВ: Захваљујем, потпредседнице.</w:t>
      </w:r>
    </w:p>
    <w:p>
      <w:pPr>
        <w:pStyle w:val="Normal"/>
        <w:tabs>
          <w:tab w:val="clear" w:pos="720"/>
          <w:tab w:val="left" w:pos="1418" w:leader="none"/>
        </w:tabs>
        <w:jc w:val="both"/>
        <w:rPr>
          <w:lang w:val="sr-CS"/>
        </w:rPr>
      </w:pPr>
      <w:r>
        <w:rPr>
          <w:lang w:val="sr-CS"/>
        </w:rPr>
        <w:tab/>
        <w:t xml:space="preserve">Поштовани министре, не постоји ниједан довољно добар разлог да овај закон ступи на снагу наредног дана од дана објављивања. </w:t>
      </w:r>
    </w:p>
    <w:p>
      <w:pPr>
        <w:pStyle w:val="Normal"/>
        <w:tabs>
          <w:tab w:val="clear" w:pos="720"/>
          <w:tab w:val="left" w:pos="1418" w:leader="none"/>
        </w:tabs>
        <w:jc w:val="both"/>
        <w:rPr>
          <w:lang w:val="sr-CS"/>
        </w:rPr>
      </w:pPr>
      <w:r>
        <w:rPr>
          <w:lang w:val="sr-CS"/>
        </w:rPr>
        <w:tab/>
        <w:t xml:space="preserve">Шта је хитно да овакав закон ступи на снагу? Пре свега, ви у закону имате рокове да донесете правилник. Општине имају одређене рокове да утврде накнаду за уређење грађевинског земљишта и не постоји ниједан довољно добар разлог да закон ступи на снагу пре осмог дана од дана објављивања. </w:t>
      </w:r>
    </w:p>
    <w:p>
      <w:pPr>
        <w:pStyle w:val="Normal"/>
        <w:tabs>
          <w:tab w:val="clear" w:pos="720"/>
          <w:tab w:val="left" w:pos="1418" w:leader="none"/>
        </w:tabs>
        <w:jc w:val="both"/>
        <w:rPr/>
      </w:pPr>
      <w:r>
        <w:rPr>
          <w:lang w:val="sr-CS"/>
        </w:rPr>
        <w:tab/>
        <w:t xml:space="preserve">Ми из ЛДП у дану за гласање нећемо подржати закон, министре. Мислимо да је закон конфузан и да се њиме неће решити проблем објеката изграђених без грађевинске и употребне дозволе. С друге стране, на овај закон је поднето 170 амандмана, а закон има 40 чланова, што јасно указује на квалитет овог закона. Решења и проблеме нелегалне градње овај закон решити неће. </w:t>
      </w:r>
    </w:p>
    <w:p>
      <w:pPr>
        <w:pStyle w:val="Normal"/>
        <w:tabs>
          <w:tab w:val="clear" w:pos="720"/>
          <w:tab w:val="left" w:pos="1418" w:leader="none"/>
        </w:tabs>
        <w:jc w:val="both"/>
        <w:rPr>
          <w:lang w:val="sr-CS"/>
        </w:rPr>
      </w:pPr>
      <w:r>
        <w:rPr>
          <w:lang w:val="sr-CS"/>
        </w:rPr>
        <w:tab/>
        <w:t>Данас је већ потпуно јасно да постоји проблем и у владајућој коалицији, с обзиром на то да је господин Раденковић из СПС поднео амандман да се ово примени на неке друге објекте и нисмо имали прилике да чујемо да ће то подржати СНС, те вас још једном молим, господине Илићу, повуците ви овај закон из процедуре да Влада не падне пре него што је предвиђено за нове републичке изборе!</w:t>
      </w:r>
    </w:p>
    <w:p>
      <w:pPr>
        <w:pStyle w:val="Normal"/>
        <w:tabs>
          <w:tab w:val="clear" w:pos="720"/>
          <w:tab w:val="left" w:pos="1418" w:leader="none"/>
        </w:tabs>
        <w:jc w:val="both"/>
        <w:rPr/>
      </w:pPr>
      <w:r>
        <w:rPr>
          <w:lang w:val="sr-CS"/>
        </w:rPr>
        <w:tab/>
        <w:t xml:space="preserve">ПРЕДСЕДАВАЈУЋА: Народни посланик Александар Сенић. </w:t>
      </w:r>
    </w:p>
    <w:p>
      <w:pPr>
        <w:pStyle w:val="Normal"/>
        <w:tabs>
          <w:tab w:val="clear" w:pos="720"/>
          <w:tab w:val="left" w:pos="1418" w:leader="none"/>
        </w:tabs>
        <w:jc w:val="both"/>
        <w:rPr>
          <w:lang w:val="sr-CS"/>
        </w:rPr>
      </w:pPr>
      <w:r>
        <w:rPr>
          <w:lang w:val="sr-CS"/>
        </w:rPr>
        <w:tab/>
        <w:t xml:space="preserve">АЛЕКСАНДАР СЕНИЋ: Хвала, госпођо председавајућа. </w:t>
        <w:tab/>
      </w:r>
    </w:p>
    <w:p>
      <w:pPr>
        <w:pStyle w:val="Normal"/>
        <w:tabs>
          <w:tab w:val="clear" w:pos="720"/>
          <w:tab w:val="left" w:pos="1418" w:leader="none"/>
        </w:tabs>
        <w:jc w:val="both"/>
        <w:rPr>
          <w:lang w:val="sr-CS"/>
        </w:rPr>
      </w:pPr>
      <w:r>
        <w:rPr>
          <w:lang w:val="sr-CS"/>
        </w:rPr>
        <w:tab/>
        <w:t>У потпуности се слажем са претходном говорницом. Уопште ми није јасно зашто је неопходно да закон ступи на снагу наредног дана од дана објављивања?</w:t>
      </w:r>
    </w:p>
    <w:p>
      <w:pPr>
        <w:pStyle w:val="Normal"/>
        <w:tabs>
          <w:tab w:val="clear" w:pos="720"/>
          <w:tab w:val="left" w:pos="1418" w:leader="none"/>
        </w:tabs>
        <w:jc w:val="both"/>
        <w:rPr>
          <w:lang w:val="sr-CS"/>
        </w:rPr>
      </w:pPr>
      <w:r>
        <w:rPr>
          <w:lang w:val="sr-CS"/>
        </w:rPr>
        <w:tab/>
        <w:t xml:space="preserve">Дефакто, закон неће моћи да буде примењиван док министар не донесе подзаконске акте, а министар није прихватио рок од седам дана за доношење подзаконских аката, већ је тражио рок од 30 дана. </w:t>
      </w:r>
    </w:p>
    <w:p>
      <w:pPr>
        <w:pStyle w:val="Normal"/>
        <w:tabs>
          <w:tab w:val="clear" w:pos="720"/>
          <w:tab w:val="left" w:pos="1418" w:leader="none"/>
        </w:tabs>
        <w:jc w:val="both"/>
        <w:rPr/>
      </w:pPr>
      <w:r>
        <w:rPr>
          <w:lang w:val="sr-CS"/>
        </w:rPr>
        <w:tab/>
        <w:t>С обзиром на то да је то продужење рока са седам на 30 дана далеко дуже од оног који се предвиђа овим амандманом, а то је осам дана разлике, није ми јасно зашто се овај амандман не прихвати?</w:t>
      </w:r>
    </w:p>
    <w:p>
      <w:pPr>
        <w:pStyle w:val="Normal"/>
        <w:tabs>
          <w:tab w:val="clear" w:pos="720"/>
          <w:tab w:val="left" w:pos="1418" w:leader="none"/>
        </w:tabs>
        <w:jc w:val="both"/>
        <w:rPr/>
      </w:pPr>
      <w:r>
        <w:rPr>
          <w:lang w:val="sr-CS"/>
        </w:rPr>
        <w:tab/>
        <w:t xml:space="preserve">И када буде ступио на снагу, без обзира да ли дан после објављивања или осам дана после објављивања, овај закон ће бити тешко примењив, јер сте били тврдоглави и нисте изменили став 2. у члану 3. тачка 5) која одређује да се морају поштовати плански документи у смислу удаљености од суседних објеката. </w:t>
      </w:r>
    </w:p>
    <w:p>
      <w:pPr>
        <w:pStyle w:val="Normal"/>
        <w:tabs>
          <w:tab w:val="clear" w:pos="720"/>
          <w:tab w:val="left" w:pos="1418" w:leader="none"/>
        </w:tabs>
        <w:jc w:val="both"/>
        <w:rPr/>
      </w:pPr>
      <w:r>
        <w:rPr>
          <w:lang w:val="sr-CS"/>
        </w:rPr>
        <w:tab/>
        <w:t xml:space="preserve">Плашим се да нисте извршили анализу, а вероватно би вам та анализа показала да бар 70% објеката неће моћи да задовољи овај критеријум и неће моћи да буду легализовани, тј. уписани са грађевинском и употребном дозволом. </w:t>
      </w:r>
    </w:p>
    <w:p>
      <w:pPr>
        <w:pStyle w:val="Normal"/>
        <w:tabs>
          <w:tab w:val="clear" w:pos="720"/>
          <w:tab w:val="left" w:pos="1418" w:leader="none"/>
        </w:tabs>
        <w:jc w:val="both"/>
        <w:rPr>
          <w:lang w:val="sr-CS"/>
        </w:rPr>
      </w:pPr>
      <w:r>
        <w:rPr>
          <w:lang w:val="sr-CS"/>
        </w:rPr>
        <w:tab/>
        <w:t xml:space="preserve">Поново долазимо до тачке која се зове колизија овог закона и Закона о упису објеката у катастар непокретности, јер ће, по том закону који смо усвојили пре шест месеци, бити могуће да се објекти упишу у катастар, тј. да се упише право својине над тим објектима, а онда после тога ти објекти неће моћи да задовоље критеријуме који су прописани чланом 3. овог закона. </w:t>
      </w:r>
    </w:p>
    <w:p>
      <w:pPr>
        <w:pStyle w:val="Normal"/>
        <w:tabs>
          <w:tab w:val="clear" w:pos="720"/>
          <w:tab w:val="left" w:pos="1418" w:leader="none"/>
        </w:tabs>
        <w:jc w:val="both"/>
        <w:rPr/>
      </w:pPr>
      <w:r>
        <w:rPr>
          <w:lang w:val="sr-CS"/>
        </w:rPr>
        <w:tab/>
        <w:t xml:space="preserve">Господине министре, нисте нам рекли ни када се плаћа накнада за уређење. Дакле, чланом 12. предвиђено је да се пре подношења захтева реше односи са Фондом за грађевинско земљиште или Дирекцијом за грађевинско земљиште, а чланом 21. став 2. прецизирано је да се ти односи решавају после обавештења по коме је могуће извршити легализацију објекта. </w:t>
      </w:r>
    </w:p>
    <w:p>
      <w:pPr>
        <w:pStyle w:val="Normal"/>
        <w:tabs>
          <w:tab w:val="clear" w:pos="720"/>
          <w:tab w:val="left" w:pos="1418" w:leader="none"/>
        </w:tabs>
        <w:jc w:val="both"/>
        <w:rPr>
          <w:lang w:val="sr-CS"/>
        </w:rPr>
      </w:pPr>
      <w:r>
        <w:rPr>
          <w:lang w:val="sr-CS"/>
        </w:rPr>
        <w:tab/>
        <w:t xml:space="preserve">Плашим се да ће овај закон бити још једно мртво слово на папиру, као и укидање конверзије, после које сте нам обећали да ће доћи две милијарде евра у Србију. </w:t>
      </w:r>
    </w:p>
    <w:p>
      <w:pPr>
        <w:pStyle w:val="Normal"/>
        <w:tabs>
          <w:tab w:val="clear" w:pos="720"/>
          <w:tab w:val="left" w:pos="1418" w:leader="none"/>
        </w:tabs>
        <w:jc w:val="both"/>
        <w:rPr/>
      </w:pPr>
      <w:r>
        <w:rPr>
          <w:lang w:val="sr-CS"/>
        </w:rPr>
        <w:tab/>
        <w:t>Ми имамо сада министра привреде који каже да су стране инвестиције будалаштине. А зашто сте онда укидали конверзију и обећавали тада две милијарде евра нових инвестиција? Да ли Влада има став да ли су нам потребне стране инвестиције? Зашто сте обећавали 10 милијарди евра годишње, у наредних 10 година 100 милијарди евра или су стране инвестиције и страни инвеститори будалаштине, и да то Србији није потребно?</w:t>
      </w:r>
    </w:p>
    <w:p>
      <w:pPr>
        <w:pStyle w:val="Normal"/>
        <w:tabs>
          <w:tab w:val="clear" w:pos="720"/>
          <w:tab w:val="left" w:pos="1418" w:leader="none"/>
        </w:tabs>
        <w:jc w:val="both"/>
        <w:rPr/>
      </w:pPr>
      <w:r>
        <w:rPr>
          <w:lang w:val="sr-CS"/>
        </w:rPr>
        <w:tab/>
        <w:t xml:space="preserve">И на крају, пошто ће вероватно министар одржати свима предавање како се он бори за то да објекти не буду срушени, како „његови људи“ (да цитирам) раде на томе, вероватно да у Бору, пошто никада ту реч „Бор“ није поменуо, али ако се помиње инвестиција од 300 милиона евра, вероватно се односи на Бор, дакле, како његови људи раде на давању грађевинске дозволе, желим да поновим да је ова влада 24. јануара ове године донела Закључак којим се прихвата Извештај о досадашњој реализацији Уговора за реконструкцију „Топионице“ и изградњу „нове фабрике сумпорне киселине“ у Бору и да је тим истим Закључком предвиђено или одобрено још 131.795.000 евра, дакле, скоро 132.000.000 евра за завршетак те инвестиције и поново питам, министра Илића, да ли је у тренутку… </w:t>
      </w:r>
    </w:p>
    <w:p>
      <w:pPr>
        <w:pStyle w:val="Normal"/>
        <w:tabs>
          <w:tab w:val="clear" w:pos="720"/>
          <w:tab w:val="left" w:pos="1418" w:leader="none"/>
        </w:tabs>
        <w:jc w:val="both"/>
        <w:rPr>
          <w:lang w:val="sr-CS"/>
        </w:rPr>
      </w:pPr>
      <w:r>
        <w:rPr>
          <w:lang w:val="sr-CS"/>
        </w:rPr>
        <w:tab/>
        <w:t xml:space="preserve">ПРЕДСЕДАВАЈУЋА: Господине Сенићу, то заиста нема везе са овим амандманом, па вас молим да се држимо амандмана. </w:t>
      </w:r>
    </w:p>
    <w:p>
      <w:pPr>
        <w:pStyle w:val="Normal"/>
        <w:tabs>
          <w:tab w:val="clear" w:pos="720"/>
          <w:tab w:val="left" w:pos="1418" w:leader="none"/>
        </w:tabs>
        <w:jc w:val="both"/>
        <w:rPr>
          <w:lang w:val="sr-CS"/>
        </w:rPr>
      </w:pPr>
      <w:r>
        <w:rPr>
          <w:lang w:val="sr-CS"/>
        </w:rPr>
        <w:tab/>
        <w:t xml:space="preserve">АЛЕКСАНДАР СЕНИЋ: Има везе са ступањем на снагу Закона о легализацији. Ја се вама извињавам. </w:t>
      </w:r>
    </w:p>
    <w:p>
      <w:pPr>
        <w:pStyle w:val="Normal"/>
        <w:tabs>
          <w:tab w:val="clear" w:pos="720"/>
          <w:tab w:val="left" w:pos="1418" w:leader="none"/>
        </w:tabs>
        <w:jc w:val="both"/>
        <w:rPr/>
      </w:pPr>
      <w:r>
        <w:rPr>
          <w:lang w:val="sr-CS"/>
        </w:rPr>
        <w:tab/>
        <w:t xml:space="preserve">ПРЕДСЕДАВАЈУЋА: Нисам приметила. Молим вас, немојте, слушам вас пажљиво. </w:t>
      </w:r>
    </w:p>
    <w:p>
      <w:pPr>
        <w:pStyle w:val="Normal"/>
        <w:tabs>
          <w:tab w:val="clear" w:pos="720"/>
          <w:tab w:val="left" w:pos="1418" w:leader="none"/>
        </w:tabs>
        <w:jc w:val="both"/>
        <w:rPr/>
      </w:pPr>
      <w:r>
        <w:rPr>
          <w:lang w:val="sr-CS"/>
        </w:rPr>
        <w:tab/>
        <w:t xml:space="preserve">АЛЕКСАНДАР СЕНИЋ: Питам министра Илића – да ли је у тренутку доношења овог закључка постојала грађевинска дозвола за реконструкцију „Топионице“ и изградњу „нове фабрике сумпорне киселине“? Надам се да ми нећете одговарати помињући неке банке, минерална ђубрива итд, јер сам ја вама прецизно наводио одредбе чланова овог закона, ставове и тачке. Хвала. </w:t>
      </w:r>
    </w:p>
    <w:p>
      <w:pPr>
        <w:pStyle w:val="Normal"/>
        <w:tabs>
          <w:tab w:val="clear" w:pos="720"/>
          <w:tab w:val="left" w:pos="1418" w:leader="none"/>
        </w:tabs>
        <w:jc w:val="both"/>
        <w:rPr>
          <w:lang w:val="sr-CS"/>
        </w:rPr>
      </w:pPr>
      <w:r>
        <w:rPr>
          <w:lang w:val="sr-CS"/>
        </w:rPr>
        <w:tab/>
        <w:t>ПРЕДСЕДАВАЈУЋА: Да ли још неко жели реч?</w:t>
      </w:r>
    </w:p>
    <w:p>
      <w:pPr>
        <w:pStyle w:val="Normal"/>
        <w:tabs>
          <w:tab w:val="clear" w:pos="720"/>
          <w:tab w:val="left" w:pos="1418" w:leader="none"/>
        </w:tabs>
        <w:jc w:val="both"/>
        <w:rPr>
          <w:lang w:val="sr-CS"/>
        </w:rPr>
      </w:pPr>
      <w:r>
        <w:rPr>
          <w:lang w:val="sr-CS"/>
        </w:rPr>
        <w:tab/>
        <w:t>Реч има министар Илић. Изволите.</w:t>
      </w:r>
    </w:p>
    <w:p>
      <w:pPr>
        <w:pStyle w:val="Normal"/>
        <w:tabs>
          <w:tab w:val="clear" w:pos="720"/>
          <w:tab w:val="left" w:pos="1418" w:leader="none"/>
        </w:tabs>
        <w:jc w:val="both"/>
        <w:rPr>
          <w:lang w:val="sr-CS"/>
        </w:rPr>
      </w:pPr>
      <w:r>
        <w:rPr>
          <w:lang w:val="sr-CS"/>
        </w:rPr>
        <w:tab/>
        <w:t>ВЕЛИМИР ИЛИЋ: Ево, на самом крају, желим да се захвалим свим посланицима на сарадњи. Посебно желим да похвалим овде три, четири даме које су дискутовале и биле врло ангажоване у парламенту, али исто желим да одговорим на нека питања која су овде постављена.</w:t>
      </w:r>
    </w:p>
    <w:p>
      <w:pPr>
        <w:pStyle w:val="Normal"/>
        <w:tabs>
          <w:tab w:val="clear" w:pos="720"/>
          <w:tab w:val="left" w:pos="1418" w:leader="none"/>
        </w:tabs>
        <w:jc w:val="both"/>
        <w:rPr/>
      </w:pPr>
      <w:r>
        <w:rPr>
          <w:lang w:val="sr-CS"/>
        </w:rPr>
        <w:tab/>
        <w:t>Овде имамо једну екипу људи из појединих странака којима не ваља ниједан закон. Они воле безакоње. Њима је све добро, само не ваља закон. Ниједан закон не ваља, ниједан закон није добар, сви закони треба да се избришу и њихови закони су најбољи! А за шта служи парламент? Да овде расправљамо о законима. Овде су појединци дискутовали да овде ништа не ваља, а сви њихови закони са овом проблематиком проглашени су неуставни, једноставно, склоњени су као потпуно неупотребљиви закони и направили су општи хаос у Србији.</w:t>
      </w:r>
    </w:p>
    <w:p>
      <w:pPr>
        <w:pStyle w:val="Normal"/>
        <w:tabs>
          <w:tab w:val="clear" w:pos="720"/>
          <w:tab w:val="left" w:pos="1418" w:leader="none"/>
        </w:tabs>
        <w:jc w:val="both"/>
        <w:rPr>
          <w:lang w:val="sr-CS"/>
        </w:rPr>
      </w:pPr>
      <w:r>
        <w:rPr>
          <w:lang w:val="sr-CS"/>
        </w:rPr>
        <w:tab/>
        <w:t>Они ми причају о градњи, питају – одлука Владе, једна, друга, трећа? У стотине телефонских седница претходне владе, није се знало ко пије, ко плаћа, и шта се доноси, и шта се одлучује, и шта се одобрава! Ова влада није имала ниједну телефонску седницу. У претходним телефонским седницама, тачно је да је инвестиција у вези Бора, дозволила да се задужим, да се узме још кредита, да се заврши инвестиција која је била у претходној влади 300 милиона евра. И, шта ћемо сад? Родило се, како народ каже – мора да се љуља. Шта да радимо, мора да је завршимо, да је пустимо?!</w:t>
      </w:r>
    </w:p>
    <w:p>
      <w:pPr>
        <w:pStyle w:val="Normal"/>
        <w:tabs>
          <w:tab w:val="clear" w:pos="720"/>
          <w:tab w:val="left" w:pos="1418" w:leader="none"/>
        </w:tabs>
        <w:jc w:val="both"/>
        <w:rPr/>
      </w:pPr>
      <w:r>
        <w:rPr>
          <w:lang w:val="sr-CS"/>
        </w:rPr>
        <w:tab/>
        <w:t xml:space="preserve">Понављам, у тој претходној влади, та иста инвестиција коју смо завршили и направили документацију, и издали грађевинску дозволу, одобрена је без иједног папира, без грађевинске дозволе и шта је на крају утврђено? Да та фирма, која је добила кредит, инвестирала, није имала ни земљиште. Туђе је било и земљиште. Онда смо морали на Влади прво да решимо земљиште, па да одобравамо поједине, тамо, папире, да завршавамо, да то, некако, спакујемо у оквир. </w:t>
      </w:r>
    </w:p>
    <w:p>
      <w:pPr>
        <w:pStyle w:val="Normal"/>
        <w:tabs>
          <w:tab w:val="clear" w:pos="720"/>
          <w:tab w:val="left" w:pos="1418" w:leader="none"/>
        </w:tabs>
        <w:jc w:val="both"/>
        <w:rPr>
          <w:lang w:val="sr-CS"/>
        </w:rPr>
      </w:pPr>
      <w:r>
        <w:rPr>
          <w:lang w:val="sr-CS"/>
        </w:rPr>
        <w:tab/>
        <w:t>Питам се, питам сада вас, господине посланиче – да ли је могуће у некој озбиљнијој земљи на свету да неко задужи државу 300 милиона евра за градњу на земљишту за које се не зна ко је власник? Да ли је могуће без грађевинске дозволе, без студије оправданости, без било ког пројекта, без било чега, и да то све потроши и да каже – треба нам још, све да пустим? То није први пут да вам се догодило. Да је први пут, па у реду. Да не причам сад друге ваше велике инвестиције о којима разговарамо. Јесам за разговор, можемо да разговарамо о свему, али немојте сад да набрајам још инвестиције које су коштале 460 милиона евра, па друга, па трећа!</w:t>
      </w:r>
    </w:p>
    <w:p>
      <w:pPr>
        <w:pStyle w:val="Normal"/>
        <w:tabs>
          <w:tab w:val="clear" w:pos="720"/>
          <w:tab w:val="left" w:pos="1418" w:leader="none"/>
        </w:tabs>
        <w:jc w:val="both"/>
        <w:rPr/>
      </w:pPr>
      <w:r>
        <w:rPr>
          <w:lang w:val="sr-CS"/>
        </w:rPr>
        <w:tab/>
        <w:t>Да ли верујете да је у вашој претходној влади потрошено пет пута више за скијалишта на Старој планини, него за цело грађевинарство Србије?! Јел' верујете?! А ниједно то скијалиште не ради, тамо нико више не иде да се скија, је ли тако? То сте ви направили неке хотеле, које сада нико не користи, али нећемо о томе.</w:t>
      </w:r>
    </w:p>
    <w:p>
      <w:pPr>
        <w:pStyle w:val="Normal"/>
        <w:tabs>
          <w:tab w:val="clear" w:pos="720"/>
          <w:tab w:val="left" w:pos="1418" w:leader="none"/>
        </w:tabs>
        <w:jc w:val="both"/>
        <w:rPr/>
      </w:pPr>
      <w:r>
        <w:rPr>
          <w:lang w:val="sr-CS"/>
        </w:rPr>
        <w:tab/>
        <w:t>И ви сада мене питате – зашто министар није ништа рушио? Па, не рушим ја, руше одређене локалне управе где се то догодило. Ево, чули сте, у Војводини је један грађевински хаос и тотални јавашлук! Да ли је могуће да прерада олова буде на водозахвату?! Не могу да верујем! Ако је то тачно, онда молим надлежне органе да поступе и да то провере. Ако је то тачно, то значи, неко мора да одговара дебело за такав неки потез који је направљен! Да ли је могуће да неко направи фабрику која је ризична на таквом терену? У то не могу да верујем. Верујте, народни посланиче, ја не могу! Ви сте ми дали папире, не могу да верујем данас да је то могуће, на водозахвату! Да не набрајам колико је било проблема.</w:t>
      </w:r>
    </w:p>
    <w:p>
      <w:pPr>
        <w:pStyle w:val="Normal"/>
        <w:tabs>
          <w:tab w:val="clear" w:pos="720"/>
          <w:tab w:val="left" w:pos="1418" w:leader="none"/>
        </w:tabs>
        <w:jc w:val="both"/>
        <w:rPr/>
      </w:pPr>
      <w:r>
        <w:rPr>
          <w:lang w:val="sr-CS"/>
        </w:rPr>
        <w:tab/>
        <w:t xml:space="preserve">Ми смо се овде данас окупили да мало поправимо шта може да се поправи, утегнемо, али Уставни суд је дефинисао шта не ваља, шта мора да се промени и у којим оквирима може да се креће. Сви бисмо ми, из политичких партија, желели да се додворимо грађанима па да кажемо – ево, све је бесплатно, све је... итд. Ви мене питате – извештај, колико ће се легализовати објеката? Шта ћете ви да легализујете у једном граду у коме је настао хаос, где је последњих четири, пет година цео град остао без посла, где ниједна фирма не функционише, сем полиције, општине и можда још понеко предузеће при општини?! Да ли ви можете да верујете да не ради ниједно предузеће, господо?! </w:t>
      </w:r>
    </w:p>
    <w:p>
      <w:pPr>
        <w:pStyle w:val="Normal"/>
        <w:tabs>
          <w:tab w:val="clear" w:pos="720"/>
          <w:tab w:val="left" w:pos="1418" w:leader="none"/>
        </w:tabs>
        <w:jc w:val="both"/>
        <w:rPr>
          <w:lang w:val="sr-CS"/>
        </w:rPr>
      </w:pPr>
      <w:r>
        <w:rPr>
          <w:lang w:val="sr-CS"/>
        </w:rPr>
        <w:tab/>
        <w:t>Да ли ми верујете да сте ви неком „Пантомаркету“, из Црне Горе, у процесу приватизације продали 36 предузећа, од тога пет у Чачку, код мене? Тај човек је свих 36 одличних предузећа увео у стечај, задужио, дао под хипотеке, опрао паре, пребацио у Црну Гору и сад вам маше и купа се на мору!!</w:t>
      </w:r>
    </w:p>
    <w:p>
      <w:pPr>
        <w:pStyle w:val="Normal"/>
        <w:tabs>
          <w:tab w:val="clear" w:pos="720"/>
          <w:tab w:val="left" w:pos="1418" w:leader="none"/>
        </w:tabs>
        <w:jc w:val="both"/>
        <w:rPr/>
      </w:pPr>
      <w:r>
        <w:rPr>
          <w:lang w:val="sr-CS"/>
        </w:rPr>
        <w:tab/>
        <w:t>Да ли ви осећате одговорност према томе? Не осећате, наравно. Не знам чији је кадар био Аца Влаховић, па сви остали, да их не набрајам, који су то одрадили!  Где нађосте човека који је уништио пет, шест –  што нисте рекли</w:t>
      </w:r>
      <w:r>
        <w:rPr>
          <w:b/>
          <w:lang w:val="sr-CS"/>
        </w:rPr>
        <w:t>:</w:t>
      </w:r>
      <w:r>
        <w:rPr>
          <w:lang w:val="sr-CS"/>
        </w:rPr>
        <w:t xml:space="preserve"> стани, бре, човече, јеси ли нормалан?!! </w:t>
      </w:r>
    </w:p>
    <w:p>
      <w:pPr>
        <w:pStyle w:val="Normal"/>
        <w:tabs>
          <w:tab w:val="clear" w:pos="720"/>
          <w:tab w:val="left" w:pos="1418" w:leader="none"/>
        </w:tabs>
        <w:jc w:val="both"/>
        <w:rPr/>
      </w:pPr>
      <w:r>
        <w:rPr>
          <w:lang w:val="sr-CS"/>
        </w:rPr>
        <w:tab/>
        <w:t>Па сте нашли неке Бугаре који су дошли овде, уништили, направили хаос, у једној фабрици хартије</w:t>
      </w:r>
      <w:r>
        <w:rPr>
          <w:b/>
          <w:lang w:val="sr-CS"/>
        </w:rPr>
        <w:t>:</w:t>
      </w:r>
      <w:r>
        <w:rPr>
          <w:lang w:val="sr-CS"/>
        </w:rPr>
        <w:t xml:space="preserve"> дош'о, човек, продао све на кило и, отишао, и нестао, нигде га нема</w:t>
      </w:r>
      <w:r>
        <w:rPr>
          <w:b/>
          <w:lang w:val="sr-CS"/>
        </w:rPr>
        <w:t>;</w:t>
      </w:r>
      <w:r>
        <w:rPr>
          <w:lang w:val="sr-CS"/>
        </w:rPr>
        <w:t xml:space="preserve"> нема ни адресу, нигде не можете да га нађете! Како продате...  Па, наш сељак кад прода краву пита – где живиш, где ти је кућа, можда некад навратим да је видим итд. Ви продате човеку фабрику са 2.000 радника и немате његову адресу Човек непостојећи. Где год га тражите нема га. Пазите једну ствар, и крава има пасош! Како је могуће да је човек дошао у Србију и да нема ниједан папир?</w:t>
      </w:r>
    </w:p>
    <w:p>
      <w:pPr>
        <w:pStyle w:val="Normal"/>
        <w:tabs>
          <w:tab w:val="clear" w:pos="720"/>
          <w:tab w:val="left" w:pos="1418" w:leader="none"/>
        </w:tabs>
        <w:jc w:val="both"/>
        <w:rPr/>
      </w:pPr>
      <w:r>
        <w:rPr>
          <w:lang w:val="sr-CS"/>
        </w:rPr>
        <w:tab/>
        <w:t xml:space="preserve">Да вам више не набрајам, али, то су радили неки људи. Надам се, сада се то уводи у ред и покушаћемо са овим законом да урадимо колико је могуће. Колико ће се грађана легализовати? Сви би се они легализовали да имају паре. Сви! Немају пара да се упишу, немају за ону основну таксу. Људи, данас је за многе грађане у Србији сто евра велико! Сваког дана разговарам, примам те људе и причам са њима. Нема! </w:t>
      </w:r>
    </w:p>
    <w:p>
      <w:pPr>
        <w:pStyle w:val="Normal"/>
        <w:tabs>
          <w:tab w:val="clear" w:pos="720"/>
          <w:tab w:val="left" w:pos="1418" w:leader="none"/>
        </w:tabs>
        <w:jc w:val="both"/>
        <w:rPr/>
      </w:pPr>
      <w:r>
        <w:rPr>
          <w:lang w:val="sr-CS"/>
        </w:rPr>
        <w:tab/>
        <w:t>Остављени смо у једном тешком тренутку. Немојте да мислите да је у буџету нешто остало. Господо, ово сад први пут говорим у парламенту, ја сам отишао из оне владе па је дошла ваша влада. Остало је тада на стању наплаћено милијарду и шесто милиона од „Мобтела“, 350 милиона евра од „Робних кућа Београд“ и продат је ВИП – трећи оператер, 300 милиона евра. То је остало у каси. Данас тамо нема динара! Видите колико се бори, заустављају се инвестиције да би преживели. Народ је остао без посла, људи не примају плату и зато, понављам, да ћемо се трудити да се легализује што више, али – „го“ се не свлачи.</w:t>
      </w:r>
    </w:p>
    <w:p>
      <w:pPr>
        <w:pStyle w:val="Normal"/>
        <w:tabs>
          <w:tab w:val="clear" w:pos="720"/>
          <w:tab w:val="left" w:pos="1418" w:leader="none"/>
        </w:tabs>
        <w:jc w:val="both"/>
        <w:rPr/>
      </w:pPr>
      <w:r>
        <w:rPr>
          <w:lang w:val="sr-CS"/>
        </w:rPr>
        <w:tab/>
        <w:t xml:space="preserve">Према томе, да ли ћемо рушити објекте? Схватите, одлазили смо ми да рушимо објекте, да гледамо. Разумем, неке бахате који су намерно правили, али кад погледате објекат који је човек направио или избеглица, или неко ко је дошао овде, и видите пуну кућу дечице тамо, немају динара, нико нема посао, још да им срушимо то мало куће што имају, ја нисам имао снаге да то урадим, а ви ако имате урадите. Ви урадите! (Аплауз)  Дали смо им неку шансу, неку могућност. </w:t>
      </w:r>
    </w:p>
    <w:p>
      <w:pPr>
        <w:pStyle w:val="Normal"/>
        <w:tabs>
          <w:tab w:val="clear" w:pos="720"/>
          <w:tab w:val="left" w:pos="1418" w:leader="none"/>
        </w:tabs>
        <w:jc w:val="both"/>
        <w:rPr/>
      </w:pPr>
      <w:r>
        <w:rPr>
          <w:lang w:val="sr-CS"/>
        </w:rPr>
        <w:tab/>
        <w:t>Знам, ви сте донели, тамо, решење да се сруши неких 300 кућа. И то је тачно. Када сам отишао и погледао ко ту живи, како живи, и која је то несрећа, када сам отишао да видим ромска насеља што су добијена, па како да им срушите. Знате ли колико тамо деце има? Ајде, сад, ви дођите па им порушите! Понављам, овде је један народни посланик добро говорио, не сме да се закопа ашов, онда инспекција треба да реагује! Не дозволити да направи, да се усели, и онда казати „рушимо“! Е, онда је касно. Ту је један народни посланик добро говорио, на ту тему.</w:t>
      </w:r>
    </w:p>
    <w:p>
      <w:pPr>
        <w:pStyle w:val="Normal"/>
        <w:tabs>
          <w:tab w:val="clear" w:pos="720"/>
          <w:tab w:val="left" w:pos="1418" w:leader="none"/>
        </w:tabs>
        <w:jc w:val="both"/>
        <w:rPr/>
      </w:pPr>
      <w:r>
        <w:rPr>
          <w:lang w:val="sr-CS"/>
        </w:rPr>
        <w:tab/>
        <w:t xml:space="preserve">Зато, нећемо, сад, овде... Било је политичких препуцавања, сви смо ми овде дошли да нешто урадимо, ако може, и кад одемо сви ми остаће иза нас неки резултати. Неко ће оставити мање, неко више. </w:t>
      </w:r>
    </w:p>
    <w:p>
      <w:pPr>
        <w:pStyle w:val="Normal"/>
        <w:tabs>
          <w:tab w:val="clear" w:pos="720"/>
          <w:tab w:val="left" w:pos="1418" w:leader="none"/>
        </w:tabs>
        <w:jc w:val="both"/>
        <w:rPr/>
      </w:pPr>
      <w:r>
        <w:rPr>
          <w:lang w:val="sr-CS"/>
        </w:rPr>
        <w:tab/>
        <w:t xml:space="preserve">Кажете да не долазе инвеститори. Није тачно. Министар финансија стопира да се много не почне градити, да се не узимају кредитне линије, кочи, да се не бисмо много задужили, а толико људи жели да уложи у Србију. Толико жели и концесионо сада да ради, и видећете ви колико ће ту бити посла. Треба преживети ово тешко време, да се ово све испегла, стави на ноге и онда са једне здраве основе покренути се. Много смо заглибили у блато, господо! </w:t>
      </w:r>
    </w:p>
    <w:p>
      <w:pPr>
        <w:pStyle w:val="Normal"/>
        <w:tabs>
          <w:tab w:val="clear" w:pos="720"/>
          <w:tab w:val="left" w:pos="1418" w:leader="none"/>
        </w:tabs>
        <w:jc w:val="both"/>
        <w:rPr/>
      </w:pPr>
      <w:r>
        <w:rPr>
          <w:lang w:val="sr-CS"/>
        </w:rPr>
        <w:tab/>
        <w:t xml:space="preserve">И, немојте сада да се неко овде представља – нико није одговоран, и одговорна је ова влада. Ова влада чини изузетне напоре да то покрене. Овај народ је дао поверење одређеним политичким структурама зато што је видео да је крај, нема више светла у тунелу па је рекао – дај, помагајте! Па, зато је и дао поверење. Али, зато мора и да се оправда то поверење и то стоји. Ви, претходници, који сте добијали много гласова па нисте указали поверење, сада сте видели како сте прошли. Лажна обећања нико не прима. Сви траже резултат. </w:t>
      </w:r>
    </w:p>
    <w:p>
      <w:pPr>
        <w:pStyle w:val="Normal"/>
        <w:tabs>
          <w:tab w:val="clear" w:pos="720"/>
          <w:tab w:val="left" w:pos="1418" w:leader="none"/>
        </w:tabs>
        <w:jc w:val="both"/>
        <w:rPr/>
      </w:pPr>
      <w:r>
        <w:rPr>
          <w:lang w:val="sr-CS"/>
        </w:rPr>
        <w:tab/>
        <w:t xml:space="preserve">Желим да вам захвалим на сарадњи. Желим да овај закон применимо што је могуће боље. У дану за гласање ви гласајте по својој савести. Ви сте народни посланици и вама нико не може да наложи да нешто гласате или не гласате. Ви представљате одређене средине – народ. Било какав закон је бољи од безакоња у овој области које смо до сада имали. </w:t>
      </w:r>
    </w:p>
    <w:p>
      <w:pPr>
        <w:pStyle w:val="Normal"/>
        <w:tabs>
          <w:tab w:val="clear" w:pos="720"/>
          <w:tab w:val="left" w:pos="1418" w:leader="none"/>
        </w:tabs>
        <w:jc w:val="both"/>
        <w:rPr/>
      </w:pPr>
      <w:r>
        <w:rPr>
          <w:lang w:val="sr-CS"/>
        </w:rPr>
        <w:tab/>
        <w:t>Имате од данас и Закон о планирању и изградњи, који је одавно у јавној расправи, и који ће овде сигурно у наредном месецу бити у парламенту. Верујте, чућете сигурно ових дана, ко год је хтео да се укључи и да сугестије да радио је на томе, и споља и изнутра. Мени је драго да су се укључило изузетно пуно институција и нашли смо неко заједничко решење на крају. И све смо испоштовали. И када је јуче окачен на сајт, данас у разговору са министром привреде, који је исто учествовао и дао своје мишљење и сугестију о Закону о изградњи, размишљао је и јутрос ми је рекао – жели да се један члан промени. Садашњи министар. Прихватио сам и рекао – добар је предлог, променићемо, довешћемо у ред. Сви су имали шансу да учествују</w:t>
      </w:r>
      <w:r>
        <w:rPr>
          <w:b/>
          <w:lang w:val="sr-CS"/>
        </w:rPr>
        <w:t>:</w:t>
      </w:r>
      <w:r>
        <w:rPr>
          <w:lang w:val="sr-CS"/>
        </w:rPr>
        <w:t xml:space="preserve"> и Привредна комора и многе институције споља и из земље, укључили смо и Канцеларију за брзе одговоре, која ће много радити на спровођењу свега овога и драго ми је да она заживи што пре и да заједнички ово одрадимо. </w:t>
      </w:r>
    </w:p>
    <w:p>
      <w:pPr>
        <w:pStyle w:val="Normal"/>
        <w:tabs>
          <w:tab w:val="clear" w:pos="720"/>
          <w:tab w:val="left" w:pos="1418" w:leader="none"/>
        </w:tabs>
        <w:jc w:val="both"/>
        <w:rPr>
          <w:lang w:val="sr-CS"/>
        </w:rPr>
      </w:pPr>
      <w:r>
        <w:rPr>
          <w:lang w:val="sr-CS"/>
        </w:rPr>
        <w:tab/>
        <w:t>Према томе, намера је добра. И ваше дискусије су добре. Разумем и опозицију. Опозиција увек критикује, наравно. Таман посла да ви сада похвалите закон. Јел' тако? А, и ми смо критиковали ваше законе. Поштено. И ја сам критиковао ваш претходни закон. Али, сви имају свој посао у парламенту и сви раде свој посао. Поздрављам вас све и захваљујем вам на сарадњи, и надам се да ћете у дану за гласање подржати овај закон већински. (Аплауз)</w:t>
      </w:r>
    </w:p>
    <w:p>
      <w:pPr>
        <w:pStyle w:val="Normal"/>
        <w:tabs>
          <w:tab w:val="clear" w:pos="720"/>
          <w:tab w:val="left" w:pos="1418" w:leader="none"/>
        </w:tabs>
        <w:jc w:val="both"/>
        <w:rPr/>
      </w:pPr>
      <w:r>
        <w:rPr>
          <w:lang w:val="sr-CS"/>
        </w:rPr>
        <w:tab/>
        <w:t xml:space="preserve">ПРЕДСЕДАВАЈУЋА: Хвала. Пошто смо код расправе у појединостима требало би да дам право на реплику господину Сенићу. </w:t>
      </w:r>
    </w:p>
    <w:p>
      <w:pPr>
        <w:pStyle w:val="Normal"/>
        <w:tabs>
          <w:tab w:val="clear" w:pos="720"/>
          <w:tab w:val="left" w:pos="1418" w:leader="none"/>
        </w:tabs>
        <w:jc w:val="both"/>
        <w:rPr/>
      </w:pPr>
      <w:r>
        <w:rPr>
          <w:lang w:val="sr-CS"/>
        </w:rPr>
        <w:tab/>
        <w:t xml:space="preserve">Не, не, то сам хтела да вам објасним. Расправа у начелу је различита од расправе у појединостима. Дакле, још увек смо код расправе о последњем амандману. Господин Сенић је претходно говорио. Министар се јавио за реч, дакле, господин Сенић, у овом случају, има право на реплику. </w:t>
      </w:r>
    </w:p>
    <w:p>
      <w:pPr>
        <w:pStyle w:val="Normal"/>
        <w:tabs>
          <w:tab w:val="clear" w:pos="720"/>
          <w:tab w:val="left" w:pos="1418" w:leader="none"/>
        </w:tabs>
        <w:jc w:val="both"/>
        <w:rPr/>
      </w:pPr>
      <w:r>
        <w:rPr>
          <w:lang w:val="sr-CS"/>
        </w:rPr>
        <w:tab/>
        <w:t>АЛЕКСАНДАР СЕНИЋ: Хвала, госпођо председавајућа.</w:t>
        <w:tab/>
        <w:t xml:space="preserve">Желим да одговорим на овај пун кофер демагогије министра Илића, али је евидентно да имам само два минута и да нећу моћи да одговорим на све што смо овде чули. </w:t>
      </w:r>
    </w:p>
    <w:p>
      <w:pPr>
        <w:pStyle w:val="Normal"/>
        <w:tabs>
          <w:tab w:val="clear" w:pos="720"/>
          <w:tab w:val="left" w:pos="1418" w:leader="none"/>
        </w:tabs>
        <w:jc w:val="both"/>
        <w:rPr/>
      </w:pPr>
      <w:r>
        <w:rPr>
          <w:lang w:val="sr-CS"/>
        </w:rPr>
        <w:tab/>
        <w:t xml:space="preserve">Господине министре, ја сам против рушења објеката, али ви нисте. Ако јесте против рушења објеката – усвојите амандман СПС и дајте да се пријаве за легализацију сви који су градили објекте и после 2009. године. Одбијањем тог амандмана ви, једноставно, налажете рушење свих објеката који су изграђени после 2009. године. </w:t>
      </w:r>
    </w:p>
    <w:p>
      <w:pPr>
        <w:pStyle w:val="Normal"/>
        <w:tabs>
          <w:tab w:val="clear" w:pos="720"/>
          <w:tab w:val="left" w:pos="1418" w:leader="none"/>
        </w:tabs>
        <w:jc w:val="both"/>
        <w:rPr/>
      </w:pPr>
      <w:r>
        <w:rPr>
          <w:lang w:val="sr-CS"/>
        </w:rPr>
        <w:tab/>
        <w:t xml:space="preserve">Што се тиче приватизације, тог „Пантомаркета“ итд, па, ко је био министар за капиталне инвестиције у Влади која је извршила највећи број приватизација у Србији?! </w:t>
      </w:r>
    </w:p>
    <w:p>
      <w:pPr>
        <w:pStyle w:val="Normal"/>
        <w:tabs>
          <w:tab w:val="clear" w:pos="720"/>
          <w:tab w:val="left" w:pos="1418" w:leader="none"/>
        </w:tabs>
        <w:jc w:val="both"/>
        <w:rPr/>
      </w:pPr>
      <w:r>
        <w:rPr>
          <w:lang w:val="sr-CS"/>
        </w:rPr>
        <w:tab/>
        <w:t>И, на крају, морам да вам кажем и у вези Бора. Инвестицију од 300 милиона евра није одобрила претходна влада. Претходна влада је одобрила инвестицију од 135 милиона евра, а питам вас – како могу накнадни радови да буду 132 милиона евра, колико сте ви одобрили, у јануару ове године, у односу на основни износ инвестиција од 135 милиона евра, коју је одобрила претходна влада? Да ли је ту 500 евра кубик бетона? Жао ми је што ми нисте одговорили ни на једно питање које је ускостручно везано за овај закон о легализацији објеката. (Председавајућа: Време, господине Сенићу.) Надам се, пошто сте толико причали о Закону о планирању и изградњи, да ћете га бар прочитати пре него што дођете овде и да ћете моћи са нама да дискутујете о том закону, а не о томе шта је неко некада радио, и ко је шта приватизовао итд. Хвала.</w:t>
      </w:r>
    </w:p>
    <w:p>
      <w:pPr>
        <w:pStyle w:val="Normal"/>
        <w:tabs>
          <w:tab w:val="clear" w:pos="720"/>
          <w:tab w:val="left" w:pos="1418" w:leader="none"/>
        </w:tabs>
        <w:jc w:val="both"/>
        <w:rPr>
          <w:lang w:val="sr-CS"/>
        </w:rPr>
      </w:pPr>
      <w:r>
        <w:rPr>
          <w:lang w:val="sr-CS"/>
        </w:rPr>
        <w:tab/>
        <w:t>ПРЕДСЕДАВАЈУЋА: Да ли још неко жели реч у вези са амандманом на члан 40? (Не)</w:t>
      </w:r>
    </w:p>
    <w:p>
      <w:pPr>
        <w:pStyle w:val="Normal"/>
        <w:tabs>
          <w:tab w:val="clear" w:pos="720"/>
          <w:tab w:val="left" w:pos="1418" w:leader="none"/>
        </w:tabs>
        <w:jc w:val="both"/>
        <w:rPr>
          <w:lang w:val="sr-CS"/>
        </w:rPr>
      </w:pPr>
      <w:r>
        <w:rPr>
          <w:lang w:val="sr-CS"/>
        </w:rPr>
        <w:tab/>
        <w:t xml:space="preserve">Пошто смо завршили претрес о амандманима, закључујем претрес Предлога закона у појединостима. </w:t>
      </w:r>
    </w:p>
    <w:p>
      <w:pPr>
        <w:pStyle w:val="Normal"/>
        <w:tabs>
          <w:tab w:val="clear" w:pos="720"/>
          <w:tab w:val="left" w:pos="1418" w:leader="none"/>
        </w:tabs>
        <w:jc w:val="both"/>
        <w:rPr>
          <w:lang w:val="sr-CS"/>
        </w:rPr>
      </w:pPr>
      <w:r>
        <w:rPr>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у појединостима и у целини.</w:t>
      </w:r>
    </w:p>
    <w:p>
      <w:pPr>
        <w:pStyle w:val="Normal"/>
        <w:tabs>
          <w:tab w:val="clear" w:pos="720"/>
          <w:tab w:val="left" w:pos="1418" w:leader="none"/>
        </w:tabs>
        <w:jc w:val="both"/>
        <w:rPr/>
      </w:pPr>
      <w:r>
        <w:rPr>
          <w:lang w:val="sr-CS"/>
        </w:rPr>
        <w:tab/>
        <w:t>Са радом настављамо у уторак, 29. октобра 2013. године, у 10.00 часова.</w:t>
      </w:r>
    </w:p>
    <w:p>
      <w:pPr>
        <w:pStyle w:val="Normal"/>
        <w:tabs>
          <w:tab w:val="clear" w:pos="720"/>
          <w:tab w:val="left" w:pos="1418" w:leader="none"/>
        </w:tabs>
        <w:jc w:val="both"/>
        <w:rPr/>
      </w:pPr>
      <w:r>
        <w:rPr>
          <w:lang w:val="sr-CS"/>
        </w:rPr>
        <w:tab/>
        <w:t>(Седница је прекинута у 17.45 сати.)</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0:00Z</dcterms:created>
  <dc:creator>tomislav.kuzmanovic</dc:creator>
  <dc:description/>
  <dc:language>en-US</dc:language>
  <cp:lastModifiedBy>Narodna skupstina</cp:lastModifiedBy>
  <dcterms:modified xsi:type="dcterms:W3CDTF">2015-01-26T12:50:00Z</dcterms:modified>
  <cp:revision>2</cp:revision>
  <dc:subject/>
  <dc:title>РЕПУБЛИКА СРБИЈА</dc:title>
</cp:coreProperties>
</file>